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спект урока по информатике в 8 класс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  <w:t>т</w:t>
      </w:r>
      <w:r>
        <w:rPr>
          <w:rFonts w:cs="Times New Roman" w:ascii="Times New Roman" w:hAnsi="Times New Roman"/>
          <w:bCs/>
          <w:sz w:val="16"/>
          <w:szCs w:val="16"/>
        </w:rPr>
        <w:t>ема урока</w:t>
      </w:r>
      <w:r>
        <w:rPr>
          <w:rFonts w:cs="Times New Roman" w:ascii="Times New Roman" w:hAnsi="Times New Roman"/>
          <w:b/>
          <w:bCs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«Программное обеспечение компьютера».</w:t>
      </w:r>
    </w:p>
    <w:p>
      <w:pPr>
        <w:pStyle w:val="Normal"/>
        <w:tabs>
          <w:tab w:val="clear" w:pos="708"/>
          <w:tab w:val="center" w:pos="538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Тип урока:</w:t>
      </w:r>
      <w:r>
        <w:rPr>
          <w:rFonts w:cs="Times New Roman" w:ascii="Times New Roman" w:hAnsi="Times New Roman"/>
          <w:sz w:val="16"/>
          <w:szCs w:val="16"/>
        </w:rPr>
        <w:t xml:space="preserve"> изучение нового материала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Цели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Образовательная </w:t>
      </w:r>
      <w:r>
        <w:rPr>
          <w:rFonts w:cs="Times New Roman" w:ascii="Times New Roman" w:hAnsi="Times New Roman"/>
          <w:sz w:val="16"/>
          <w:szCs w:val="16"/>
        </w:rPr>
        <w:t xml:space="preserve">– дать преставление о составе программного обеспечения компьютера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ении системного ПО, назначение ОС и программ, которые относятся к системному ПО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ении программ, которые относятся к прикладному ПО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ение систем программир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Развивающая</w:t>
      </w:r>
      <w:r>
        <w:rPr>
          <w:rFonts w:cs="Times New Roman" w:ascii="Times New Roman" w:hAnsi="Times New Roman"/>
          <w:sz w:val="16"/>
          <w:szCs w:val="16"/>
        </w:rPr>
        <w:t xml:space="preserve"> – развить информационную культуру и умения определять, к какому программному обеспечению относится конкретная программа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680" w:hanging="34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Воспитательная</w:t>
      </w:r>
      <w:r>
        <w:rPr>
          <w:rFonts w:cs="Times New Roman" w:ascii="Times New Roman" w:hAnsi="Times New Roman"/>
          <w:sz w:val="16"/>
          <w:szCs w:val="16"/>
        </w:rPr>
        <w:t xml:space="preserve"> – воспитывать культуру работы в группе; воспитывать информационную культуру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осле изучения темы учащиеся долж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знать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у программного обеспечения компьютер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нятие и термины: программное обеспечение (ПО), базовое ПО, системное ПО, операционная система, интерфейс, драйвер, утилиты, прикладное ПО, системы программ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ме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ять задачи системного характера от задач прикладного характера;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нимать с помощью каких программных средств какие информационные задачи можно реш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Ход уро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Объяснение нов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объяснения нового материала используется презентация: «Программное обеспечение компьютера». В презентации есть интерактивная схема программного обеспечения, вопросы по новому материалу. Особенность схемы в том, что она снабжена гиперссылками на другие презентации, в которых можно увидеть скиншоты соответствующих программ и прочесть к ним описа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основы ур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 – набор всех существующих программ , используемых компьютером</w:t>
      </w:r>
    </w:p>
    <w:p>
      <w:pPr>
        <w:pStyle w:val="Normal"/>
        <w:ind w:left="720" w:hanging="0"/>
        <w:jc w:val="both"/>
        <w:rPr/>
      </w:pPr>
      <w:r>
        <w:rPr/>
        <w:t>Программное обеспечение делиться на три группы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858"/>
        <w:gridCol w:w="1615"/>
        <w:gridCol w:w="2077"/>
      </w:tblGrid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 программное обеспе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обеспечивающая совместное функционирование всех устройств компьютера и предоставляющая пользователю доступ к его ресурс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е сист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S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овые менедже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 Command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R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иагнос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вирусные програм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нтивипус Касперского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служивания дис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ато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Ra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Zip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, позволяющая пользователю решать информационные задачи с использованием компьюте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процессо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office.Writer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процессо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Excel, Openoffice.Calc, 1C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office.Base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графика и аним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,Ado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hotoshop, CorelDraw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оммуникац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et Explorer, Outlook Express, The Bat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програм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ные тренажеры, тесты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программир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, предназначенная для разработки  различного программного обеспе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cal, Basi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Интерфейс</w:t>
      </w:r>
      <w:r>
        <w:rPr>
          <w:rFonts w:cs="Times New Roman" w:ascii="Times New Roman" w:hAnsi="Times New Roman"/>
        </w:rPr>
        <w:t xml:space="preserve"> – это способ общения программы с пользователем (это набор правил, с помощью которых пользователь управляет работой компьютера; это методы и средства взаимодействия пользователя с аппаратными и программными средствами).</w:t>
      </w:r>
    </w:p>
    <w:p>
      <w:pPr>
        <w:pStyle w:val="Footnote"/>
        <w:spacing w:before="0" w:after="120"/>
        <w:ind w:firstLine="600"/>
        <w:jc w:val="both"/>
        <w:rPr/>
      </w:pPr>
      <w:r>
        <w:rPr>
          <w:b/>
          <w:bCs/>
          <w:i/>
          <w:iCs/>
          <w:sz w:val="24"/>
          <w:szCs w:val="24"/>
        </w:rPr>
        <w:t>Драйвер</w:t>
      </w:r>
      <w:r>
        <w:rPr>
          <w:sz w:val="24"/>
        </w:rPr>
        <w:t xml:space="preserve"> – это специальная программа, которая обеспечивает управление работой устройств и согласование информационного обмена</w:t>
      </w:r>
      <w:r>
        <w:rPr>
          <w:color w:val="808080"/>
          <w:sz w:val="24"/>
        </w:rPr>
        <w:t xml:space="preserve"> </w:t>
      </w:r>
      <w:r>
        <w:rPr>
          <w:sz w:val="24"/>
        </w:rPr>
        <w:t xml:space="preserve">с другими устройствами, а также позволяет производить настройку некоторых параметров устройств (это программа, предназначенная для обслуживания работы какого–либо устройства; это конкретные программы, отвечающие за взаимодействие с конкретными устройствами). </w:t>
      </w:r>
    </w:p>
    <w:p>
      <w:pPr>
        <w:pStyle w:val="Footnote"/>
        <w:ind w:firstLine="600"/>
        <w:jc w:val="both"/>
        <w:rPr/>
      </w:pPr>
      <w:r>
        <w:rPr>
          <w:b/>
          <w:bCs/>
          <w:i/>
          <w:iCs/>
          <w:sz w:val="24"/>
          <w:szCs w:val="24"/>
        </w:rPr>
        <w:t>Утилиты</w:t>
      </w:r>
      <w:r>
        <w:rPr>
          <w:sz w:val="24"/>
        </w:rPr>
        <w:t xml:space="preserve"> – это служебные программы, которые используются для расширения или улучшения функций системных программ, основное их назначение состоит в автоматизации работ по проверке, наладке и настройке компьютерной системы (это специальные служебные программы, предназначенные для улучшения и других возможностей операционной системы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записывают в тетрадь основные определения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закрепления?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программное обеспечение?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программ выделяются в программном обеспечении?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о назначение операционных систем?</w:t>
      </w:r>
    </w:p>
    <w:p>
      <w:pPr>
        <w:pStyle w:val="Normal"/>
        <w:spacing w:before="0" w:after="20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операционная система установлена на школьных компьютерах?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color w:val="FF000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color w:val="FF0000"/>
      <w:sz w:val="2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8:00Z</dcterms:created>
  <dc:creator>школа</dc:creator>
  <dc:description/>
  <dc:language>en-US</dc:language>
  <cp:lastModifiedBy>Таня</cp:lastModifiedBy>
  <cp:lastPrinted>2012-06-27T09:48:00Z</cp:lastPrinted>
  <dcterms:modified xsi:type="dcterms:W3CDTF">2014-11-24T14:18:00Z</dcterms:modified>
  <cp:revision>2</cp:revision>
  <dc:subject/>
  <dc:title/>
</cp:coreProperties>
</file>