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когнитивных стилей обучающихся как способ осуществления личностно-ориентированного обучения на уроках информати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разования, происходящие в системе образования, предполагают новые подходы к процессу обучения, в частности ориентация на личность учащегося, на развитие его интеллектуального потенциала и познавательных возможностей. В связи с этим становится актуальным применение в процессе обучения психологической дифференциации, а именно необходимость учета индивидуальных особенностей учащихся при обучении, в частности, учета когнитивных стилей, которые отражают различия между людьми в характере восприятия и переработки информ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ундаментальные исследования в психологии познавательной деятельности показывают, что </w:t>
      </w:r>
      <w:r>
        <w:rPr>
          <w:rFonts w:cs="Times New Roman" w:ascii="Times New Roman" w:hAnsi="Times New Roman"/>
          <w:bCs/>
          <w:sz w:val="28"/>
          <w:szCs w:val="28"/>
        </w:rPr>
        <w:t>когнитивные стили есть врождённые характеристики личности, весьма мало поддающиеся изменению внешними факторами.</w:t>
      </w:r>
      <w:r>
        <w:rPr>
          <w:rFonts w:cs="Times New Roman" w:ascii="Times New Roman" w:hAnsi="Times New Roman"/>
          <w:sz w:val="28"/>
          <w:szCs w:val="28"/>
        </w:rPr>
        <w:t xml:space="preserve"> Поэтому с каждым учащимся или большой, относительно однородной группой их в тех или иных пределах следует работать с помощью удобного для них методического инструментария, который эксплуатирует и, тем самым, развивает органически присущие им качества, в меньшей степени заботясь о развитии тех, что не свойственны этому сти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гнитивные стили</w:t>
      </w:r>
      <w:r>
        <w:rPr>
          <w:rFonts w:cs="Times New Roman" w:ascii="Times New Roman" w:hAnsi="Times New Roman"/>
          <w:sz w:val="28"/>
          <w:szCs w:val="28"/>
        </w:rPr>
        <w:t xml:space="preserve"> - это индивидуальные своеобразные способы переработки информации об актуальной ситуации (способы ее восприятия, анализа, оценивания и т.д.) </w:t>
      </w:r>
      <w:r>
        <w:rPr>
          <w:sz w:val="24"/>
          <w:szCs w:val="24"/>
        </w:rPr>
        <w:t>[4, с. 146]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большого выбора психологических характеристик личности я опираюсь на те, которые в наибольшей степени существенны в индивидуальной познавательной деятельности учащихся. Это </w:t>
      </w:r>
      <w:r>
        <w:rPr>
          <w:rFonts w:cs="Times New Roman" w:ascii="Times New Roman" w:hAnsi="Times New Roman"/>
          <w:b/>
          <w:bCs/>
          <w:sz w:val="28"/>
          <w:szCs w:val="28"/>
        </w:rPr>
        <w:t>дифференцированность поля восприятия</w:t>
      </w:r>
      <w:r>
        <w:rPr>
          <w:rFonts w:cs="Times New Roman" w:ascii="Times New Roman" w:hAnsi="Times New Roman"/>
          <w:sz w:val="28"/>
          <w:szCs w:val="28"/>
        </w:rPr>
        <w:t xml:space="preserve"> (полезависимость ПЗ – поленезависимость ПН) и </w:t>
      </w:r>
      <w:r>
        <w:rPr>
          <w:rFonts w:cs="Times New Roman" w:ascii="Times New Roman" w:hAnsi="Times New Roman"/>
          <w:b/>
          <w:bCs/>
          <w:sz w:val="28"/>
          <w:szCs w:val="28"/>
        </w:rPr>
        <w:t>тип реагирования</w:t>
      </w:r>
      <w:r>
        <w:rPr>
          <w:rFonts w:cs="Times New Roman" w:ascii="Times New Roman" w:hAnsi="Times New Roman"/>
          <w:sz w:val="28"/>
          <w:szCs w:val="28"/>
        </w:rPr>
        <w:t xml:space="preserve"> (импульсивность И – рефлексивность Р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х комбинации рассмотрены 4 когнитивных типа: ПН - Р, ПН-И, ПЗ-Р, ПЗ-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комендациях к организации учебного процесса для учащихся каждого когнитивного стиля можно сказать следующее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независимые школьники включаются в процесс обучения скорее как его участники в силу предпочтительной ориентации на внутренние стимулы, а не на внешние раздражители. Достижение успеха и внутренне удовлетворение – вот их основной стимул. У ПН-индивидов более легко происходит такой важный процесс, как генерализация учебного материала, перенос знаний и умений. Поскольку они меньше зависят от контекста, им присуща более рациональная стратегия познавательной деятельности, особенно если этот материал требует предварительной аналитической обработки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же полезависимых нуждается в так называемом негативном подкреплении, критической реакции на ошибки. Такие учащиеся склонны игнорировать менее заметные черты явления, объекта, поэтому для них необходимо специально выделять, подчеркивать главное, существенное в изучаемом материале.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с импульсивным типом реагирования характерно большое число ошибок при малом времени обдумывания, поэтому для них полезно, во-первых, искусственно замедлять темп работы путем организации внешней речи, ответов на контрольные вопросы. Во-вторых, целесообразно делить учебный материал на мелкие дозы, вопросы, зад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ллюстрации представленных положений рассмотрим примеры заданий для учащихся с различными стилевыми данны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ля ПЗ-Р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данным простым высказываниям найти соответствующее им логическое выраж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щие простые высказы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= Некто является врач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= Больной поговорил с врач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= Больному стало легч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а на естественном язы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= Если больному после разговора с врачом не становится легче, то это не вр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а) Е=(В&amp;¬С)→ ¬А</w:t>
      </w:r>
      <w:r>
        <w:rPr>
          <w:rFonts w:cs="Times New Roman" w:ascii="Times New Roman" w:hAnsi="Times New Roman"/>
          <w:sz w:val="28"/>
          <w:szCs w:val="28"/>
        </w:rPr>
        <w:tab/>
        <w:t>б) Е=(В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¬С)→ ¬А</w:t>
        <w:tab/>
        <w:t>в) Е=(В&amp;¬С)→ ¬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=(В&amp;¬С)→ 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стить логическое выражени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</w:rPr>
        <w:t>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в) 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</w:rPr>
        <w:t>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Задание 3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одноклассника — Влад, Тимур и Юра, встретились спустя 10 лет после окончания школы. Выяснилось, что один из них стал поваром, другой физиком, а третий юристом. Один полюбил туризм, другой бег, страсть третьего — регби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а сказал, что на туризм ему не хватает времени, хотя его сестра — единственный повар в семье, заядлый турист. Повар сказал, что он разделяет увлечение коллеги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авно, но у двоих из друзей в названиях их профессий и увлечений не встречается ни одна буква их имен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кто чем любит заниматься в свободное время и у кого какая професси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/>
        <w:t>Соответствуют ли предложенные табличные данные условиям задачи, если вы не согласны, то предложите свой вариант и решите задачу.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3"/>
        <w:gridCol w:w="1869"/>
        <w:gridCol w:w="1867"/>
        <w:gridCol w:w="1875"/>
      </w:tblGrid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лечение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ставьте и решите задачи по следующим дан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3430" cy="343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5.75pt;height:266.7pt" filled="f" o:ole="">
            <v:imagedata r:id="rId4" o:title=""/>
          </v:shape>
          <o:OLEObject Type="Embed" ProgID="PowerPoint.Show.12" ShapeID="ole_rId3" DrawAspect="Content" ObjectID="_549679225" r:id="rId3"/>
        </w:objec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ля ПЗ-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данным простым высказываниям найти соответствующее им логическое выраж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щие простые высказы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= Некто является врач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= Больной поговорил с врач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= Больному стало легч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а на естественном язы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= Если больному после разговора с врачом не становится легче, то это не врач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а) Е=(В&amp;¬С)→ ¬А</w:t>
      </w:r>
      <w:r>
        <w:rPr>
          <w:rFonts w:cs="Times New Roman" w:ascii="Times New Roman" w:hAnsi="Times New Roman"/>
          <w:sz w:val="28"/>
          <w:szCs w:val="28"/>
        </w:rPr>
        <w:tab/>
        <w:t>б) Е=(В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¬С)→ ¬А</w:t>
        <w:tab/>
        <w:t>в) Е=(В&amp;¬С)→ ¬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=(В&amp;¬С)→ 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стить логическое выражени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</w:rPr>
        <w:t>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в) 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</w:rPr>
        <w:t>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Задание 3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одноклассника — Влад, Тимур и Юра, встретились спустя 10 лет после окончания школы. Выяснилось, что один из них стал поваром, другой физиком, а третий юристом. Один полюбил туризм, другой бег, страсть третьего — регби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а сказал, что на туризм ему не хватает времени, хотя его сестра — единственный повар в семье, заядлый турист. Повар сказал, что он разделяет увлечение коллеги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авно, но у двоих из друзей в названиях их профессий и увлечений не встречается ни одна буква их имен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кто чем любит заниматься в свободное время и у кого какая професси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сните, чем Юра не может увлекаться, и какая профессия ему не подходит. Занесите данные в таблицу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увлечение повара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/>
        <w:t>Рассмотрите внимательно таблицу и заполните ее необходимыми данными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3"/>
        <w:gridCol w:w="1869"/>
        <w:gridCol w:w="1867"/>
        <w:gridCol w:w="1875"/>
      </w:tblGrid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лечение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025</wp:posOffset>
                </wp:positionH>
                <wp:positionV relativeFrom="paragraph">
                  <wp:posOffset>248285</wp:posOffset>
                </wp:positionV>
                <wp:extent cx="53721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828800"/>
                          <a:chOff x="0" y="0"/>
                          <a:chExt cx="537228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722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800000"/>
                                  <w:lang w:val="ru-RU" w:bidi="ar-SA"/>
                                </w:rPr>
                                <w:t xml:space="preserve">Буква "а", присутствующая в слове "повар", указывает на то, что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800000"/>
                                  <w:lang w:val="ru-RU" w:bidi="ar-SA"/>
                                </w:rPr>
                                <w:t xml:space="preserve">                                тоже не повар, следовательно, повар —                          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800000"/>
                                  <w:lang w:val="ru-RU" w:bidi="ar-SA"/>
                                </w:rPr>
                                <w:t xml:space="preserve">В его имени есть буквы         и        ,  встречающиеся в слове                 , следовательно второй из друзей, в названиях профессии и увлечения которого не встречается ни одна буква его имени —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8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800000"/>
                                  <w:lang w:val="ru-RU" w:bidi="ar-SA"/>
                                </w:rPr>
                                <w:t xml:space="preserve">              не юрист и не регбист, так как в его имени содержатся буквы "ю" и "р". Следовательно, окончательно имеем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286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286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7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71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9144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7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19.55pt;width:423pt;height:144pt" coordorigin="715,391" coordsize="8460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5;top:391;width:845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800000"/>
                            <w:lang w:val="ru-RU" w:bidi="ar-SA"/>
                          </w:rPr>
                          <w:t xml:space="preserve">Буква "а", присутствующая в слове "повар", указывает на то, что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800000"/>
                            <w:lang w:val="ru-RU" w:bidi="ar-SA"/>
                          </w:rPr>
                          <w:t xml:space="preserve">                                тоже не повар, следовательно, повар —                            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800000"/>
                            <w:lang w:val="ru-RU" w:bidi="ar-SA"/>
                          </w:rPr>
                          <w:t xml:space="preserve">В его имени есть буквы         и        ,  встречающиеся в слове                 , следовательно второй из друзей, в названиях профессии и увлечения которого не встречается ни одна буква его имени —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8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800000"/>
                            <w:lang w:val="ru-RU" w:bidi="ar-SA"/>
                          </w:rPr>
                          <w:t xml:space="preserve">              не юрист и не регбист, так как в его имени содержатся буквы "ю" и "р". Следовательно, окончательно имеем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15;top:751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5;top:751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5;top:129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5;top:1291;width:8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5;top:1831;width:8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5;top:2371;width:8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28"/>
          <w:szCs w:val="28"/>
        </w:rPr>
        <w:t>Рассуждайте так: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Ответ.</w:t>
      </w:r>
      <w:r>
        <w:rPr>
          <w:sz w:val="28"/>
          <w:szCs w:val="28"/>
        </w:rPr>
        <w:t xml:space="preserve"> Влад — юрист и регбист, Тимур — повар и турист, Юра — физик и бегун. 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ние</w:t>
      </w:r>
      <w:r>
        <w:rPr>
          <w:sz w:val="28"/>
          <w:szCs w:val="28"/>
        </w:rPr>
        <w:t xml:space="preserve"> 4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Составьте и решите задачи недостающим способом</w:t>
      </w:r>
    </w:p>
    <w:tbl>
      <w:tblPr>
        <w:tblW w:w="1036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9"/>
        <w:gridCol w:w="5216"/>
      </w:tblGrid>
      <w:tr>
        <w:trPr>
          <w:trHeight w:val="4397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88640" cy="2326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208020" cy="24085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020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3" w:hRule="atLeast"/>
        </w:trPr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4400" w:dyaOrig="10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58.95pt;height:194.95pt" filled="f" o:ole="">
                  <v:imagedata r:id="rId8" o:title=""/>
                </v:shape>
                <o:OLEObject Type="Embed" ProgID="PowerPoint.Show.12" ShapeID="ole_rId7" DrawAspect="Content" ObjectID="_1579994656" r:id="rId7"/>
              </w:object>
            </w:r>
          </w:p>
        </w:tc>
      </w:tr>
      <w:tr>
        <w:trPr>
          <w:trHeight w:val="483" w:hRule="atLeast"/>
        </w:trPr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74340" cy="22396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23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Н-Р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данным простым высказываниям найти соответствующее им логическое выраж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щие простые высказы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= Некто является врач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= Больной поговорил с врач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= Больному стало легч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а на естественном язы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= Если больному после разговора с врачом не становится легче, то это не вр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а) Е=(В&amp;¬С)→ ¬А</w:t>
      </w:r>
      <w:r>
        <w:rPr>
          <w:rFonts w:cs="Times New Roman" w:ascii="Times New Roman" w:hAnsi="Times New Roman"/>
          <w:sz w:val="28"/>
          <w:szCs w:val="28"/>
        </w:rPr>
        <w:tab/>
        <w:t>б) Е=(В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¬С)→ ¬А</w:t>
        <w:tab/>
        <w:t>в) Е=(В&amp;¬С)→ ¬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=(В&amp;¬С)→ 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стить логическое выражени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</w:rPr>
        <w:t>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в) 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</w:rPr>
        <w:t>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Задание 3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одноклассника — Влад, Тимур и Юра, встретились спустя 10 лет после окончания школы. Выяснилось, что один из них стал поваром, другой физиком, а третий юристом. Один полюбил туризм, другой бег, страсть третьего — регби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а сказал, что на туризм ему не хватает времени, хотя его сестра — единственный повар в семье, заядлый турист. Повар сказал, что он разделяет увлечение коллеги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авно, но у двоих из друзей в названиях их профессий и увлечений не встречается ни одна буква их имен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кто чем любит заниматься в свободное время и у кого какая профессия. Оформите решение задачи удобным для вас способом (можно предложить учащимся данного стиля решить задачу несколькими способам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и решите задачи несколькими способами. (не менее трех задач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Н-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данным простым высказываниям найти соответствующее им логическое выраж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щие простые высказы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= Некто является врач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= Больной поговорил с врач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= Больному стало легч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а на естественном язы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= Если больному после разговора с врачом не становится легче, то это не вр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а) Е=(В&amp;¬С)→ ¬А</w:t>
      </w:r>
      <w:r>
        <w:rPr>
          <w:rFonts w:cs="Times New Roman" w:ascii="Times New Roman" w:hAnsi="Times New Roman"/>
          <w:sz w:val="28"/>
          <w:szCs w:val="28"/>
        </w:rPr>
        <w:tab/>
        <w:t>б) Е=(В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¬С)→ ¬А</w:t>
        <w:tab/>
        <w:t>в) Е=(В&amp;¬С)→ ¬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=(В&amp;¬С)→ 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стить логическое выражени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</w:rPr>
        <w:t>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в) 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</w:rPr>
        <w:t>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Задание 3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одноклассника — Влад, Тимур и Юра, встретились спустя 10 лет после окончания школы. Выяснилось, что один из них стал поваром, другой физиком, а третий юристом. Один полюбил туризм, другой бег, страсть третьего — регби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а сказал, что на туризм ему не хватает времени, хотя его сестра — единственный повар в семье, заядлый турист. Повар сказал, что он разделяет увлечение коллеги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авно, но у двоих из друзей в названиях их профессий и увлечений не встречается ни одна буква их имен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Определите, кто чем любит заниматься в свободное время и у кого какая профессия. Заполните предложенную таблицу.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3"/>
        <w:gridCol w:w="1869"/>
        <w:gridCol w:w="1867"/>
        <w:gridCol w:w="1875"/>
      </w:tblGrid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лечение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данную задачу с помощью граф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ставьте и решите задачи несколькими способами (не менее трех задач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 постарайтесь объяснить ход ваших рассуждений (план рассуждени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ение учащихся на группы в зависимости от когнитивного стиля и обучение с учетом познавательных способностей позволит ученикам достичь одного уровня знаний, причем путем наиболее для них удобном в том смысле, что организация работы учащихся соответствует их когнитивным стиля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спериментального обучения с использованием вариативности методов и форм на основе учета когнитивных стилей учащихся показали его эффективность по сравнению с традиционным обучением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4F4F2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jc w:val="both"/>
        <w:rPr>
          <w:sz w:val="28"/>
          <w:szCs w:val="28"/>
        </w:rPr>
      </w:pPr>
      <w:bookmarkStart w:id="0" w:name="_Ref169463618"/>
      <w:bookmarkStart w:id="1" w:name="_Ref168455017"/>
      <w:r>
        <w:rPr>
          <w:sz w:val="28"/>
          <w:szCs w:val="28"/>
        </w:rPr>
        <w:t>Берулава</w:t>
      </w:r>
      <w:bookmarkEnd w:id="1"/>
      <w:r>
        <w:rPr>
          <w:sz w:val="28"/>
          <w:szCs w:val="28"/>
        </w:rPr>
        <w:t xml:space="preserve"> Г.А. Стиль индивидуальности. М.:МАГО, 1996. – 240 с.</w:t>
      </w:r>
      <w:bookmarkEnd w:id="0"/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jc w:val="both"/>
        <w:rPr>
          <w:spacing w:val="-10"/>
          <w:sz w:val="28"/>
          <w:szCs w:val="28"/>
        </w:rPr>
      </w:pPr>
      <w:bookmarkStart w:id="2" w:name="_Ref168454992"/>
      <w:r>
        <w:rPr>
          <w:color w:val="000000"/>
          <w:spacing w:val="-10"/>
          <w:sz w:val="28"/>
          <w:szCs w:val="28"/>
        </w:rPr>
        <w:t>Бетти Лу Ливер. Обучение всего класса. – М.: Новая школа, 1995 – 330 с</w:t>
      </w:r>
      <w:bookmarkEnd w:id="2"/>
      <w:r>
        <w:rPr>
          <w:color w:val="000000"/>
          <w:spacing w:val="-10"/>
          <w:sz w:val="28"/>
          <w:szCs w:val="28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льфман Э.Г., Холодная М.А. Психодидактика школьного учебника. Интеллектуальное воспитание учащихся. – СПб.: Питер, 2006. – 384 с.</w:t>
      </w:r>
      <w:bookmarkStart w:id="3" w:name="_Ref168453315"/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лодная М.А. О природе индивидуального ума. 2-е изд. – СПб.: Питер, 2004 – 384 с.</w:t>
      </w:r>
      <w:bookmarkStart w:id="4" w:name="_Ref169461376"/>
      <w:bookmarkEnd w:id="3"/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Холодная М.А. Психология интеллекта. Парадоксы исследования. – 2-е изд., перераб. И доп. – СПб.: Питер, 2002. – 272 с.</w:t>
      </w:r>
      <w:bookmarkEnd w:id="4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  <w:t>Исакова Ольга Владиславовна, учитель информатики и математики, МАОУ Лицей № 88, г.Екатеринбур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77"/>
        </w:tabs>
        <w:ind w:left="147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794"/>
        </w:tabs>
        <w:ind w:left="624" w:hanging="11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package" Target="embeddings/oleObject2.pptx"/><Relationship Id="rId8" Type="http://schemas.openxmlformats.org/officeDocument/2006/relationships/image" Target="media/image2.wmf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37:00Z</dcterms:created>
  <dc:creator>Samsung</dc:creator>
  <dc:description/>
  <dc:language>en-US</dc:language>
  <cp:lastModifiedBy>Samsung</cp:lastModifiedBy>
  <dcterms:modified xsi:type="dcterms:W3CDTF">2014-12-08T15:19:00Z</dcterms:modified>
  <cp:revision>15</cp:revision>
  <dc:subject/>
  <dc:title/>
</cp:coreProperties>
</file>