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клад на теоретическом семинаре учителей математики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ла учитель математики МБОУ лицей №12 Тарабайко Наталья Юрьевна, г. Ишимбай, Республика Башкортостан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литературы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Ученик «Геометрия7-9»автор Л.С.Атанасян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Дидактический материал Е.М.Дуровой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3. Дидактический материал М.Н.Игольченко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мои задач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пособ «достраивания» при решении задач на «медиану»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метрия как школьный предмет способствует становлению правильного логического мышления через задачи, умение решать геометрические задачи является важнейшим фактором для формирования умственных структур. Известно, что мыслительный процесс у человека протекает в форме образов, поэтому в решении геометрической задачи первостепенную роль играет чертёж, который является средством создания геометрического образа по словестному описанию. В планиметрии существуют задачи, к которым традиционные методы либо не применимы, либо дают сложные громоздкие решения. Во многих случаях решать такого рода задачи помогает введение в чертёж дополнительные построения. В некоторых случаях эти построения напрашиваются сами собой, в других требуют изобретательности, геометрической интуиции. Чертёж к данной задаче можно достраивать до фигуры другого тип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му вниманию я предлагаю следующие задачи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Arial CYR" w:ascii="Arial CYR" w:hAnsi="Arial CYR"/>
          <w:color w:val="000000"/>
          <w:shd w:fill="EFEDEB" w:val="clear"/>
        </w:rPr>
        <w:t>.</w:t>
      </w:r>
      <w:r>
        <w:rPr>
          <w:rFonts w:cs="Arial CYR" w:ascii="Arial CYR" w:hAnsi="Arial CYR"/>
          <w:color w:val="000000"/>
        </w:rPr>
        <w:b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057400" cy="2171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ана ВМ ∆АВС равна его высоте АН. Найд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МВ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АВС, ВМ- медиан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-высот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=АН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МВС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ВМ = АН= 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роим ∆АВС до параллелограмма АВСD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=2BM=2a,AH=a-высота параллелограмма, проведенная из точки А к стороне ВС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очки D на продолжение стороны ВС, проведем высоту DK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∆ВКD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К=90◦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=30◦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МВС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0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угольнике АВС медиана АМ перпендикулярна к медиане ВК. Найти площадь треугольника АВС, если АМ=6 см, ВК=5с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2638425" cy="19431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АВС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, ВК - медиан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 перпендикулярна ВК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=6см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=5см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: S</w:t>
      </w:r>
      <w:r>
        <w:rPr>
          <w:rFonts w:cs="Times New Roman" w:ascii="Times New Roman" w:hAnsi="Times New Roman"/>
          <w:sz w:val="16"/>
          <w:szCs w:val="16"/>
        </w:rPr>
        <w:t>∆АВС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роим ∆АВС до параллелограмма АВCD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роим ∆АВС до параллелограмма BACE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DCA=∆BAC=∆CEB(диагональ параллелограмма делит его на равные треугольники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E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тыре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D=2BK=10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  <w:lang w:val="en-US"/>
        </w:rPr>
        <w:t>=2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2∙6=12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E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426085</wp:posOffset>
            </wp:positionV>
            <wp:extent cx="2381250" cy="21717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лощадь ∆АВС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Найдите АС, если сторона АВ равна 8 и она больше половины сторон АС, а медиана ВМ равна 5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АВС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16"/>
          <w:szCs w:val="16"/>
        </w:rPr>
        <w:t>∆ABC</w:t>
      </w:r>
      <w:r>
        <w:rPr>
          <w:rFonts w:cs="Times New Roman" w:ascii="Times New Roman" w:hAnsi="Times New Roman"/>
          <w:sz w:val="24"/>
          <w:szCs w:val="24"/>
        </w:rPr>
        <w:t>=20√3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=5-медиан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=8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АС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роим до параллелограмма АВСD треугольник АВ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ABD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ореме косинусов в ∆АВ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14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43300</wp:posOffset>
            </wp:positionH>
            <wp:positionV relativeFrom="paragraph">
              <wp:posOffset>404495</wp:posOffset>
            </wp:positionV>
            <wp:extent cx="2543175" cy="19240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∆АВС проведена медиана АМ. Найдите площадь ∆АВС, если АС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ВС=10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МАС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АВС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- медиан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=1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МАС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роим треугольник АВС до параллелограмма АВ</w:t>
      </w: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параллелограмма можно найти по формул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C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∆АМС, по теореме сину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ореме косинусов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C</m:t>
          </m:r>
        </m:oMath>
      </m:oMathPara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=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8-6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</w:rPr>
        <w:t>-7=0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7     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-1 не удов. условию задач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M=7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=2AM=14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21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337820</wp:posOffset>
            </wp:positionV>
            <wp:extent cx="2257425" cy="21431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числить площадь прямоугольного треугольника с острым углом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если медиана, проведенная к гипотенузе равна 10 с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АВС,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В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=10см-медиан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</w:rPr>
        <w:t>АСВ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роим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АВС до равнобедренного ∆А</w:t>
      </w:r>
      <w:r>
        <w:rPr>
          <w:rFonts w:cs="Times New Roman" w:ascii="Times New Roman" w:hAnsi="Times New Roman"/>
          <w:sz w:val="24"/>
          <w:szCs w:val="24"/>
          <w:lang w:val="en-GB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=МС=ВМ=10см (М-центр описанной окружности окол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АВС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=</w:t>
      </w:r>
      <w:r>
        <w:rPr>
          <w:rFonts w:cs="Times New Roman" w:ascii="Times New Roman" w:hAnsi="Times New Roman"/>
          <w:sz w:val="24"/>
          <w:szCs w:val="24"/>
          <w:lang w:val="en-GB"/>
        </w:rPr>
        <w:t>CD</w:t>
      </w:r>
      <w:r>
        <w:rPr>
          <w:rFonts w:cs="Times New Roman" w:ascii="Times New Roman" w:hAnsi="Times New Roman"/>
          <w:sz w:val="24"/>
          <w:szCs w:val="24"/>
        </w:rPr>
        <w:t>=20см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GB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GB"/>
        </w:rPr>
        <w:t>ACB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4"/>
          <w:szCs w:val="24"/>
          <w:lang w:val="en-GB"/>
        </w:rPr>
        <w:t>DCB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 СВ- биссектриса в равнобедренном ∆АС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9745" cy="201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треугольника 13см,14см и 15см. Вычислить медиану проведенную к стороне 14с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0</wp:posOffset>
            </wp:positionH>
            <wp:positionV relativeFrom="paragraph">
              <wp:posOffset>230505</wp:posOffset>
            </wp:positionV>
            <wp:extent cx="2571750" cy="19431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роим до параллелограмма треугольни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квадратов диагоналей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ограмма равна сумме квадратов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его сторон, т.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14400" cy="212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rad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rad>
        </m:oMath>
      </m:oMathPara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лад на теоретическом семинаре учителя математики МОБУ лицей № 12 Тарабайко Н.Ю.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Город Ишимбай2014г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7:00Z</dcterms:created>
  <dc:creator>ЛМ</dc:creator>
  <dc:description/>
  <dc:language>en-US</dc:language>
  <cp:lastModifiedBy>ЛМ</cp:lastModifiedBy>
  <dcterms:modified xsi:type="dcterms:W3CDTF">2014-11-13T04:07:00Z</dcterms:modified>
  <cp:revision>2</cp:revision>
  <dc:subject/>
  <dc:title/>
</cp:coreProperties>
</file>