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анилова Людмила Николаев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читель ис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МБОУСОШ № 13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Е – </w:t>
      </w:r>
      <w:r>
        <w:rPr>
          <w:lang w:val="en-US"/>
        </w:rPr>
        <w:t>mail</w:t>
      </w:r>
      <w:r>
        <w:rPr/>
        <w:t xml:space="preserve">-  </w:t>
      </w:r>
      <w:r>
        <w:rPr>
          <w:lang w:val="en-US"/>
        </w:rPr>
        <w:t>ludmilada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егулятивных У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е способов контроля и корр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ратегической  целью современного российского образования и одной из задач общества и государства является воспитание, социально-педагогическая поддержка  развития высоконравственного, ответственного за свои действия, творчески ориентированного, инициативного, гражданина России, компетентного в разных аспектах современной жизни и культуры. В условиях перехода общеобразовательных школ к ФГОС второго поколения перед современными учителями ставятся такие задач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ровня знаний в соответствии с новыми государственными образовательными стандарт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ниверсальных учебных действ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компетенций, позволяющих учащимся действовать в новой обстановке на высококачественном уров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туальной основой сегодняшних образовательных стандартов нового поколения является системно-деятельностный подход, обеспечиваю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готовности личности к саморазвитию и постоянному образова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труирование социальной среды развития учащихся в системе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ивную учебно-познавательную деятельность 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троение образовательного процесса с учётом личностных, возрастных, психологических и физиологических особенностей учащихся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ндарты нового поколения смещают акценты в образовании на активную деятельность учащихся.  В процессе образовательной деятельности учащийся осваивает УУД, формируется как личност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 учителя – организовать урок таким образом, чтобы максимально включить детей в учебный проце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знаем, что образовательная система имеет свои корни, свой психолого-педагогический фундамент, свою научную школу. Системно-деятельностный подход ссылается на отечественную советско-российскую психолого-педагогическую науку и уходит корнями в культурно-историческую теорию известного отечественного психолога Л. С. Выготского. Его ученики и последователи – А.Н.Леонтьев, , Д.Б. Эльконин, В.В.  Давыдов, А. Г.Асмолов,П.Я. Гальперин и другие известные ученые– все они в течение полувека смогли разработать эту базу знаний, на которой  основана современная российская шк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редполаг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и развитие личностных качеств, отвечающих требованиям геонезависимого информационного общества, инновационной экономики, задачам построения демократического гражданского общества на основе толерантности, диалога  культур     и    уважения    многонационального,     поликультурного    и  поликонфессионального состава российского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ход к стратегии социального проектирования и конструирования в  системе образования на основе разработки содержания и технологий  образования, определяющих пути и способы достижения социально желаемого  уровня  личностного и познавательного развития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ацию     на   результаты  образования  как   системный  компонент Стандарта, где развитие личности обучающегося на основе усвоения  универсальных учебных действий, познания и освоения лкружающего мира составляет цель и  основной результат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знание решающей роли содержания образования и способов  организации  образовательной деятельности и учебного сотрудничества в  достижении целей социального и познавательного развития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 индивидуальных возрастных, психологических и физиологических  особенностей обучающихся, роли и значения видов деятельности и форм  общения для определения целей образования и воспитания и путей их  дости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ение     преемственности   дошкольного,    начального   общего,  основного и среднего общего образования;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нообразие     индивидуальных   образовательных    траекторий   и  индивидуального развития каждого обучающегося (включая одаренных детей и  детей с ограниченными возможностями здоровья), обеспечивающих рост  для творческого развития, познавательных мотиваций, обогащение форм учебного взаимодействия.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н УУД обозначает умение учиться, то есть способность человека к постоянному саморазвитию и самосовершенствованию путем сознательного и активного получения нового социального опы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УУД выделяют 4 ви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ст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улятив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наватель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муникатив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хотелось бы поделиться собственным опытом формирования регулятивных УУД на уроках истории Древнего мира(5 класс), а также Средних веков и истории России в 6 кла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тивные УУД  обеспечивают 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УУД на уроках истории в 5 – 6 классах  я использую ресурсные тетради, которые разработаны в НОУ НЦНО города Нижнего Новгорода в рамках образовательного проекта «Развитие универсальных учебных действий учащихся на основе целостного педагогического подхо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истории Древнего мира, раздел «Древний Восток» мною применяются следующие задания для формирования регулятивных учебных действ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читайте древний текст. Определите, о ком говорится в нем. Каково авторское отношение к тому, кому посвящен текст? Свой вывод обоснуйте. Выпишите слова и словосочетания, на основании которых вы его сдел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они оставили свое наследство в писа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учениях сделанных 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пирамиды – книги поуч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дитя – тростниковое пер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супруга – поверхность кам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а лучше расписного надгроб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чной стены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Книга нужнее построенного дом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гробницы на запа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роскошного двор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памятника в хра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ушли, имена их исчезли вместе с ни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исания заставляют вспомнить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еревод А.Ахматов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те ошибки (контроль в виде сравнения способа действия и его результата с заданным эталоном для фиксации отклонений и отличий от эталон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написал рассказ о Древнем Египте. К сожалению, он допустил не менее 5 фактических ошибок. Найдите и подчеркните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Одна из самых древних в мире цивилизаций – древнеегипетская возникла в долине реки Нил.2.Открытие древнего Египта связано с именем французского ученого Франсуа Шампольона.3.Жизнь Египта во многом зависела от разливов реки – Нил.4.Ил, приносимый во время разлива, делал плодородной «красную землю».5.Около 3000 тысяч лет до н.э. царь Верхнего Египта Эхнатон подчинил себе Нижний Египет и был объявлен «Владыкой обеих земель».6.Устройство древнеегипетского общества представляло собой пирамиду.7. На вершине пирамиды находится основное население Египта – ремесленники и крестьяне.8.Геродот называл Египет – «Землёй богов», поскольку у египтян их насчитывалось до 2000 тысяч. 9. Храмы – жилища богов всегда были полны людей. 10. В Древнем Египте были накоплены обширные знания по математике, астрономии, медици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ботайте над  ошибками. Внесите необходимые исправления.</w:t>
        <w:tab/>
        <w:t>Выполняется следующее действие: требуется найти исторические неточности в тексте, объяснить данные ошиб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истории Средних веков в 6 классе регулятивные учебные действия формируются через задания такого тип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- Не заглядывая в учебник, дайте определение понятия «средние ве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века – это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авните свое определение с тем, что дано в учебнике и оцените, как вы выполнили зад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бсолютно правильн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целом прав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рав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помните определения понятия «барщина» и «оброк», которые вы рассмотрели на уроках ис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рщина – это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ок – это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стьянская повинность – это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текст и на его основании конкретизируйте данные по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писании владений одного монастыря X века сказано, что крестьянин Видрад имеет полный надел земли. Он платит за него одну свинью. Фунт льна, трёх кур, 18 яиц; ежегодно возит по полтелеги винограда  в мае и октябре; доставляет 5 телег навоза со своего хозяйства; 12 раз привозит по охапке дров; печёт хлеб и варит пиво. Согласно обычаю в течении недели пасет в лесу свиней. В течение  трех дней еженедельно в течение всего года обрабатывает участок господского поля. В жатву убирает на нем урожай, а во время сенокоса косит стог сена, работает в барской усадьбе. А его жена должна ткать холщевую одежду. Вместо военного сбора он отрабатывает с телегой и быками с мая по авгу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арщ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бр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формирование и развитие регулятивных УУД на основе способов контроля и коррекции  делают детей осознанными участниками учебного процесса, заинтересованных в образовательных результатах (Глубокое, личностно окрашенное овладение УУД возможно лишь  на основе вовлечения школьника в учебный процесс в роли не пассивного слушателя, но активного его участника. Умение учиться - значит уметь научить себя, не только быть обучаемым, но и стать  собственным учи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ундаментальное ядро содержания общего образования. Просвещение, 2011- (серия «Стандарты второго поколения»).  Формирование универсальных учебных действий в основной школе: от действия к мысли. Система заданий. Пособие для учителя. Под ред.А.Г. Асмолова, Москва, Просвещение, 2011- (серия «Стандарты второго поколения»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смолов А. Г. Системно-деятельностный подход к построению образовательных стандартов/ А.Г. Асмолов / Практика образования.-2008.- №2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лексашкинаЛ.Н. Деятельностный подход в изучении истории в     школе « История и обществознание в школе» 2005г. № 9, с 14-20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яземский Е.Е., Стрелова О.Ю. Теория и методика преподавания истории. Москва, Просвещение, 2003, с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7:00Z</dcterms:created>
  <dc:creator>Завуч</dc:creator>
  <dc:description/>
  <cp:keywords/>
  <dc:language>en-US</dc:language>
  <cp:lastModifiedBy>Завуч</cp:lastModifiedBy>
  <dcterms:modified xsi:type="dcterms:W3CDTF">2014-07-30T11:57:00Z</dcterms:modified>
  <cp:revision>3</cp:revision>
  <dc:subject/>
  <dc:title/>
</cp:coreProperties>
</file>