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ординаты вектора. Действия над векторами, заданными координатами. Построение векторов с помощью программы </w:t>
      </w:r>
      <w:r>
        <w:rPr>
          <w:b/>
          <w:i/>
          <w:color w:val="000000"/>
          <w:sz w:val="28"/>
          <w:szCs w:val="28"/>
          <w:lang w:val="en-US"/>
        </w:rPr>
        <w:t>GeoGebra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:  Богданова О.А.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математик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Титульный лист                                                                       стр.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главление                                                                               стр.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одержание урока                                                                   стр.3-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писок используемой литературы                                         стр.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Координаты вектора. Действия над векторами, заданными координатами. Построение векторов с помощью программы </w:t>
      </w:r>
      <w:r>
        <w:rPr>
          <w:i/>
          <w:color w:val="000000"/>
          <w:sz w:val="28"/>
          <w:szCs w:val="28"/>
          <w:lang w:val="en-US"/>
        </w:rPr>
        <w:t>GeoGebra.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организация условий достижения учащимися образовательных результатов по заданной теме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иобретение учебной информации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контроль усвоения теории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именение знаний и умений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формирование метапредметных УУД (регулятивных, познавательных, коммуникативных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освоение учащимися предметного (теоретического и практического) содержания по заданной теме 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знание определений понятий, понимание взаимосвязей между ними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мение применять эти знания и умения для решения практических задач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контроль уровня освоения материал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метапредметных универсальных учебных действий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определение понятий «вектор», «координаты вектора», правила сложения, вычитания векторов, заданных координатами и правило умножения вектора на число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Понимать</w:t>
      </w:r>
      <w:r>
        <w:rPr>
          <w:sz w:val="28"/>
          <w:szCs w:val="28"/>
        </w:rPr>
        <w:t xml:space="preserve">: как по чертежу определять координаты векто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по координатам вектора составлять разложение этого вектора по единичным (координатным) вектора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по разложению вектора определять  его координаты; складывать, вычитать векторы, заданные координатами, находить произведение вектора на число, строить полученные векторы в системе координат с помощью программы </w:t>
      </w:r>
      <w:r>
        <w:rPr>
          <w:i/>
          <w:color w:val="000000"/>
          <w:sz w:val="28"/>
          <w:szCs w:val="28"/>
          <w:lang w:val="en-US"/>
        </w:rPr>
        <w:t>GeoGebra</w:t>
      </w:r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поставлять полученный результат с условием задачи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Регулятивные: </w:t>
      </w:r>
      <w:r>
        <w:rPr>
          <w:sz w:val="28"/>
          <w:szCs w:val="28"/>
        </w:rPr>
        <w:t>постановка учебной задачи на основе соотнесения того, что уже известно и усвоено учащимся, и того, что еще неизвестно. Выбор, принятие и сохранение учебной цели и задачи. Составление плана, осуществление самоконтроля и самооценки, осознание качества и уровня усвоения. Приёмы саморегуляции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б) Познавательные: </w:t>
      </w:r>
      <w:r>
        <w:rPr>
          <w:sz w:val="28"/>
          <w:szCs w:val="28"/>
        </w:rPr>
        <w:t xml:space="preserve">сравнение, обобщение, конкретизация, анализ; самостоятельное выделение и формулирование познавательной цели;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поиск и выделение необходимой информации, применение методов информационного поиска, в том числе с помощью компьютерных средств. Умение структурировать знания; умение осознанно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и произвольно строить речевое высказывание в устной и письменной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форме; рефлексия способов и условий действия, контроль и оценка процесса и результатов деятельности; установление причинно-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следственных связей, построение логической цепи рассуждений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оказательство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в) Коммуникативные: </w:t>
      </w:r>
      <w:r>
        <w:rPr>
          <w:sz w:val="28"/>
          <w:szCs w:val="28"/>
        </w:rPr>
        <w:t>умение формулировать собственное мнение и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позицию. Осознанное построение речевых высказываний.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Восприятие выступлений учащихся. Участие в обсуждении содержания материала. Взаимоконтроль, взаимопроверка, распределение обязанностей в группе. Планирование учебного сотрудничества с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учителем и сверстниками – определение цели, функций участников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особов взаимодействия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3. Личностные: </w:t>
      </w:r>
      <w:r>
        <w:rPr>
          <w:sz w:val="28"/>
          <w:szCs w:val="28"/>
        </w:rPr>
        <w:t>рефлексия собственной деятельности. Действие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смыслообразования, т. е. установление учащимися связи между целью учебной деятельности и ее мотивом.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: проверка домашнего задания, уточнение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направления актуализации изученного материала. Положительны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строй на урок.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Учитель приветствует учащихся, проверяет готовность учащихся к уроку, проверяет у учащихся выполнение домашнего задания в режиме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бсуждения. Учащиеся приветствуют учителя, проверяют свою готовность к уроку. Проверяют выполнение домашнего задания по образцу, демонстрируемому на доске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). </w:t>
      </w:r>
      <w:r>
        <w:rPr>
          <w:sz w:val="28"/>
          <w:szCs w:val="28"/>
          <w:u w:val="single"/>
        </w:rPr>
        <w:t xml:space="preserve">Вхождение в тему урока и создание условий для реализации ранее изученного материала: </w:t>
      </w:r>
      <w:r>
        <w:rPr>
          <w:sz w:val="28"/>
          <w:szCs w:val="28"/>
        </w:rPr>
        <w:t>повторение и актуализация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порных знаний. Мотивация учебной деятельност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вспоминают и дают определение понятия «координаты вектора» ( 1 учащийся дает определение у доски и записывает его: коэффициенты разложения ненулев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по единичным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в системе координат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называются координатами вектора. (запись на доске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эффициенты разложения ;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}.</w:t>
      </w:r>
      <w:r>
        <w:rPr>
          <w:sz w:val="28"/>
          <w:szCs w:val="28"/>
        </w:rPr>
        <w:t>)). Учащиеся вспоминают следующие умения:  по чертежу определять координаты вектор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 данному на экране чертежу определить координаты векторов (рис.1). Учащиеся по очереди называют координаты каждого вектор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Определение темы, цели и задач урока. Самоопределение в деятельности: </w:t>
      </w:r>
      <w:r>
        <w:rPr>
          <w:sz w:val="28"/>
          <w:szCs w:val="28"/>
        </w:rPr>
        <w:t>учитель подводит итог того, что ученики уже много знают и умеют. Нацеливает на систематизацию геометрического материала и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менение умений к решению задач. Подводит  учащихся к формулированию цели и задач урока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Учащиеся формулируют цель и задачи урока и план свое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рактикум: </w:t>
      </w:r>
      <w:r>
        <w:rPr>
          <w:sz w:val="28"/>
          <w:szCs w:val="28"/>
        </w:rPr>
        <w:t xml:space="preserve">организация деятельности учащихся по применению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учебной информации на уровне «знания и умения». Учитель организовывает работу учащихся с ресурсами. Учащимся предлагается выполнение следующих заданий (задания даются каждому учащемуся индивидуально на карточке, задание 1 выполняется в тетради, задания 2 и 3 выполняются сначала в тетради, а затем ведется построение в программе </w:t>
      </w:r>
      <w:r>
        <w:rPr>
          <w:i/>
          <w:sz w:val="28"/>
          <w:szCs w:val="28"/>
          <w:lang w:val="en-US"/>
        </w:rPr>
        <w:t>GeoGebra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1</w:t>
      </w:r>
      <w:r>
        <w:rPr>
          <w:sz w:val="28"/>
          <w:szCs w:val="28"/>
        </w:rPr>
        <w:t xml:space="preserve">: по координатам вектора составить разложение этого вектора по единичным (координатным)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(т.е. записать в виде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). Например, карточка 1: Записать разложение по координатным вектор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вектора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8"/>
          <w:szCs w:val="28"/>
        </w:rPr>
        <w:t>{-3;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 и т.д. (несколько векторов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алее каждый учащийся на своем компьютере открывает программу </w:t>
      </w:r>
      <w:r>
        <w:rPr>
          <w:i/>
          <w:sz w:val="28"/>
          <w:szCs w:val="28"/>
          <w:lang w:val="en-US"/>
        </w:rPr>
        <w:t>GeoGebra</w:t>
      </w:r>
      <w:r>
        <w:rPr>
          <w:sz w:val="28"/>
          <w:szCs w:val="28"/>
        </w:rPr>
        <w:t>, в которой выполняет ряд заданий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: по данному разложению вектора определить координаты вектора, записать их в тетради и построить данный вектор в системе координат с началом в точке О с помощью программы </w:t>
      </w:r>
      <w:r>
        <w:rPr>
          <w:i/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. Например, карточка 1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 -5*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+ 3*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и т.д. (несколько разложений)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Прежде чем выполнить задание 3, учащиеся вспоминают правила сложения, вычитания векторов, заданных координатами и правило умножения вектора на число (1 учащийся записывает на доске формулы: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}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}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число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+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 xml:space="preserve">{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 и т.д.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3 </w:t>
      </w:r>
      <w:r>
        <w:rPr>
          <w:sz w:val="28"/>
          <w:szCs w:val="28"/>
        </w:rPr>
        <w:t xml:space="preserve">: найти  сумму, разность векторов и произведение вектора на число и построить полученные векторы в системе координат с помощью  программы </w:t>
      </w:r>
      <w:r>
        <w:rPr>
          <w:i/>
          <w:sz w:val="28"/>
          <w:szCs w:val="28"/>
          <w:lang w:val="en-US"/>
        </w:rPr>
        <w:t>GeoGebra</w:t>
      </w:r>
      <w:r>
        <w:rPr>
          <w:sz w:val="28"/>
          <w:szCs w:val="28"/>
        </w:rPr>
        <w:t>. Например, карточка 1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{-3;2}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{ 2;1}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4.</w:t>
      </w:r>
      <w:r>
        <w:rPr>
          <w:sz w:val="28"/>
          <w:szCs w:val="28"/>
        </w:rPr>
        <w:t xml:space="preserve"> Найт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рка полученных результатов</w:t>
      </w:r>
      <w:r>
        <w:rPr>
          <w:sz w:val="28"/>
          <w:szCs w:val="28"/>
        </w:rPr>
        <w:t xml:space="preserve">. Учитель проверяет выполненные учащимися задания. Учащиеся демонстрируют учителю построенные в программе </w:t>
      </w:r>
      <w:r>
        <w:rPr>
          <w:i/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векторы.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. Домашнее задание</w:t>
      </w:r>
      <w:r>
        <w:rPr>
          <w:sz w:val="28"/>
          <w:szCs w:val="28"/>
        </w:rPr>
        <w:t>: проведение самоанализа и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самооценки собственной деятельности. Обеспечить понимание учащимися цели, содержания и способов выполнения домашнего задания. Учитель организовывает подведение итогов. Даёт качественную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ценку работы класса и отдельных учащихся. Записывает домашнее задание: учебник, стр. 233, упр. № 918, № 919, №920(а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анализируют что вспомнили, что узнали, какие умения и навыки отрабатывали и закрепляли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еометрия: Учеб. для 7-9 кл. сред. шк./ Атанасян Л.С. и др.- 20-е изд. М.: Просвещение, 2010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37:00Z</dcterms:created>
  <dc:creator>Библиотека</dc:creator>
  <dc:description/>
  <cp:keywords/>
  <dc:language>en-US</dc:language>
  <cp:lastModifiedBy>Библиотека</cp:lastModifiedBy>
  <dcterms:modified xsi:type="dcterms:W3CDTF">2014-01-25T14:12:00Z</dcterms:modified>
  <cp:revision>7</cp:revision>
  <dc:subject/>
  <dc:title>Тема урока: «Координаты вектора</dc:title>
</cp:coreProperties>
</file>