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истории Смоленщ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6-8 класс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ограммы курса "ИСТОРИЯ СМОЛЕНЩИНЫ" (с древнейших времен до настоящего времени) для 8-9 классов, составители: Ластовский Г.А., Ильюхов А.А -Смоленск, 1995 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/>
        <w:t>Обязательного минимума содержания курса «История Смоленщины» в основной школе, утвержденного в 2000 году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стовский Г.А. История и культура Смоленщины с древнейших времён до конца </w:t>
      </w:r>
      <w:r>
        <w:rPr>
          <w:lang w:val="en-US"/>
        </w:rPr>
        <w:t>XVIII</w:t>
      </w:r>
      <w:r>
        <w:rPr/>
        <w:t xml:space="preserve"> века. Смоленск,2008 -201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Исторический атлас Смоленской области.- Москва «Издательство ДИК», 2003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 xml:space="preserve">Терлецкая И.П. История и культура Смоленщины с древнейших времен до конца </w:t>
      </w:r>
      <w:r>
        <w:rPr>
          <w:bCs/>
          <w:lang w:val="en-US"/>
        </w:rPr>
        <w:t>XVIII</w:t>
      </w:r>
      <w:r>
        <w:rPr>
          <w:bCs/>
        </w:rPr>
        <w:t xml:space="preserve"> века. Методическое пособие для учителя.- Смоленск. СОИУУ, 2007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Количество часов по программ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6 класс – 17 часов, 1 урок в неделю во втором полугодии</w:t>
      </w:r>
    </w:p>
    <w:p>
      <w:pPr>
        <w:pStyle w:val="Normal"/>
        <w:jc w:val="both"/>
        <w:rPr/>
      </w:pPr>
      <w:r>
        <w:rPr/>
        <w:t>7 класс – 17 часов, 1 урок в неделю во втором полугодии</w:t>
      </w:r>
    </w:p>
    <w:p>
      <w:pPr>
        <w:pStyle w:val="Normal"/>
        <w:jc w:val="both"/>
        <w:rPr/>
      </w:pPr>
      <w:r>
        <w:rPr/>
        <w:t>8 класс – 17 часов, 1 урок в неделю во втором полуго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>В современных условиях значительно возросла роль ис</w:t>
        <w:softHyphen/>
        <w:t>тории краев, областей, районов, городов, сельских населен</w:t>
        <w:softHyphen/>
        <w:t>ных пунктов в воспитании чувства патриотизма, националь</w:t>
        <w:softHyphen/>
        <w:t>ной гордости, интернационализма у подрастающих поколе</w:t>
        <w:softHyphen/>
        <w:t>ний. Благодаря изучению так называемой "малой" истории происходит формирование и трансформация этих понятий и на историю всего государства.</w:t>
      </w:r>
    </w:p>
    <w:p>
      <w:pPr>
        <w:pStyle w:val="Normal"/>
        <w:shd w:fill="FFFFFF" w:val="clear"/>
        <w:ind w:firstLine="600"/>
        <w:jc w:val="both"/>
        <w:rPr/>
      </w:pPr>
      <w:r>
        <w:rPr/>
        <w:t>История Смоленщины как, наверное, никакая другая способствует формированию чувства уважения к языку, исто</w:t>
        <w:softHyphen/>
        <w:t>рии, культуре различных народов, в особенности русских, белорусов, латышей, поляков и др. Будучи в самой своей основе бинациональной (сначала балто-славянской, затем русско-бе</w:t>
        <w:softHyphen/>
        <w:t>лорусской) история Смоленщины с одной стороны имеет оп</w:t>
        <w:softHyphen/>
        <w:t>ределенные своеобразия, отличающие ее от истории других регионов России, с другой стороны позволяет познакомиться с огромным и многообразным наследием в различных фор</w:t>
        <w:softHyphen/>
        <w:t>мах его проявления как эпохи великого переселения народов, так и периода Киевской государственности. Представленная программа до определенной степени развенчивает шовинис</w:t>
        <w:softHyphen/>
        <w:t>тические штампы об исключительной "великорусское" Смо</w:t>
        <w:softHyphen/>
        <w:t>ленска и Смоленщины, представляя в реальном свете историю этого интернационального региона, ставшего родиной для потомков различных славянских и балтских народов.</w:t>
      </w:r>
    </w:p>
    <w:p>
      <w:pPr>
        <w:pStyle w:val="Normal"/>
        <w:shd w:fill="FFFFFF" w:val="clear"/>
        <w:ind w:firstLine="610"/>
        <w:jc w:val="both"/>
        <w:rPr/>
      </w:pPr>
      <w:r>
        <w:rPr/>
        <w:t>Преподавание курса предусматривает как обращение на уроках по различным темам к истории своего города, по</w:t>
        <w:softHyphen/>
        <w:t>селка, деревни, так и проведение тематических экскурсий, по</w:t>
        <w:softHyphen/>
        <w:t>ходов по родному краю, сбор историко-этнографического ма</w:t>
        <w:softHyphen/>
        <w:t>териала, организацию экспозиций в школьных музеях и крае</w:t>
        <w:softHyphen/>
        <w:t>ведческих уголках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color w:val="000000"/>
        </w:rPr>
        <w:t xml:space="preserve">Цель курса </w:t>
      </w:r>
      <w:r>
        <w:rPr>
          <w:color w:val="000000"/>
        </w:rPr>
        <w:t xml:space="preserve">— показать роль Смоленского края в истории России,  </w:t>
      </w:r>
      <w:r>
        <w:rPr/>
        <w:t>оп</w:t>
        <w:softHyphen/>
        <w:t xml:space="preserve">ределенное своеобразие истории Смоленского края, отличающее её от истории других регионов России, познакомить с его огромным и многообразным  историческим и культурным наследием. 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Курс построен по хронологическому принципу, что позволяет уделить необходимое внимание особенностям развития Смоленского региона, а также проследить динамику  его исторического раз</w:t>
        <w:softHyphen/>
        <w:t xml:space="preserve">вити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В основные задачи курса вход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</w:rPr>
        <w:t xml:space="preserve">сформировать у учащихся  целостное представление о месте Смоленщины в истории Росс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осветить экономическое, социальное, политическое и культурное  развитие  Смоленщины в разные периоды истории нашей страны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</w:rPr>
        <w:t>охарактеризовать наиболее яркие личности Смоленского края, их роль в истории и вклад в куль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Формируемые умения 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связно пересказывать текст учебника, отделяя глав</w:t>
        <w:softHyphen/>
        <w:t>ное от второстепен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 анализировать  материал,   определять  предпосылки, сущность и последствия исторических явлений и собы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сравнивать исторические явления в различных регионах, выделяя сходство и различия, особенности явлений имевших место в истории Смоленщ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давать самостоятельную оценку историческим явле</w:t>
        <w:softHyphen/>
        <w:t>ниям, событиям и лич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полемизировать и отстаивать свои взгля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самостоятельно анализировать исторические источ</w:t>
        <w:softHyphen/>
        <w:t>ники, как письменные, так и вещественные и изобразитель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работать с исторической картой; иллюстрациями и схем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я оперировать историческими датами,  выявлять син</w:t>
        <w:softHyphen/>
        <w:t>хронность и последовательность событий и 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УЧЕ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/>
      </w:pPr>
      <w:r>
        <w:rPr>
          <w:color w:val="000000"/>
        </w:rPr>
        <w:t xml:space="preserve">В результате изучения истории Смоленщины ученики  долж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color w:val="000000"/>
        </w:rPr>
        <w:t>основные этапы и ключевые события истории Смоленщины в разные исторические периоды; выдающихся деятелей Смоленск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ажнейшие достижения культуры Смоленского края; изученные виды исторических источников по истории родного края;</w:t>
        <w:br/>
      </w: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color w:val="000000"/>
        </w:rPr>
        <w:t>соотносить даты событий  истории Смоленщины с историей России; определять последовательность и длительность важнейших событий в истории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color w:val="000000"/>
        </w:rPr>
        <w:t>показывать на исторической карте территорию Смоленщины в разные исторические периоды,  древнейшие города Смоленщины, места значительных исторических событий в истории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color w:val="000000"/>
        </w:rPr>
        <w:t>рассказывать о важнейших исторических событиях и их участниках, показывая знание необходимых фактов, дат, терминов курса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color w:val="000000"/>
        </w:rPr>
        <w:t>объяснять свое отношение к наиболее значительным событиям и личностям в истории Смоленщины, достижениям  культуры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17ч)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стория Смоленщины с древнейших времен до конца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ведение 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ас)</w:t>
      </w:r>
    </w:p>
    <w:p>
      <w:pPr>
        <w:pStyle w:val="Normal"/>
        <w:shd w:fill="FFFFFF" w:val="clear"/>
        <w:ind w:firstLine="600"/>
        <w:jc w:val="both"/>
        <w:rPr/>
      </w:pPr>
      <w:r>
        <w:rPr/>
        <w:t>Место Смоленщины в российской и славянской Исто</w:t>
        <w:softHyphen/>
        <w:t xml:space="preserve">рии. История Смоленщины с древнейших веков до конца </w:t>
      </w:r>
      <w:r>
        <w:rPr>
          <w:lang w:val="en-US"/>
        </w:rPr>
        <w:t>XV</w:t>
      </w:r>
      <w:r>
        <w:rPr/>
        <w:t xml:space="preserve"> века. Особенности  развития. Исторические факторы, повлиявшие на судьбу регион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1.</w:t>
      </w:r>
      <w:r>
        <w:rPr/>
        <w:t xml:space="preserve"> </w:t>
      </w:r>
      <w:r>
        <w:rPr>
          <w:b/>
        </w:rPr>
        <w:t>Наш край в первобытнообщинный период (3 ч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Древнейшие поселения Смоленщины (1 ч).</w:t>
      </w:r>
    </w:p>
    <w:p>
      <w:pPr>
        <w:pStyle w:val="Normal"/>
        <w:shd w:fill="FFFFFF" w:val="clear"/>
        <w:ind w:firstLine="595"/>
        <w:jc w:val="both"/>
        <w:rPr/>
      </w:pPr>
      <w:r>
        <w:rPr/>
        <w:t>Характеристика археологических памятников. Перво</w:t>
        <w:softHyphen/>
        <w:t>бытные охотники и рыболовы (быт и обычаи древних финно-угров. Протоиндоевропейцы. Первые земледельцы и ското</w:t>
        <w:softHyphen/>
        <w:t>воды на территории края (культура шаровидных амфор). Рас</w:t>
        <w:softHyphen/>
        <w:t>селение племен шнуровой керамики. Бронзовый век на терри</w:t>
        <w:softHyphen/>
        <w:t>тории края. Среднеднепровская культура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Смоленщина в раннем железном веке. Балты. (1 ч)</w:t>
      </w:r>
    </w:p>
    <w:p>
      <w:pPr>
        <w:pStyle w:val="Normal"/>
        <w:shd w:fill="FFFFFF" w:val="clear"/>
        <w:ind w:firstLine="600"/>
        <w:jc w:val="both"/>
        <w:rPr/>
      </w:pPr>
      <w:r>
        <w:rPr/>
        <w:t>Появление железа. Изменения в хозяйственной жизни племен. Днепродвинская культура балтов. Создание укреп</w:t>
        <w:softHyphen/>
        <w:t>ленных поселений.</w:t>
      </w:r>
    </w:p>
    <w:p>
      <w:pPr>
        <w:pStyle w:val="Normal"/>
        <w:shd w:fill="FFFFFF" w:val="clear"/>
        <w:ind w:firstLine="590"/>
        <w:jc w:val="both"/>
        <w:rPr/>
      </w:pPr>
      <w:r>
        <w:rPr/>
        <w:t>Проникновение протославянских (зарубинецких) пле</w:t>
        <w:softHyphen/>
        <w:t>мен. Складывание позднебалтской (тушемлинской) культур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Древние славяне на территории края. (1 ч)</w:t>
      </w:r>
    </w:p>
    <w:p>
      <w:pPr>
        <w:pStyle w:val="Normal"/>
        <w:shd w:fill="FFFFFF" w:val="clear"/>
        <w:ind w:firstLine="605"/>
        <w:jc w:val="both"/>
        <w:rPr/>
      </w:pPr>
      <w:r>
        <w:rPr/>
        <w:t>Расселение славянских племен на территории края. Сла</w:t>
        <w:softHyphen/>
        <w:t>вяне и балты. Длинные курганы. Складывание кривичского племенного союза. Особенности культуры и быта кривичей. Кривичские "грады". Гнездово и Смоленск. Радимич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2.</w:t>
      </w:r>
      <w:r>
        <w:rPr/>
        <w:t xml:space="preserve"> </w:t>
      </w:r>
      <w:r>
        <w:rPr>
          <w:b/>
        </w:rPr>
        <w:t xml:space="preserve">Наш край в </w:t>
      </w:r>
      <w:r>
        <w:rPr>
          <w:b/>
          <w:lang w:val="en-US"/>
        </w:rPr>
        <w:t>IX</w:t>
      </w:r>
      <w:r>
        <w:rPr>
          <w:b/>
        </w:rPr>
        <w:t xml:space="preserve"> - начале </w:t>
      </w:r>
      <w:r>
        <w:rPr>
          <w:b/>
          <w:lang w:val="en-US"/>
        </w:rPr>
        <w:t>XIV</w:t>
      </w:r>
      <w:r>
        <w:rPr>
          <w:b/>
        </w:rPr>
        <w:t xml:space="preserve"> веков. (</w:t>
      </w:r>
      <w:r>
        <w:rPr>
          <w:b/>
          <w:lang w:val="en-US"/>
        </w:rPr>
        <w:t>6</w:t>
      </w:r>
      <w:r>
        <w:rPr>
          <w:b/>
        </w:rPr>
        <w:t xml:space="preserve"> ч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Смоленская земля в составе Киевского государства (1 ч).</w:t>
      </w:r>
    </w:p>
    <w:p>
      <w:pPr>
        <w:pStyle w:val="Normal"/>
        <w:shd w:fill="FFFFFF" w:val="clear"/>
        <w:ind w:firstLine="610"/>
        <w:jc w:val="both"/>
        <w:rPr/>
      </w:pPr>
      <w:r>
        <w:rPr/>
        <w:t xml:space="preserve">Кривичско-радимичские земли и. Киев в </w:t>
      </w:r>
      <w:r>
        <w:rPr>
          <w:lang w:val="en-US"/>
        </w:rPr>
        <w:t>IX</w:t>
      </w:r>
      <w:r>
        <w:rPr/>
        <w:t xml:space="preserve"> веке. Разви</w:t>
        <w:softHyphen/>
        <w:t xml:space="preserve">тие хозяйства. Смоленская земля в </w:t>
      </w:r>
      <w:r>
        <w:rPr>
          <w:lang w:val="en-US"/>
        </w:rPr>
        <w:t>X</w:t>
      </w:r>
      <w:r>
        <w:rPr/>
        <w:t xml:space="preserve"> - начале </w:t>
      </w:r>
      <w:r>
        <w:rPr>
          <w:lang w:val="en-US"/>
        </w:rPr>
        <w:t>XII</w:t>
      </w:r>
      <w:r>
        <w:rPr/>
        <w:t xml:space="preserve"> веков. Фор</w:t>
        <w:softHyphen/>
        <w:t>мирование территории Смоленского княжеств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Смоленская земля в </w:t>
      </w:r>
      <w:r>
        <w:rPr>
          <w:u w:val="single"/>
          <w:lang w:val="en-US"/>
        </w:rPr>
        <w:t>XII</w:t>
      </w:r>
      <w:r>
        <w:rPr>
          <w:u w:val="single"/>
        </w:rPr>
        <w:t xml:space="preserve"> веке (1 ч).</w:t>
      </w:r>
    </w:p>
    <w:p>
      <w:pPr>
        <w:pStyle w:val="Normal"/>
        <w:shd w:fill="FFFFFF" w:val="clear"/>
        <w:ind w:firstLine="605"/>
        <w:jc w:val="both"/>
        <w:rPr/>
      </w:pPr>
      <w:r>
        <w:rPr/>
        <w:t xml:space="preserve">Образование самостоятельного княжества. Завершение формирования территории. Смоленщина при Ростиславе Мстиславиче и его сыновьях (дальнейшее развитие хозяйства, торговля, Смоленск и периферийные центры земли, политика княжества в </w:t>
      </w:r>
      <w:r>
        <w:rPr>
          <w:lang w:val="en-US"/>
        </w:rPr>
        <w:t>XII</w:t>
      </w:r>
      <w:r>
        <w:rPr/>
        <w:t xml:space="preserve"> веке). Вече и князь в Смоленской земл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Великое княжество Смоленское в </w:t>
      </w:r>
      <w:r>
        <w:rPr>
          <w:u w:val="single"/>
          <w:lang w:val="en-US"/>
        </w:rPr>
        <w:t>XIII</w:t>
      </w:r>
      <w:r>
        <w:rPr>
          <w:u w:val="single"/>
        </w:rPr>
        <w:t xml:space="preserve"> - начале </w:t>
      </w:r>
      <w:r>
        <w:rPr>
          <w:u w:val="single"/>
          <w:lang w:val="en-US"/>
        </w:rPr>
        <w:t>XIV</w:t>
      </w:r>
      <w:r>
        <w:rPr>
          <w:u w:val="single"/>
        </w:rPr>
        <w:t xml:space="preserve"> века (2 ч).</w:t>
      </w:r>
    </w:p>
    <w:p>
      <w:pPr>
        <w:pStyle w:val="Normal"/>
        <w:shd w:fill="FFFFFF" w:val="clear"/>
        <w:ind w:firstLine="605"/>
        <w:jc w:val="both"/>
        <w:rPr/>
      </w:pPr>
      <w:r>
        <w:rPr/>
        <w:t xml:space="preserve">Смоленщина в первой половине </w:t>
      </w:r>
      <w:r>
        <w:rPr>
          <w:lang w:val="en-US"/>
        </w:rPr>
        <w:t>XIII</w:t>
      </w:r>
      <w:r>
        <w:rPr/>
        <w:t xml:space="preserve"> века (экономичес</w:t>
        <w:softHyphen/>
        <w:t>кое и политическое развитие, торговые договоры). Участие смолян в борьбе немецким рыцарством в Прибалтике. Похо</w:t>
        <w:softHyphen/>
        <w:t xml:space="preserve">ды литовцев. Смоленск и Полоцк. Ослабление княжества. Смоленщина и монголо-татарские завоевания. Битва у Долгомостья. Меркурий Смоленский. Смоленская земля "во второй половине </w:t>
      </w:r>
      <w:r>
        <w:rPr>
          <w:lang w:val="en-US"/>
        </w:rPr>
        <w:t>XIII</w:t>
      </w:r>
      <w:r>
        <w:rPr/>
        <w:t xml:space="preserve"> - начале </w:t>
      </w:r>
      <w:r>
        <w:rPr>
          <w:lang w:val="en-US"/>
        </w:rPr>
        <w:t>XIV</w:t>
      </w:r>
      <w:r>
        <w:rPr/>
        <w:t xml:space="preserve"> век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Культура Смоленского княжества </w:t>
      </w:r>
      <w:r>
        <w:rPr>
          <w:u w:val="single"/>
          <w:lang w:val="en-US"/>
        </w:rPr>
        <w:t>X</w:t>
      </w:r>
      <w:r>
        <w:rPr>
          <w:u w:val="single"/>
        </w:rPr>
        <w:t xml:space="preserve"> - </w:t>
      </w:r>
      <w:r>
        <w:rPr>
          <w:u w:val="single"/>
          <w:lang w:val="en-US"/>
        </w:rPr>
        <w:t>XIII</w:t>
      </w:r>
      <w:r>
        <w:rPr>
          <w:u w:val="single"/>
        </w:rPr>
        <w:t xml:space="preserve"> веков (1 ч).</w:t>
      </w:r>
    </w:p>
    <w:p>
      <w:pPr>
        <w:pStyle w:val="Normal"/>
        <w:shd w:fill="FFFFFF" w:val="clear"/>
        <w:ind w:firstLine="600"/>
        <w:jc w:val="both"/>
        <w:rPr>
          <w:lang w:val="en-US"/>
        </w:rPr>
      </w:pPr>
      <w:r>
        <w:rPr/>
        <w:t>Смоленск - один из крупнейших центров культуры Руси. Письменность и образование (древний сосуд из Гнездово, бе</w:t>
        <w:softHyphen/>
        <w:t>рестяные грамоты, памятники деловой и житийной литера</w:t>
        <w:softHyphen/>
        <w:t>туры, первые школы). Расцвет архитектуры, смоленская архи</w:t>
        <w:softHyphen/>
        <w:t>тектурная школа. Фресковая живопись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Повторение по разделу 1,2 (1 ч)</w:t>
      </w:r>
    </w:p>
    <w:p>
      <w:pPr>
        <w:pStyle w:val="Normal"/>
        <w:shd w:fill="FFFFFF" w:val="clear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3.</w:t>
      </w:r>
      <w:r>
        <w:rPr/>
        <w:t xml:space="preserve"> </w:t>
      </w:r>
      <w:r>
        <w:rPr>
          <w:b/>
        </w:rPr>
        <w:t xml:space="preserve">Смоленщина в </w:t>
      </w:r>
      <w:r>
        <w:rPr>
          <w:b/>
          <w:lang w:val="en-US"/>
        </w:rPr>
        <w:t>XIV</w:t>
      </w:r>
      <w:r>
        <w:rPr>
          <w:b/>
        </w:rPr>
        <w:t xml:space="preserve"> - начале </w:t>
      </w:r>
      <w:r>
        <w:rPr>
          <w:b/>
          <w:lang w:val="en-US"/>
        </w:rPr>
        <w:t>XVI</w:t>
      </w:r>
      <w:r>
        <w:rPr>
          <w:b/>
        </w:rPr>
        <w:t xml:space="preserve"> веков. (7 ч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Смоленский край в </w:t>
      </w:r>
      <w:r>
        <w:rPr>
          <w:u w:val="single"/>
          <w:lang w:val="en-US"/>
        </w:rPr>
        <w:t>XIV</w:t>
      </w:r>
      <w:r>
        <w:rPr>
          <w:u w:val="single"/>
        </w:rPr>
        <w:t xml:space="preserve"> веке. Вхождение в состав Великого княжества Литовского (2 ч).</w:t>
      </w:r>
    </w:p>
    <w:p>
      <w:pPr>
        <w:pStyle w:val="Normal"/>
        <w:shd w:fill="FFFFFF" w:val="clear"/>
        <w:ind w:firstLine="595"/>
        <w:jc w:val="both"/>
        <w:rPr/>
      </w:pPr>
      <w:r>
        <w:rPr/>
        <w:t>Образование Великого княжества Литовского и вклю</w:t>
        <w:softHyphen/>
        <w:t>чение в его состав земель Западной Руси. Усиление "литовс</w:t>
        <w:softHyphen/>
        <w:t xml:space="preserve">кой" партии в Смоленске. Политика Ольгерда по отношению к Смоленскому княжеству. Внутренняя и внешняя политика смоленских князей в 70 - 80-х годах </w:t>
      </w:r>
      <w:r>
        <w:rPr>
          <w:lang w:val="en-US"/>
        </w:rPr>
        <w:t>XIV</w:t>
      </w:r>
      <w:r>
        <w:rPr/>
        <w:t xml:space="preserve"> века. Кревская уния. Вассальный договор 1387 года. Ликвидация самостоятельнос</w:t>
        <w:softHyphen/>
        <w:t>ти княжества и присоединение его к великому княжеству Ли</w:t>
        <w:softHyphen/>
        <w:t xml:space="preserve">товскому (1395 г.). Битва на Ворскле (1399 г.). Борьба Юрия Святославича с Витовтом в начале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Смоленщина в составе Великого княжества Литовского (3 ч) .</w:t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Государственное устройство ВКЛ в </w:t>
      </w:r>
      <w:r>
        <w:rPr>
          <w:lang w:val="en-US"/>
        </w:rPr>
        <w:t>XV</w:t>
      </w:r>
      <w:r>
        <w:rPr/>
        <w:t xml:space="preserve"> веке. Внешняя политика ВКЛ в начале </w:t>
      </w:r>
      <w:r>
        <w:rPr>
          <w:lang w:val="en-US"/>
        </w:rPr>
        <w:t>XV</w:t>
      </w:r>
      <w:r>
        <w:rPr/>
        <w:t xml:space="preserve"> века. Грюнвальдская битва (1410 г.). Внутренняя политика ВКЛ. Городельский привилей 1413 г. Борьба православных феодалов ВКЛ за свои права. "Великая замятня" (1440 г.). Социально-экономическое раз</w:t>
        <w:softHyphen/>
        <w:t xml:space="preserve">витие Смоленщины в </w:t>
      </w:r>
      <w:r>
        <w:rPr>
          <w:lang w:val="en-US"/>
        </w:rPr>
        <w:t>XV</w:t>
      </w:r>
      <w:r>
        <w:rPr/>
        <w:t xml:space="preserve"> веке. Начало борьбы Московского государства за земли Белой Руси. Битва при Ведроши (1500 г.). Присоединение Смоленских земель Московским княжеством. Взятие Смоленска (1514г.)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Культура края в </w:t>
      </w:r>
      <w:r>
        <w:rPr>
          <w:u w:val="single"/>
          <w:lang w:val="en-US"/>
        </w:rPr>
        <w:t>XIV</w:t>
      </w:r>
      <w:r>
        <w:rPr>
          <w:u w:val="single"/>
        </w:rPr>
        <w:t>-</w:t>
      </w:r>
      <w:r>
        <w:rPr>
          <w:u w:val="single"/>
          <w:lang w:val="en-US"/>
        </w:rPr>
        <w:t>XV</w:t>
      </w:r>
      <w:r>
        <w:rPr>
          <w:u w:val="single"/>
        </w:rPr>
        <w:t xml:space="preserve"> веках (1ч.)</w:t>
      </w:r>
    </w:p>
    <w:p>
      <w:pPr>
        <w:pStyle w:val="Normal"/>
        <w:shd w:fill="FFFFFF" w:val="clear"/>
        <w:jc w:val="both"/>
        <w:rPr/>
      </w:pPr>
      <w:r>
        <w:rPr/>
        <w:t>Архитектура. Образование. Письменность. «Летопись  Авраамки». Радзивилловская лицевая  летопись.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u w:val="single"/>
        </w:rPr>
        <w:t>Повторение по разделу 3. (1ч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ЧАСТЬ 2 (17 ч.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стория Смоленщины в </w:t>
      </w:r>
      <w:r>
        <w:rPr>
          <w:b/>
          <w:bCs/>
          <w:lang w:val="en-US"/>
        </w:rPr>
        <w:t>XVI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х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ведение 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ас)</w:t>
      </w:r>
    </w:p>
    <w:p>
      <w:pPr>
        <w:pStyle w:val="Normal"/>
        <w:shd w:fill="FFFFFF" w:val="clear"/>
        <w:ind w:firstLine="600"/>
        <w:jc w:val="both"/>
        <w:rPr/>
      </w:pPr>
      <w:r>
        <w:rPr/>
        <w:t>Место Смоленщины в российской Исто</w:t>
        <w:softHyphen/>
        <w:t xml:space="preserve">рии. История Смоленщин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  веков. Особенности  развития региона. Исторические факторы, повлиявшие на судьбу региона  в данный период истории</w:t>
      </w:r>
    </w:p>
    <w:p>
      <w:pPr>
        <w:pStyle w:val="Normal"/>
        <w:shd w:fill="FFFFFF" w:val="clear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дел 1.</w:t>
      </w:r>
      <w:r>
        <w:rPr/>
        <w:t xml:space="preserve"> </w:t>
      </w:r>
      <w:r>
        <w:rPr>
          <w:b/>
        </w:rPr>
        <w:t xml:space="preserve">Смоленщина в </w:t>
      </w:r>
      <w:r>
        <w:rPr>
          <w:b/>
          <w:lang w:val="en-US"/>
        </w:rPr>
        <w:t>XVI</w:t>
      </w:r>
      <w:r>
        <w:rPr>
          <w:b/>
        </w:rPr>
        <w:t xml:space="preserve"> - </w:t>
      </w:r>
      <w:r>
        <w:rPr>
          <w:b/>
          <w:lang w:val="en-US"/>
        </w:rPr>
        <w:t>XVII</w:t>
      </w:r>
      <w:r>
        <w:rPr>
          <w:b/>
        </w:rPr>
        <w:t xml:space="preserve"> веках. (7 Ч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Смоленщина в составе Московского государства (2 ч).</w:t>
      </w:r>
    </w:p>
    <w:p>
      <w:pPr>
        <w:pStyle w:val="Normal"/>
        <w:shd w:fill="FFFFFF" w:val="clear"/>
        <w:ind w:firstLine="590"/>
        <w:jc w:val="both"/>
        <w:rPr/>
      </w:pPr>
      <w:r>
        <w:rPr/>
        <w:t xml:space="preserve">Социально-экономическое развитие Смоленщины в </w:t>
      </w:r>
      <w:r>
        <w:rPr>
          <w:lang w:val="en-US"/>
        </w:rPr>
        <w:t>XVI</w:t>
      </w:r>
      <w:r>
        <w:rPr/>
        <w:t xml:space="preserve"> веке. Попытки возвращения Смоленщины в состав Вели</w:t>
        <w:softHyphen/>
        <w:t>кого княжества Литовского. Ливонская война и Смоленщина (1563 - 1564 гг.). Люблинская уния 1569 г. Последний этап Ли</w:t>
        <w:softHyphen/>
        <w:t xml:space="preserve">вонской войны. Ям-Запольское перемирие (1582 г.). Культура Смоленщины </w:t>
      </w:r>
      <w:r>
        <w:rPr>
          <w:lang w:val="en-US"/>
        </w:rPr>
        <w:t>XVI</w:t>
      </w:r>
      <w:r>
        <w:rPr/>
        <w:t xml:space="preserve"> века (литература и книгопечатание, Ф.Скорина, В.Позняков и его "Хожение" в Египет, архитектура Смоленского края, крепостное зодчество Ф.Коня)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соединение к Речи Посполитой. Смоленское воеводство (2 ч).</w:t>
      </w:r>
    </w:p>
    <w:p>
      <w:pPr>
        <w:pStyle w:val="Normal"/>
        <w:shd w:fill="FFFFFF" w:val="clear"/>
        <w:ind w:firstLine="590"/>
        <w:jc w:val="both"/>
        <w:rPr/>
      </w:pPr>
      <w:r>
        <w:rPr/>
        <w:t>Смоленский край в период народного движения 1603 - 1607 гг. Оборона Смоленска 1609 - 1611 годов. Присо</w:t>
        <w:softHyphen/>
        <w:t>единение к Речи Посполитой. Смоленское воеводство в 1618 -1654 годах (социально-экономическая и политическая харак</w:t>
        <w:softHyphen/>
        <w:t xml:space="preserve">теристика). Смоленская война 1632 - 1634 годов. "Балашовское" движение. Культурное развитие Смоленщины в первой половин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Смоленщина во втор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а (2 ч).</w:t>
      </w:r>
    </w:p>
    <w:p>
      <w:pPr>
        <w:pStyle w:val="Normal"/>
        <w:shd w:fill="FFFFFF" w:val="clear"/>
        <w:ind w:firstLine="590"/>
        <w:jc w:val="both"/>
        <w:rPr/>
      </w:pPr>
      <w:r>
        <w:rPr/>
        <w:t>Русско-польская война 1654 - 1667 годов и присоедине</w:t>
        <w:softHyphen/>
        <w:t xml:space="preserve">ние земель Смоленского воеводства к Российскому государству. Движение "шишей". Социально-экономическое развитие края во второй половине </w:t>
      </w:r>
      <w:r>
        <w:rPr>
          <w:lang w:val="en-US"/>
        </w:rPr>
        <w:t>XVII</w:t>
      </w:r>
      <w:r>
        <w:rPr/>
        <w:t xml:space="preserve"> века. Смоленская шляхта и ее привилегии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Повторение по разделу 1. (1ч)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 xml:space="preserve">Наш край в </w:t>
      </w:r>
      <w:r>
        <w:rPr>
          <w:b/>
          <w:lang w:val="en-US"/>
        </w:rPr>
        <w:t>XVIII</w:t>
      </w:r>
      <w:r>
        <w:rPr>
          <w:b/>
        </w:rPr>
        <w:t xml:space="preserve"> веке. (8 ч)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Смоленский край в первой половине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а (1 ч)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Смоленщина в начале </w:t>
      </w:r>
      <w:r>
        <w:rPr>
          <w:lang w:val="en-US"/>
        </w:rPr>
        <w:t>XVIII</w:t>
      </w:r>
      <w:r>
        <w:rPr/>
        <w:t xml:space="preserve"> века. Начало Северной войны. Петр </w:t>
      </w:r>
      <w:r>
        <w:rPr>
          <w:lang w:val="en-US"/>
        </w:rPr>
        <w:t>I</w:t>
      </w:r>
      <w:r>
        <w:rPr/>
        <w:t xml:space="preserve"> и подготовка Смоленска к обороне. Война в пределах Смоленского края. Сражение у Мигновичей (1708 г.). В.Кочубей и И.Искра. Образование Смоленской гу</w:t>
        <w:softHyphen/>
        <w:t>бернии и ее социально-экономическое развитие в первой по</w:t>
        <w:softHyphen/>
        <w:t xml:space="preserve">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Культурное развитие Смоленщины во втор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- </w:t>
      </w:r>
      <w:r>
        <w:rPr>
          <w:u w:val="single"/>
          <w:lang w:val="en-US"/>
        </w:rPr>
        <w:t>I</w:t>
      </w:r>
      <w:r>
        <w:rPr>
          <w:u w:val="single"/>
        </w:rPr>
        <w:t xml:space="preserve"> половине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а(1 ч).</w:t>
      </w:r>
    </w:p>
    <w:p>
      <w:pPr>
        <w:pStyle w:val="Normal"/>
        <w:shd w:fill="FFFFFF" w:val="clear"/>
        <w:ind w:firstLine="610"/>
        <w:jc w:val="both"/>
        <w:rPr/>
      </w:pPr>
      <w:r>
        <w:rPr/>
        <w:t>Просвещение. Развитие градостроительства. Культовая архитектура края (храмы и монастыри Смоленска и Вязьмы). Литература и искусство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Экономическое развитие края во второй половине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а (1 ч).</w:t>
      </w:r>
    </w:p>
    <w:p>
      <w:pPr>
        <w:pStyle w:val="Normal"/>
        <w:shd w:fill="FFFFFF" w:val="clear"/>
        <w:ind w:firstLine="610"/>
        <w:jc w:val="both"/>
        <w:rPr/>
      </w:pPr>
      <w:r>
        <w:rPr/>
        <w:t>Развитие промышленности. Отхожие промыслы крес</w:t>
        <w:softHyphen/>
        <w:t>тьян. Новые явления в сельском хозяйстве. Торговля. Эконо</w:t>
        <w:softHyphen/>
        <w:t xml:space="preserve">мическое развитие западного региона Смоленщины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Социально-политическое развитие Смоленщины во 2\2 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а (1 ч).</w:t>
      </w:r>
    </w:p>
    <w:p>
      <w:pPr>
        <w:pStyle w:val="Normal"/>
        <w:shd w:fill="FFFFFF" w:val="clear"/>
        <w:ind w:firstLine="605"/>
        <w:jc w:val="both"/>
        <w:rPr/>
      </w:pPr>
      <w:r>
        <w:rPr/>
        <w:t>Изменение в административно-территориальном деле</w:t>
        <w:softHyphen/>
        <w:t xml:space="preserve">нии по указу 1775 года. Генеральное межевание земель края (1776 - 1779 гг.). Города губернии в последней четверти </w:t>
      </w:r>
      <w:r>
        <w:rPr>
          <w:lang w:val="en-US"/>
        </w:rPr>
        <w:t>XVIII</w:t>
      </w:r>
      <w:r>
        <w:rPr/>
        <w:t xml:space="preserve"> века. Характеристика сельских населенных пунктов.</w:t>
      </w:r>
    </w:p>
    <w:p>
      <w:pPr>
        <w:pStyle w:val="Normal"/>
        <w:shd w:fill="FFFFFF" w:val="clear"/>
        <w:ind w:firstLine="600"/>
        <w:jc w:val="both"/>
        <w:rPr/>
      </w:pPr>
      <w:r>
        <w:rPr/>
        <w:t>Деятельность смоленских дворян в Комиссии по выра</w:t>
        <w:softHyphen/>
        <w:t>ботке нового Уложения. Участие смолян в восстании Пугаче</w:t>
        <w:softHyphen/>
        <w:t>ва. Крестьянские выступления на территории края. Кружок А.М.Каховского. Изменения в административно-социальном устройстве западных территорий Смоленщины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Культура Смоленщины во второй половине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а (2 ч).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освещение. Развитие градостроительства. Архитекту</w:t>
        <w:softHyphen/>
        <w:t>ра и искусство (культовое зодчество и дворцово-парковые комплексы). Деятельность М.Ф.Казакова, В.И.Баженова, Д.И.Желярди, Ф.И.Шубина на Смоленщине. Здравоохране</w:t>
        <w:softHyphen/>
        <w:t xml:space="preserve">ние. Крепостной мыслитель Ф.Подшивалов. Смоленское дворянство и крестьянский вопрос. «Усерднейший сын Отечества» – Г.А. Потемкин. 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u w:val="single"/>
        </w:rPr>
        <w:t>Повторение по разделу 2. (1ч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тоговое повторение по курсу части 2 (1ч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–ТЕМАТИЧЕСКОЕ ПЛАНИРОВАНИЕ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тория Смоленщины с древнейших времён до конца </w:t>
      </w:r>
      <w:r>
        <w:rPr>
          <w:b/>
          <w:lang w:val="en-US"/>
        </w:rPr>
        <w:t>XV</w:t>
      </w:r>
      <w:r>
        <w:rPr>
          <w:b/>
        </w:rPr>
        <w:t xml:space="preserve"> в.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51"/>
        <w:gridCol w:w="6306"/>
        <w:gridCol w:w="130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урок.</w:t>
            </w:r>
            <w:r>
              <w:rPr/>
              <w:t xml:space="preserve"> Место Смоленщины в Российской истор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ш край в первобытнообщинный период.(3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далеком прошл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балт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Смоленщина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х.(6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земля в </w:t>
            </w:r>
            <w:r>
              <w:rPr>
                <w:lang w:val="en-US"/>
              </w:rPr>
              <w:t>IX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щина в ХП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ство Смоленское в ХП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кра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моленщины в Х-ХШ в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ам 1,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земля в Х</w:t>
            </w:r>
            <w:r>
              <w:rPr>
                <w:lang w:val="en-US"/>
              </w:rPr>
              <w:t>IY</w:t>
            </w:r>
            <w:r>
              <w:rPr/>
              <w:t xml:space="preserve">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моленской земли в состав ВКЛР. Грюнвальдская би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ВКЛ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осударственное устройство в ВКЛР в Х</w:t>
            </w:r>
            <w:r>
              <w:rPr>
                <w:lang w:val="en-US"/>
              </w:rPr>
              <w:t>Y</w:t>
            </w:r>
            <w:r>
              <w:rPr/>
              <w:t>- нач. Х</w:t>
            </w:r>
            <w:r>
              <w:rPr>
                <w:lang w:val="en-US"/>
              </w:rPr>
              <w:t>YI</w:t>
            </w:r>
            <w:r>
              <w:rPr/>
              <w:t xml:space="preserve"> в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Московскому государств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рая в Х</w:t>
            </w:r>
            <w:r>
              <w:rPr>
                <w:lang w:val="en-US"/>
              </w:rPr>
              <w:t>IY</w:t>
            </w:r>
            <w:r>
              <w:rPr/>
              <w:t>-Х</w:t>
            </w:r>
            <w:r>
              <w:rPr>
                <w:lang w:val="en-US"/>
              </w:rPr>
              <w:t>Y</w:t>
            </w:r>
            <w:r>
              <w:rPr/>
              <w:t xml:space="preserve">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–ТЕМАТИЧЕСКОЕ ПЛАНИРОВАНИЕ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тория Смоленщины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(17 ч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1"/>
        <w:gridCol w:w="6307"/>
        <w:gridCol w:w="13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  <w:r>
              <w:rPr/>
              <w:t xml:space="preserve"> Место Смоленщины в истории России.(1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Смоленщина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х.(7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Московского государ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Ожерелье земли Русской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щина в нач. Х</w:t>
            </w:r>
            <w:r>
              <w:rPr>
                <w:lang w:val="en-US"/>
              </w:rPr>
              <w:t>Y</w:t>
            </w:r>
            <w:r>
              <w:rPr/>
              <w:t>П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воеводство Речи Посполито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Смоленск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край во 2 пол. Х</w:t>
            </w:r>
            <w:r>
              <w:rPr>
                <w:lang w:val="en-US"/>
              </w:rPr>
              <w:t>Y</w:t>
            </w:r>
            <w:r>
              <w:rPr/>
              <w:t>П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Смоленщина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.(8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край в 1 пол. Х</w:t>
            </w:r>
            <w:r>
              <w:rPr>
                <w:lang w:val="en-US"/>
              </w:rPr>
              <w:t>Y</w:t>
            </w:r>
            <w:r>
              <w:rPr/>
              <w:t>Ш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оленской губернии и ее социально-экономическое развит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Смоленщины во 2 пол. Х</w:t>
            </w:r>
            <w:r>
              <w:rPr>
                <w:lang w:val="en-US"/>
              </w:rPr>
              <w:t>Y</w:t>
            </w:r>
            <w:r>
              <w:rPr/>
              <w:t>П- 1 пол Х</w:t>
            </w:r>
            <w:r>
              <w:rPr>
                <w:lang w:val="en-US"/>
              </w:rPr>
              <w:t>Y</w:t>
            </w:r>
            <w:r>
              <w:rPr/>
              <w:t>Ш в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Смоленщины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олитическое развитие во 2 пол. Х</w:t>
            </w:r>
            <w:r>
              <w:rPr>
                <w:lang w:val="en-US"/>
              </w:rPr>
              <w:t>Y</w:t>
            </w:r>
            <w:r>
              <w:rPr/>
              <w:t>Ш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ердный сын Отечеств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2 пол Х</w:t>
            </w:r>
            <w:r>
              <w:rPr>
                <w:lang w:val="en-US"/>
              </w:rPr>
              <w:t>Y</w:t>
            </w:r>
            <w:r>
              <w:rPr/>
              <w:t>Ш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урок (1 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ИСТОРИИ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УРСУ: « ИСТОРИЯ СМОЛЕНЩИНЫ </w:t>
      </w:r>
      <w:r>
        <w:rPr>
          <w:b/>
          <w:lang w:val="en-US"/>
        </w:rPr>
        <w:t>XIX</w:t>
      </w:r>
      <w:r>
        <w:rPr>
          <w:b/>
        </w:rPr>
        <w:t xml:space="preserve"> в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 КЛАСС                                                               </w:t>
      </w:r>
      <w:r>
        <w:rPr>
          <w:b/>
          <w:lang w:val="en-US"/>
        </w:rPr>
        <w:t>17</w:t>
      </w:r>
      <w:r>
        <w:rPr>
          <w:b/>
          <w:u w:val="single"/>
        </w:rPr>
        <w:t xml:space="preserve"> ча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1"/>
        <w:gridCol w:w="6307"/>
        <w:gridCol w:w="13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оленщина на рубеж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щина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столе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моленщина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десятилетия крепостной эпох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щина в годы Отечественной войны 1812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течественной войны 1812 г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е в движении декабрис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падения крепостного пра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и торговля в дореформенное время. Борьба крестьян против крепостного гн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. Знатные люди Смоленщ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моленщина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на крепостного прав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щина в пореформенную эпох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 Смоленщина в пореформенную эпох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естного самоуправления и с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мышленности и транспорт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крестьян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революционеры из смоля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ая жизнь Смоленской губернии к концу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ные люди наше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1:00Z</dcterms:created>
  <dc:creator>User</dc:creator>
  <dc:description/>
  <cp:keywords/>
  <dc:language>en-US</dc:language>
  <cp:lastModifiedBy>михон</cp:lastModifiedBy>
  <cp:lastPrinted>2013-11-06T17:13:00Z</cp:lastPrinted>
  <dcterms:modified xsi:type="dcterms:W3CDTF">2013-11-06T14:14:00Z</dcterms:modified>
  <cp:revision>6</cp:revision>
  <dc:subject/>
  <dc:title/>
</cp:coreProperties>
</file>