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 средняя общеобразовательная школа №21 г. Тула.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Н для учащихся 6 класс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тране Здоровья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Родина Н.А.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0945" cy="273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4" t="8470" r="7200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Цели:</w:t>
        <w:tab/>
        <w:t xml:space="preserve">обучающие: </w:t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-363855</wp:posOffset>
                </wp:positionV>
                <wp:extent cx="48006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их способностей и способом взаимодействия учащихся, активизация изученной ранее тематической лексики и речевых образцов (видо – временные формы глагола наст., прош. време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25pt;mso-wrap-distance-left:9.05pt;mso-wrap-distance-right:9.05pt;mso-wrap-distance-top:0pt;mso-wrap-distance-bottom:0pt;margin-top:-28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творческих способностей и способом взаимодействия учащихся, активизация изученной ранее тематической лексики и речевых образцов (видо – временные формы глагола наст., прош. вре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51460</wp:posOffset>
                </wp:positionV>
                <wp:extent cx="48006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ть и поддерживать мотивацию к изучению английского язы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ть навыки во всех видах речевой деятель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0.75pt;mso-wrap-distance-left:9.05pt;mso-wrap-distance-right:9.05pt;mso-wrap-distance-top:0pt;mso-wrap-distance-bottom:0pt;margin-top:19.8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развивать и поддерживать мотивацию к изучению английского язык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развивать навыки во всех видах речев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звивающие: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5745</wp:posOffset>
                </wp:positionV>
                <wp:extent cx="4800600" cy="771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крепление здорового образа жизни; воспитание здорового чувства соперничества, умение работать в коллекти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0.75pt;mso-wrap-distance-left:9.05pt;mso-wrap-distance-right:9.05pt;mso-wrap-distance-top:0pt;mso-wrap-distance-bottom:0pt;margin-top:19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укрепление здорового образа жизни; воспитание здорового чувства соперничества, умение работать в коллекти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спитательные: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нащение: монитор, наглядность по теме.</w:t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Children, today we have a holiday of health. Our competition is special, because we remember only useful words. We have two teams and we begin from vitami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жюри. (учащиеся старших классов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ветствие. </w:t>
      </w:r>
      <w:r>
        <w:rPr>
          <w:sz w:val="32"/>
          <w:szCs w:val="32"/>
          <w:lang w:val="en-US"/>
        </w:rPr>
        <w:t>(Greeting)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пита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</w:t>
      </w:r>
      <w:r>
        <w:rPr>
          <w:sz w:val="28"/>
          <w:szCs w:val="28"/>
          <w:lang w:val="en-US"/>
        </w:rPr>
        <w:t>P1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P2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Now we are in the “country of the health.”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– Let us introduce ourselves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We are vitamins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– We can help people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Vitamin is a part of our body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 – We are vitamins A, B, C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– We are vitamins D, E, N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Команды имеют символы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Болельщикам дается задание: понять, как помогают витамины и ответить на вопросы. Очки засчитываются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Члены команд рассказывают о себе</w:t>
      </w:r>
    </w:p>
    <w:p>
      <w:pPr>
        <w:pStyle w:val="Normal"/>
        <w:spacing w:lineRule="auto" w:line="360"/>
        <w:ind w:left="-855" w:hanging="0"/>
        <w:rPr/>
      </w:pPr>
      <w:r>
        <w:rPr>
          <w:sz w:val="28"/>
          <w:szCs w:val="28"/>
          <w:lang w:val="en-US"/>
        </w:rPr>
        <w:t>P3 – Va I help to fight infection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 – Vb I keep nerves healthy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 – Vc I help you grow, I am good for skin, I strengthen your eyes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 – Vd I strengthen your bones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7 – Ve I save your heart and blood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elp your activity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8 – Vhn (</w:t>
      </w:r>
      <w:r>
        <w:rPr>
          <w:sz w:val="28"/>
          <w:szCs w:val="28"/>
        </w:rPr>
        <w:t>биотин</w:t>
      </w:r>
      <w:r>
        <w:rPr>
          <w:sz w:val="28"/>
          <w:szCs w:val="28"/>
          <w:lang w:val="en-US"/>
        </w:rPr>
        <w:t>) I strengthen your hair and skin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На доску вынесены слова:</w:t>
      </w:r>
    </w:p>
    <w:p>
      <w:pPr>
        <w:pStyle w:val="Normal"/>
        <w:spacing w:lineRule="auto" w:line="360"/>
        <w:ind w:left="-855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infection, nerves, grow, skin, eyes, hair, bones, heart blood, activity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he captains</w:t>
        <w:tab/>
      </w:r>
      <w:r>
        <w:rPr>
          <w:sz w:val="28"/>
          <w:szCs w:val="28"/>
          <w:lang w:val="en-US"/>
        </w:rPr>
        <w:t>P1 – How does V … help us? …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P2 – How does V … help us? …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Жюри оценивает приветствие по «5» тибальной системе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ab/>
        <w:tab/>
        <w:t>1 команда (5 б)</w:t>
        <w:tab/>
        <w:tab/>
        <w:tab/>
        <w:t>2 команда (5 б)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38550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4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284" w:hanging="0"/>
        <w:rPr>
          <w:sz w:val="32"/>
          <w:szCs w:val="32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Lexical” Competition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Соревнуемся в словах. На слайде дано зад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spacing w:lineRule="auto" w:line="360"/>
        <w:ind w:left="1080" w:hanging="1890"/>
        <w:rPr/>
      </w:pPr>
      <w:r>
        <w:rPr>
          <w:sz w:val="28"/>
          <w:szCs w:val="28"/>
          <w:lang w:val="en-US"/>
        </w:rPr>
        <w:t>M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(соедини части слов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95" w:leader="none"/>
        </w:tabs>
        <w:spacing w:lineRule="auto" w:line="360"/>
        <w:ind w:left="1080" w:hanging="1890"/>
        <w:rPr>
          <w:sz w:val="28"/>
          <w:szCs w:val="28"/>
        </w:rPr>
      </w:pPr>
      <w:r>
        <w:rPr>
          <w:sz w:val="28"/>
          <w:szCs w:val="28"/>
        </w:rPr>
        <w:t>Убери лишнее слово</w:t>
      </w:r>
    </w:p>
    <w:p>
      <w:pPr>
        <w:pStyle w:val="Normal"/>
        <w:spacing w:lineRule="auto" w:line="360"/>
        <w:ind w:left="-8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exical” Competi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ta</w:t>
        <w:tab/>
        <w:tab/>
        <w:tab/>
        <w:tab/>
        <w:t>a) t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</w:t>
        <w:tab/>
        <w:tab/>
        <w:tab/>
        <w:tab/>
        <w:t>b) m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</w:t>
        <w:tab/>
        <w:tab/>
        <w:tab/>
        <w:tab/>
        <w:t>c) 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</w:t>
        <w:tab/>
        <w:tab/>
        <w:tab/>
        <w:tab/>
        <w:t>d) l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</w:t>
        <w:tab/>
        <w:tab/>
        <w:tab/>
        <w:tab/>
        <w:t>e) wich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d</w:t>
        <w:tab/>
        <w:tab/>
        <w:tab/>
        <w:t>f) te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ge</w:t>
        <w:tab/>
        <w:tab/>
        <w:tab/>
        <w:t>g) m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</w:t>
        <w:tab/>
        <w:tab/>
        <w:tab/>
        <w:tab/>
        <w:t>n) ci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</w:t>
        <w:tab/>
        <w:tab/>
        <w:tab/>
        <w:t>i) tab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bles</w:t>
        <w:tab/>
        <w:tab/>
        <w:tab/>
        <w:t>j) spoon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8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x – melt – build – stir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r – cut – sing – boil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e – fry – fly – add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t – milk – meet – egg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tamin – tablet – juice – syrop</w:t>
      </w:r>
      <w:r>
        <w:br w:type="page"/>
      </w:r>
    </w:p>
    <w:p>
      <w:pPr>
        <w:pStyle w:val="Normal"/>
        <w:spacing w:lineRule="auto" w:line="360"/>
        <w:ind w:left="-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Grammar” Competition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Вспомним правила.</w:t>
      </w:r>
    </w:p>
    <w:p>
      <w:pPr>
        <w:pStyle w:val="Normal"/>
        <w:spacing w:lineRule="auto" w:line="360"/>
        <w:ind w:left="-855" w:hanging="0"/>
        <w:rPr/>
      </w:pPr>
      <w:r>
        <w:rPr>
          <w:sz w:val="28"/>
          <w:szCs w:val="28"/>
        </w:rPr>
        <w:t>Вам нужно вспомнить три времени: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настоящее простое, настоящее длительное, прошедшее простое.</w:t>
      </w:r>
    </w:p>
    <w:p>
      <w:pPr>
        <w:pStyle w:val="Normal"/>
        <w:spacing w:lineRule="auto" w:line="360"/>
        <w:ind w:left="-855" w:firstLine="855"/>
        <w:rPr>
          <w:sz w:val="28"/>
          <w:szCs w:val="28"/>
        </w:rPr>
      </w:pPr>
      <w:r>
        <w:rPr>
          <w:sz w:val="28"/>
          <w:szCs w:val="28"/>
        </w:rPr>
        <w:t>На слайде дано задание:</w:t>
      </w:r>
    </w:p>
    <w:p>
      <w:pPr>
        <w:pStyle w:val="Normal"/>
        <w:spacing w:lineRule="auto" w:line="360"/>
        <w:ind w:left="-855" w:hanging="0"/>
        <w:rPr/>
      </w:pPr>
      <w:r>
        <w:rPr>
          <w:sz w:val="28"/>
          <w:szCs w:val="28"/>
          <w:lang w:val="en-US"/>
        </w:rPr>
        <w:t>Present Simple, Present Continuous, Past Simp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love) pasta but my brother (not like) i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cook) fruit salad no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(eat) meat every da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(drink) apple juice no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have) spicy food yesterday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Для болельщиков задание следующее: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Определить: какая еда полезная и какая еда вредная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junk food – healthy food.</w:t>
      </w:r>
      <w:r>
        <w:br w:type="page"/>
      </w:r>
    </w:p>
    <w:p>
      <w:pPr>
        <w:pStyle w:val="Normal"/>
        <w:spacing w:lineRule="auto" w:line="360"/>
        <w:ind w:left="-855" w:hanging="0"/>
        <w:rPr/>
      </w:pPr>
      <w:r>
        <w:rPr>
          <w:sz w:val="28"/>
          <w:szCs w:val="28"/>
        </w:rPr>
        <w:t>Жюри подводит итоги 2 – го конкурса: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За 20 ответов по 1 баллу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(18 б)</w:t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(17 б)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st Competition – “Proverbs”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Пословицы. Найдите русский эквивалент (или пословица, или перевод)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Болельщики могут помогать командам (выбрать консультантов)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экране пословицы на английском языке. Нужно подобрать пословицу или сделать перевод.</w:t>
      </w:r>
    </w:p>
    <w:p>
      <w:pPr>
        <w:pStyle w:val="Normal"/>
        <w:spacing w:lineRule="auto" w:line="360"/>
        <w:ind w:left="-85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Proverbs” Competi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arly to bed and early to rice makes a man healthy, wealthy and wise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fter dinner sit a while, after supper walk a mile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 apple a day keeps the doctor away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at at pleasure – drink with measure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ealth is better than wealth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ive not to eat, but eat to live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ood health is above wealth, wealth nothing without health”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o have a healthy mind you must have a healthy body”.</w:t>
      </w:r>
      <w:r>
        <w:br w:type="page"/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3 – го конкурса: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t>за 8 пословиц – 8 баллов.</w:t>
      </w:r>
    </w:p>
    <w:p>
      <w:pPr>
        <w:pStyle w:val="Normal"/>
        <w:spacing w:lineRule="auto" w:line="360"/>
        <w:ind w:left="-85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(6 б)</w:t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(5 б)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Our competition is over. Thank you for your work. You are all good at English. We remember a lot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team has 29 scors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cond team has 27 scors.</w:t>
      </w:r>
    </w:p>
    <w:p>
      <w:pPr>
        <w:pStyle w:val="Normal"/>
        <w:spacing w:lineRule="auto" w:line="360"/>
        <w:ind w:left="-8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 think, that our friendship has won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 wish you good results in your Future English.</w:t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4930" cy="50050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0445" r="138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5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180"/>
      </w:pPr>
    </w:lvl>
    <w:lvl w:ilvl="3">
      <w:start w:val="1"/>
      <w:numFmt w:val="decimal"/>
      <w:lvlText w:val="%4."/>
      <w:lvlJc w:val="left"/>
      <w:pPr>
        <w:tabs>
          <w:tab w:val="num" w:pos="1665"/>
        </w:tabs>
        <w:ind w:left="1665" w:hanging="360"/>
      </w:pPr>
    </w:lvl>
    <w:lvl w:ilvl="4">
      <w:start w:val="1"/>
      <w:numFmt w:val="lowerLetter"/>
      <w:lvlText w:val="%5."/>
      <w:lvlJc w:val="left"/>
      <w:pPr>
        <w:tabs>
          <w:tab w:val="num" w:pos="2385"/>
        </w:tabs>
        <w:ind w:left="2385" w:hanging="36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1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360"/>
      </w:pPr>
    </w:lvl>
    <w:lvl w:ilvl="7">
      <w:start w:val="1"/>
      <w:numFmt w:val="lowerLetter"/>
      <w:lvlText w:val="%8."/>
      <w:lvlJc w:val="left"/>
      <w:pPr>
        <w:tabs>
          <w:tab w:val="num" w:pos="4545"/>
        </w:tabs>
        <w:ind w:left="4545" w:hanging="360"/>
      </w:pPr>
    </w:lvl>
    <w:lvl w:ilvl="8">
      <w:start w:val="1"/>
      <w:numFmt w:val="lowerRoman"/>
      <w:lvlText w:val="%9."/>
      <w:lvlJc w:val="right"/>
      <w:pPr>
        <w:tabs>
          <w:tab w:val="num" w:pos="5265"/>
        </w:tabs>
        <w:ind w:left="5265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49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3:00Z</dcterms:created>
  <dc:creator>Замдиректора</dc:creator>
  <dc:description/>
  <cp:keywords/>
  <dc:language>en-US</dc:language>
  <cp:lastModifiedBy>Кирилл</cp:lastModifiedBy>
  <dcterms:modified xsi:type="dcterms:W3CDTF">2013-10-13T20:29:00Z</dcterms:modified>
  <cp:revision>30</cp:revision>
  <dc:subject/>
  <dc:title/>
</cp:coreProperties>
</file>