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8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иров Калу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классное меропри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сторическая игра </w:t>
      </w:r>
    </w:p>
    <w:p>
      <w:pPr>
        <w:pStyle w:val="Normal"/>
        <w:spacing w:lineRule="auto" w:line="240"/>
        <w:jc w:val="center"/>
        <w:rPr/>
      </w:pPr>
      <w:r>
        <w:rPr>
          <w:rFonts w:cs="Cooper Black;Nyala" w:ascii="Cooper Black;Nyala" w:hAnsi="Cooper Black;Nyala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>СТРАНИЦЫ</w:t>
      </w:r>
      <w:r>
        <w:rPr>
          <w:rFonts w:cs="Cooper Black;Nyala" w:ascii="Cooper Black;Nyala" w:hAnsi="Cooper Black;Nyala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ИСТОРИИ</w:t>
      </w:r>
      <w:r>
        <w:rPr>
          <w:rFonts w:cs="Cooper Black;Nyala" w:ascii="Cooper Black;Nyala" w:hAnsi="Cooper Black;Nyala"/>
          <w:b/>
          <w:sz w:val="48"/>
          <w:szCs w:val="4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8-9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Дедушкина Н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10 г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ая игра «Страницы истор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 8-9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ктуализация знаний учащихся по отечественной истории, развитие познавательного интереса к историческому прошлому России, выявление знатоков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участвуют 2 команды из учащихся 8-9 кл. Игра состоит из 5 этапов – исторических страниц. Оценивают знания и ответы члены жюри из числа старше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игры: «Да ведают потомки православных земли родной минувшую судьб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С. Пушк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раница – историческая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листы с тестовыми вопросами  по истории России XIX века и отмечают верные варианты ответов. После выполнения – отдают в жюри. За 1 верный ответ-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выполняют задание – игра со зрителями «Исторический калейдоскоп» по датам, именам, событиям российской истор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аница – «Великие мысли великих люд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м зачитываются высказывания исторических деятелей П.Столыпина, В. Ульянова, С. Витте,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. Задача команды узнать, кому принадлежат высказывания. Правильный ответ – 1 балл, даётся команде, первой правильно ответившей на вопрос. В случае ошибки первой команды другая команда может дать свой вариа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раница – Портрет на фоне исторической эпох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а команды – составить словесный портрет деятеля истории России. не называя его. Жюри оценивает рассказ по 3 –х бальной системе и ответ команды – соперника (1 балл за правильн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б историческом деятеле должен включ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эпохе, в которую жил дея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азание сферы деятельности исторической лич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его вклада в историю России, значение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сказа – до 10 предложений, вреия на составление – 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готовятся – игра со зрителями «Гордость Российской культур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уются слайды с изображениями  памятников архитектуры Российского госуда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, зрители называют сооружение и, по возможности,  автора. Лучшие знатоки получают приз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раница - «Где это было? Когда это был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читывает 8 стихотворных отрывков, посвященных какому-то историческому событию. Задача команды – написать на листке событие и дату . За правильный ответ – 1 балл, если что-то одно – 0,5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едущий читает отрывки  еще раз и предлагает отгадать события вместе, чтобы зрители и команда проверили себ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траница – «Восстановим истин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получают лист с текстом по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в.  и должны найти 4 ошибки. Правильный ответ – 0,5 балла.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окончании сдают ответы жюри, подводятся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ыполняется задание – игра со зрителями «Не отосланная депеша». Зачитывается текст, нужно предположить, кто и при каких обстоятельствах мог написать данн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 лучшей команды и знатоком российской ис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oper Black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1:00Z</dcterms:created>
  <dc:creator>уг-1</dc:creator>
  <dc:description/>
  <cp:keywords/>
  <dc:language>en-US</dc:language>
  <cp:lastModifiedBy>уг-1</cp:lastModifiedBy>
  <dcterms:modified xsi:type="dcterms:W3CDTF">2014-11-08T20:21:00Z</dcterms:modified>
  <cp:revision>3</cp:revision>
  <dc:subject/>
  <dc:title/>
</cp:coreProperties>
</file>