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«Создание табли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ка таблиц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→Вставить→Таблица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→Вставить→Столбцы слева/спра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→Вставить→Строки выше/ниж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→Вставить→Ячей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ение таблицы или ее част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→Удалить→Таблиц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→Удалить→Столбец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→Удалить→Стро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→Удалить→Ячей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е таблицы в текст и обратно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→Преобразовать→Текст в таблицу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→Преобразовать→Таблицу в текс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таблиц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→свойства таблиц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– </w:t>
      </w:r>
      <w:r>
        <w:rPr>
          <w:rFonts w:cs="Times New Roman" w:ascii="Times New Roman" w:hAnsi="Times New Roman"/>
          <w:sz w:val="24"/>
          <w:szCs w:val="24"/>
        </w:rPr>
        <w:t>здесь можно определить основные свойства всей таблицы (размеры, выравнивание, обтекание текст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ока – </w:t>
      </w:r>
      <w:r>
        <w:rPr>
          <w:rFonts w:cs="Times New Roman" w:ascii="Times New Roman" w:hAnsi="Times New Roman"/>
          <w:sz w:val="24"/>
          <w:szCs w:val="24"/>
        </w:rPr>
        <w:t>позволяет изменить высоту строки и другие ее парамет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лбец – </w:t>
      </w:r>
      <w:r>
        <w:rPr>
          <w:rFonts w:cs="Times New Roman" w:ascii="Times New Roman" w:hAnsi="Times New Roman"/>
          <w:sz w:val="24"/>
          <w:szCs w:val="24"/>
        </w:rPr>
        <w:t>позволяет изменить ширину столбца и другие его парамет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чейка – </w:t>
      </w:r>
      <w:r>
        <w:rPr>
          <w:rFonts w:cs="Times New Roman" w:ascii="Times New Roman" w:hAnsi="Times New Roman"/>
          <w:sz w:val="24"/>
          <w:szCs w:val="24"/>
        </w:rPr>
        <w:t>позволяет задать ширину и вертикальное выравнивание содержимого отдельной ячейк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→Формулы: в строку Формула надо ввести требуемую функцию и выбрать формат числа – результа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йствия с таблицами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тавить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ить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ить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динить ячейк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бить ячейк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формат таблицы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ить таблицу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подбор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ртировк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йства таблицы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2.55pt;width:286.4pt;height:202.45pt;mso-wrap-style:none;v-text-anchor:middle;mso-position-vertical:top" type="_x0000_t136">
            <v:path textpathok="t"/>
            <v:textpath on="t" fitshape="t" string="Памятка &#10;&quot;Вставка таблицы&quot;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</w:r>
    </w:p>
    <w:sectPr>
      <w:type w:val="continuous"/>
      <w:pgSz w:orient="landscape" w:w="16838" w:h="11906"/>
      <w:pgMar w:left="1788" w:right="1788" w:gutter="0" w:header="0" w:top="1134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2:00Z</dcterms:created>
  <dc:creator>Notebook</dc:creator>
  <dc:description/>
  <dc:language>en-US</dc:language>
  <cp:lastModifiedBy>Admin</cp:lastModifiedBy>
  <cp:lastPrinted>2013-12-11T08:05:00Z</cp:lastPrinted>
  <dcterms:modified xsi:type="dcterms:W3CDTF">2014-12-01T12:22:00Z</dcterms:modified>
  <cp:revision>2</cp:revision>
  <dc:subject/>
  <dc:title/>
</cp:coreProperties>
</file>