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ужо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Знаешь ли ты историю?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-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 – Фадеев Виталий Борисови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 – 2012 учебный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введения.</w:t>
      </w:r>
    </w:p>
    <w:p>
      <w:pPr>
        <w:pStyle w:val="Normal"/>
        <w:ind w:left="-540" w:hanging="0"/>
        <w:rPr/>
      </w:pPr>
      <w:r>
        <w:rPr/>
        <w:t>Программа предназначена для общеобразовательных учреждений  различного типа  и разработана с учётом требований в области исторического образования.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Данная программа  составлена в соответствии с требованиями плана внеклассной работы </w:t>
      </w:r>
    </w:p>
    <w:p>
      <w:pPr>
        <w:pStyle w:val="Normal"/>
        <w:ind w:left="-540" w:hanging="0"/>
        <w:rPr/>
      </w:pPr>
      <w:r>
        <w:rPr/>
        <w:t>на 2011 – 2012 учебный год.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Программа рассчитана на работу с учащимися  средней школы (5-6 класс)</w:t>
      </w:r>
    </w:p>
    <w:p>
      <w:pPr>
        <w:pStyle w:val="Normal"/>
        <w:numPr>
          <w:ilvl w:val="0"/>
          <w:numId w:val="2"/>
        </w:numPr>
        <w:rPr/>
      </w:pPr>
      <w:r>
        <w:rPr/>
        <w:t>Позволяет расширить знания по истории.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ует познавательный интерес  учащихся к изучению истор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воляет закрепить навыки монологической речи, работы с историческими источниками и другие, которые  учащиеся получили на уроках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Общее количество часов: </w:t>
      </w:r>
      <w:r>
        <w:rPr>
          <w:b/>
        </w:rPr>
        <w:t xml:space="preserve"> </w:t>
      </w:r>
      <w:r>
        <w:rPr/>
        <w:t xml:space="preserve">32  часов  (за учебный год)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Регулярность занятий</w:t>
      </w:r>
      <w:r>
        <w:rPr/>
        <w:t xml:space="preserve">:  1 часа в неделю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Расширение знаний по куру истории в 5-6 классах. 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потребности в расширении своих исторических зн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 xml:space="preserve">Освоение навыков отбора материала для подготовки доклад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Развитие интереса к истор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у учащихся способностей к собственному анализу и оценки исторических событий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80" w:hanging="360"/>
        <w:rPr/>
      </w:pPr>
      <w:r>
        <w:rPr/>
        <w:t>Планомерно изучить дополнительный материал к курсу истории 5 и 6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80" w:hanging="360"/>
        <w:rPr/>
      </w:pPr>
      <w:r>
        <w:rPr/>
        <w:t>Приобрести навыки поисковой работы при подготовке и оформлении со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80" w:hanging="360"/>
        <w:rPr/>
      </w:pPr>
      <w:r>
        <w:rPr/>
        <w:t>Изучить проблему влиянии  исторической личности на события в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80" w:hanging="360"/>
        <w:rPr/>
      </w:pPr>
      <w:r>
        <w:rPr/>
        <w:t>Дать расширенные знания по истории Древнего Мира и Средневековой Европы и России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:</w:t>
      </w:r>
    </w:p>
    <w:p>
      <w:pPr>
        <w:pStyle w:val="Normal"/>
        <w:ind w:left="-540" w:hanging="0"/>
        <w:rPr/>
      </w:pPr>
      <w:r>
        <w:rPr/>
        <w:t>Подготовка учащимися сообщений и оформление рефератов по теме курс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/>
        <w:t>.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кружка </w:t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46"/>
        <w:gridCol w:w="1276"/>
        <w:gridCol w:w="1556"/>
        <w:gridCol w:w="1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кол-во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д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Зачем нам нужна история…?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равители Древнего Египта: Дожосер, Хеопс, Хатшепсут,  Эхнатон, Рамсес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чудес Древн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письменности в разные исторические эпо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 и его роль в мировой ис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усалим – святой г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христианской рели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ы евангелия в мировом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деятели истории Древней Гр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/>
            </w:pPr>
            <w:r>
              <w:rPr/>
              <w:t xml:space="preserve">  </w:t>
            </w:r>
            <w:r>
              <w:rPr/>
              <w:t>Александр Македон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олемеи в Египте. История Клеопат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кий 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ский Р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переселение народов. Разрушение Р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Академия Карла Великого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>Крестовые пох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>Салах ад Дин – правитель арабского Вос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 xml:space="preserve">Ричард Львиное сердце – легенда и реальность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>Столетняя война. Конец зрело средневек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>Походы викин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рик. Нормандская теор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>Св. Ольга – княгиня Древней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Александр Невский и взгляды на его внешнюю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>полит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>Москва в эпоху становления кня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 xml:space="preserve"> – первый государь Всея Рус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. Работа с историческими </w:t>
            </w:r>
          </w:p>
          <w:p>
            <w:pPr>
              <w:pStyle w:val="Normal"/>
              <w:rPr/>
            </w:pPr>
            <w:r>
              <w:rPr/>
              <w:t>источ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"/>
      <w:lvlJc w:val="left"/>
      <w:pPr>
        <w:ind w:left="1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3:00Z</dcterms:created>
  <dc:creator>ALEKS</dc:creator>
  <dc:description/>
  <cp:keywords/>
  <dc:language>en-US</dc:language>
  <cp:lastModifiedBy>Admin</cp:lastModifiedBy>
  <dcterms:modified xsi:type="dcterms:W3CDTF">2014-11-07T23:56:00Z</dcterms:modified>
  <cp:revision>4</cp:revision>
  <dc:subject/>
  <dc:title>Программа кружка « Вокально - хоровое воспитание»</dc:title>
</cp:coreProperties>
</file>