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ВЕРСКОЕ СУВОРОВСКОЕ ВОЕННОЕ УЧИЛИЩ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Директор Тверского суворовского военного училищ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Чеховский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</w:t>
      </w:r>
      <w:r>
        <w:rPr>
          <w:sz w:val="28"/>
          <w:szCs w:val="28"/>
        </w:rPr>
        <w:t>«___» ____________ 2014 г.</w:t>
      </w:r>
    </w:p>
    <w:p>
      <w:pPr>
        <w:pStyle w:val="Normal"/>
        <w:ind w:left="180" w:right="-1" w:firstLine="5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-1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РОГРАММА ЛЕТНЕЙ ПРАКТИКИ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ТВЕРЬ – ГОРОД ВОИНСКОЙ СЛАВЫ»</w:t>
      </w:r>
    </w:p>
    <w:p>
      <w:pPr>
        <w:pStyle w:val="Normal"/>
        <w:ind w:left="142" w:right="-1" w:hanging="0"/>
        <w:jc w:val="center"/>
        <w:rPr/>
      </w:pPr>
      <w:r>
        <w:rPr>
          <w:sz w:val="28"/>
          <w:szCs w:val="28"/>
        </w:rPr>
        <w:t>Срок  реализации - 12 дней, возраст обучающихся 12 – 13 лет</w:t>
      </w:r>
    </w:p>
    <w:p>
      <w:pPr>
        <w:pStyle w:val="Normal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72" w:right="-1" w:firstLine="5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right="-1" w:hanging="378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уководитель практики Курочкина И. А.,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подаватель истории и обществознания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right="-1" w:hanging="0"/>
        <w:rPr>
          <w:sz w:val="28"/>
          <w:szCs w:val="28"/>
        </w:rPr>
      </w:pPr>
      <w:r>
        <w:rPr>
          <w:sz w:val="28"/>
          <w:szCs w:val="28"/>
        </w:rPr>
        <w:t>Обсуждено на заседании</w:t>
      </w:r>
    </w:p>
    <w:p>
      <w:pPr>
        <w:pStyle w:val="Normal"/>
        <w:ind w:left="4320" w:right="-1" w:hanging="0"/>
        <w:rPr>
          <w:sz w:val="28"/>
          <w:szCs w:val="28"/>
        </w:rPr>
      </w:pPr>
      <w:r>
        <w:rPr>
          <w:sz w:val="28"/>
          <w:szCs w:val="28"/>
        </w:rPr>
        <w:t>учебной дисциплины история, обществознание и география</w:t>
      </w:r>
    </w:p>
    <w:p>
      <w:pPr>
        <w:pStyle w:val="Normal"/>
        <w:ind w:left="4320" w:right="-455" w:hanging="0"/>
        <w:rPr/>
      </w:pPr>
      <w:r>
        <w:rPr>
          <w:sz w:val="28"/>
          <w:szCs w:val="28"/>
        </w:rPr>
        <w:t>Протокол № __  от «__» _______2014  г.</w:t>
      </w:r>
    </w:p>
    <w:p>
      <w:pPr>
        <w:pStyle w:val="Normal"/>
        <w:ind w:left="4320"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- преподаватель (руководитель дисциплины история, обществознание и география)</w:t>
      </w:r>
    </w:p>
    <w:p>
      <w:pPr>
        <w:pStyle w:val="Normal"/>
        <w:ind w:left="43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. Тучкин</w:t>
      </w:r>
    </w:p>
    <w:p>
      <w:pPr>
        <w:pStyle w:val="Normal"/>
        <w:ind w:left="4320" w:right="-455" w:hanging="0"/>
        <w:rPr>
          <w:sz w:val="28"/>
          <w:szCs w:val="28"/>
        </w:rPr>
      </w:pPr>
      <w:r>
        <w:rPr>
          <w:sz w:val="28"/>
          <w:szCs w:val="28"/>
        </w:rPr>
        <w:t>Утверждено педагогическим советом</w:t>
      </w:r>
    </w:p>
    <w:p>
      <w:pPr>
        <w:pStyle w:val="Normal"/>
        <w:ind w:left="4320" w:right="-1" w:hanging="0"/>
        <w:rPr/>
      </w:pPr>
      <w:r>
        <w:rPr>
          <w:sz w:val="28"/>
          <w:szCs w:val="28"/>
        </w:rPr>
        <w:t>Протокол № __ от «__» _______2014 г.</w:t>
      </w:r>
    </w:p>
    <w:p>
      <w:pPr>
        <w:pStyle w:val="Normal"/>
        <w:ind w:left="3780" w:right="-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образования большое внимание уделяется формированию человека как целостной личности, способной адаптироваться к условиям современной социокультурной среды. В обществе сложилось новое понимание главной цели образования: формирование готовности к саморазвитию, обеспечивающей интеграцию личности. Реализации этой цели способствует региональное краеведение как составная часть истории Росси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рия – является уникальной учебной дисциплиной, обладающей особыми средствами воздействия на разум и воображение. История «малой родины», данного края или местности – часть истории Отечества.                   "Краеведение возбуждает интерес и воспитывает уважение к истокам нашим, к родной земле... Его воздействие велико и на разум наш, и на душу. В этом-то главный смысл слов Пушкина о любви к отеческим гробам и к родному пепелищу: в них краелюбие", отмечает историк и архивист  С.О. Шмидт.  Краеведческая культура – одна из основ корневой культуры человека, а, следовательно, и его нравственности, гражданственност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тория – это, прежде всего события. Несомненно, самым ярким  и вместе с тем трагичным событием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стала Великая Отечественная войн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– одно из основных направлений воспитательного процесса в Тверском СВУ, которое строится на бережном отношении к историческому и культурному наследию России, воспитанию граждан и патриотов своей Родины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z w:val="28"/>
          <w:szCs w:val="28"/>
        </w:rPr>
        <w:t xml:space="preserve"> воспитания на современном этапе вызвана необходимостью восстановления духовности и формирования  национального самосозна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й связи программа «Тверь – Город воинской славы» является актуальной. Программа признана не только познакомить суворовцев                с некоторыми аспектами истории Великой Отечественной войны,                 но и показать её события на территории Калининской области. Основа деятельности суворовцев – непосредственное знакомство со страницами прошлого Тверского края. 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еведческий компонент включает в себя следующие </w:t>
      </w:r>
      <w:r>
        <w:rPr>
          <w:bCs/>
          <w:sz w:val="28"/>
          <w:szCs w:val="28"/>
        </w:rPr>
        <w:t>содержательные линии: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- содержит  сведения, характеризующие культурные, исторические, географические особенности Тверского края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нностная </w:t>
      </w:r>
      <w:r>
        <w:rPr>
          <w:sz w:val="28"/>
          <w:szCs w:val="28"/>
        </w:rPr>
        <w:t>- предполагает формирование краеведческого мировоззрения, ориентацию на ценности региональной истории, на ее изучение, сохране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ворческая</w:t>
      </w:r>
      <w:r>
        <w:rPr>
          <w:sz w:val="28"/>
          <w:szCs w:val="28"/>
        </w:rPr>
        <w:t xml:space="preserve"> - предусматривает развитие творческих способностей суворовцев, исследовательских умений, самообразования средствами краеведческого компонен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Цель программ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здать условия для формирования у подростков системного мировоззрения, компетентности, образованности, гражданственности, патриотизма, нравственного поведения, общей культуры.</w:t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ознаний суворовцев в истории через региональное краеве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гражданственных и патриотических чувств, любви к  «малой» родине, Отече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а  практических умений по ведению исследовательской работы в области краеве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у суворовцев навыков разнообразной познавательной, творческой созидательной деятельности в социу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спитание потребности заниматься общественной деятельностью, приносить пользу обществу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одолжительности программа является краткосрочной и  реализуется в течение 12 дней.</w:t>
      </w:r>
      <w:r>
        <w:rPr>
          <w:bCs/>
          <w:sz w:val="28"/>
          <w:szCs w:val="28"/>
        </w:rPr>
        <w:t xml:space="preserve"> Программа рассчитана</w:t>
      </w:r>
      <w:r>
        <w:rPr>
          <w:sz w:val="28"/>
          <w:szCs w:val="28"/>
        </w:rPr>
        <w:t xml:space="preserve"> на 65 часов для суворовцев 12-13 лет.  Она предусматривает интеграцию с иностранным язык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рганизация практ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на приобретение обучающимися  опыта деятельности: исследовательско – поисковой и социальной. Академик Д.С. Лихачев, говоря о краеведении, справедливо отмечал: "Это самый массовый вид науки: в сборе материалов могут принять участие и большие ученые, и школьники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ая технология, применяемая при освоении содержания программы: обучение в сотрудничестве и метод проекта. Акцент сделан на разнообразие видов деятельности и на общей групповой деятельности суворовце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ы (работа с литературой и интернет ресурсам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иблиотек города с целью поиска, сбора и изучения краеведческого материала (документы личных и государственных архивов,   воспоминания и интервью, анкеты, фотографии, публикаци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музе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памятни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раеведческие викторины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ветеранам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программа оформлением  презентацией, в том числе и 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им занятий: 1 час – теоретическое занятие, 3 часа – практические занятия, 1 час – оформление результатов деятельности (08.45. – 12.15., 13.00. – 13.45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полагаемые результаты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уворовцы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меют знания по истории Тверского края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сетили места, связанные с историей войны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ют собирать и обобщать информацию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работали  практические умения по ведению исследовательской работы в области краеведения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пользуют исторические знания в новых ситуациях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ют вести себя в общественных местах;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собны  работать в коллективе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Интеграция с другими предметам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14"/>
        <w:gridCol w:w="294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нтеграция</w:t>
              <w:tab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го пла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нтеграци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деятельно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 учебного пла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деятельно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 учебного пла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занят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й раздел учебного пла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оли природно-географической среды при  строительстве Тверского кремля</w:t>
            </w:r>
          </w:p>
        </w:tc>
      </w:tr>
    </w:tbl>
    <w:p>
      <w:pPr>
        <w:pStyle w:val="Style1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мы</w:t>
        <w:tab/>
        <w:t>Название темы</w:t>
        <w:tab/>
        <w:t>Количество часов</w:t>
        <w:tab/>
        <w:t>Теория</w:t>
        <w:tab/>
        <w:t>Практика</w:t>
        <w:tab/>
        <w:t>Обработка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  <w:tab/>
        <w:t>Вводное занятие</w:t>
        <w:tab/>
        <w:t xml:space="preserve">      5</w:t>
        <w:tab/>
        <w:t xml:space="preserve">  1</w:t>
        <w:tab/>
        <w:t>3       1</w:t>
      </w:r>
    </w:p>
    <w:p>
      <w:pPr>
        <w:pStyle w:val="Normal"/>
        <w:rPr/>
      </w:pPr>
      <w:r>
        <w:rPr>
          <w:sz w:val="28"/>
          <w:szCs w:val="28"/>
        </w:rPr>
        <w:t>2</w:t>
        <w:tab/>
        <w:t>Географическое положение города Твери.</w:t>
        <w:tab/>
        <w:t>5</w:t>
        <w:tab/>
        <w:t>1</w:t>
        <w:tab/>
        <w:t>3</w:t>
        <w:tab/>
        <w:t>1</w:t>
      </w:r>
    </w:p>
    <w:p>
      <w:pPr>
        <w:pStyle w:val="Normal"/>
        <w:rPr/>
      </w:pPr>
      <w:r>
        <w:rPr>
          <w:sz w:val="28"/>
          <w:szCs w:val="28"/>
        </w:rPr>
        <w:t>3</w:t>
        <w:tab/>
        <w:t>Древняя Тверь.</w:t>
        <w:tab/>
        <w:t>5</w:t>
        <w:tab/>
        <w:t>1</w:t>
        <w:tab/>
        <w:t>3</w:t>
        <w:tab/>
        <w:t>1</w:t>
      </w:r>
    </w:p>
    <w:p>
      <w:pPr>
        <w:pStyle w:val="Normal"/>
        <w:rPr/>
      </w:pPr>
      <w:r>
        <w:rPr>
          <w:sz w:val="28"/>
          <w:szCs w:val="28"/>
        </w:rPr>
        <w:t>4</w:t>
        <w:tab/>
        <w:t>XIX век.            10</w:t>
        <w:tab/>
        <w:t>2</w:t>
        <w:tab/>
        <w:t>6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Калининская область в годы Великой Отечественной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15</w:t>
        <w:tab/>
        <w:t>3</w:t>
        <w:tab/>
        <w:t>9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 xml:space="preserve"> Навечно в памяти нар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10</w:t>
        <w:tab/>
        <w:t>2</w:t>
        <w:tab/>
        <w:t>6</w:t>
        <w:tab/>
        <w:t>2</w:t>
      </w:r>
    </w:p>
    <w:p>
      <w:pPr>
        <w:pStyle w:val="Normal"/>
        <w:rPr/>
      </w:pPr>
      <w:r>
        <w:rPr>
          <w:sz w:val="28"/>
          <w:szCs w:val="28"/>
        </w:rPr>
        <w:t>7</w:t>
        <w:tab/>
        <w:t xml:space="preserve"> «Я – суворовец!»   5 </w:t>
        <w:tab/>
        <w:t>1</w:t>
        <w:tab/>
        <w:t>3</w:t>
        <w:tab/>
        <w:t>1</w:t>
      </w:r>
    </w:p>
    <w:p>
      <w:pPr>
        <w:pStyle w:val="Normal"/>
        <w:rPr/>
      </w:pPr>
      <w:r>
        <w:rPr>
          <w:sz w:val="28"/>
          <w:szCs w:val="28"/>
        </w:rPr>
        <w:t>8</w:t>
        <w:tab/>
        <w:t>Современная Тверь . 5     1       3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    Тверь – город воинской славы. 5    1     3     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8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ческое положение города Тве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яя Тве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X в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ая область в годы Великой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ечно в памяти наро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 – суворовец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ая Тве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ерь – город воинской сла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Вводное занятие. Анкетирование суворовцев.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уждение плана работы лагеря. 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нструктажа по технике безопасности.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гра «Снежный ком».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е результатов деятельности в дневниках практики. 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воровцы знают программу практики, правила поведения на улице и в общественных местах.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Географическое положение города Твери.</w:t>
      </w:r>
    </w:p>
    <w:p>
      <w:pPr>
        <w:pStyle w:val="Style13"/>
        <w:jc w:val="center"/>
        <w:rPr/>
      </w:pPr>
      <w:r>
        <w:rPr>
          <w:bCs/>
          <w:sz w:val="28"/>
          <w:szCs w:val="28"/>
        </w:rPr>
        <w:t>Экскурсия по городу.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ормление результатов деятельности в дневниках практики.</w:t>
      </w:r>
    </w:p>
    <w:p>
      <w:pPr>
        <w:pStyle w:val="Style13"/>
        <w:jc w:val="center"/>
        <w:rPr/>
      </w:pPr>
      <w:r>
        <w:rPr>
          <w:bCs/>
          <w:sz w:val="28"/>
          <w:szCs w:val="28"/>
        </w:rPr>
        <w:t>Суворовцы знают географическое положение Твери.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Древняя Тверь </w:t>
      </w:r>
    </w:p>
    <w:p>
      <w:pPr>
        <w:pStyle w:val="Style13"/>
        <w:jc w:val="center"/>
        <w:rPr/>
      </w:pPr>
      <w:r>
        <w:rPr>
          <w:bCs/>
          <w:sz w:val="28"/>
          <w:szCs w:val="28"/>
        </w:rPr>
        <w:t xml:space="preserve">Посещение краеведческого музея, экспозиции в Тверской краеведческий музей «Археология Тверской области» 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результатов деятельности в дневниках практики .Суворовцы познакомились с археологическими исследованиями на территории Тверской области. Суворовцы могут составить небольшой рассказ об археологических находках  на территории Тверской области.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щение краеведческого музея, экспозиции в Тверской краеведческий музей »Война 1812 года и Тверской край» 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Смоленского мемориала, памятника Д. Давыдову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результатов деятельности в дневниках практики. Суворовцы знают имена героев войны 1812 г. –жителей Тверской губернии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/>
        <w:t xml:space="preserve"> </w:t>
      </w:r>
      <w:r>
        <w:rPr>
          <w:bCs/>
          <w:sz w:val="28"/>
          <w:szCs w:val="28"/>
        </w:rPr>
        <w:t xml:space="preserve"> Калининская область в годы Великой Отечественной войны</w:t>
      </w:r>
    </w:p>
    <w:p>
      <w:pPr>
        <w:pStyle w:val="Style13"/>
        <w:jc w:val="center"/>
        <w:rPr/>
      </w:pPr>
      <w:r>
        <w:rPr>
          <w:bCs/>
          <w:sz w:val="28"/>
          <w:szCs w:val="28"/>
        </w:rPr>
        <w:t xml:space="preserve">Калининская область в годы Великой Отечественной войны .  </w:t>
      </w:r>
    </w:p>
    <w:p>
      <w:pPr>
        <w:pStyle w:val="Style13"/>
        <w:jc w:val="center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ород Калинин в Московской битве.  Просмотр фильма Ржевская битва.</w:t>
      </w:r>
      <w:r>
        <w:rPr/>
        <w:t xml:space="preserve"> </w:t>
      </w:r>
      <w:r>
        <w:rPr>
          <w:bCs/>
          <w:sz w:val="28"/>
          <w:szCs w:val="28"/>
        </w:rPr>
        <w:t>Обсуждение фильма Конкурс рисунков «Нет войне!»</w:t>
      </w:r>
    </w:p>
    <w:p>
      <w:pPr>
        <w:pStyle w:val="Style13"/>
        <w:jc w:val="center"/>
        <w:rPr/>
      </w:pPr>
      <w:r>
        <w:rPr>
          <w:bCs/>
          <w:sz w:val="28"/>
          <w:szCs w:val="28"/>
        </w:rPr>
        <w:t xml:space="preserve">Оформление результатов деятельности в дневниках практики. Суворовцы знают об истории Калининской области в период Великой  Отечественной войны , 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Навечно в памяти народной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мятники Великой Отечественной войны и воинские захоронения, расположенные на территории города Твери и Калининского района. Экскурсии в музеи имени Л.Чайкиной, Д. Карбышева, посещение мемориального комплекса в селе Медное .</w:t>
      </w:r>
      <w:r>
        <w:rPr/>
        <w:t xml:space="preserve"> </w:t>
      </w:r>
      <w:r>
        <w:rPr>
          <w:bCs/>
          <w:sz w:val="28"/>
          <w:szCs w:val="28"/>
        </w:rPr>
        <w:t>Сочинение «Моя семья в годы войны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ормление результатов деятельности в дневниках практики. Суворовцы знают расположение воинских захоронений в Твери, имена героев, сражавшихся за город Калинин в период Великой Отечественной войны,</w:t>
      </w:r>
      <w:r>
        <w:rPr/>
        <w:t xml:space="preserve"> </w:t>
      </w:r>
      <w:r>
        <w:rPr>
          <w:bCs/>
          <w:sz w:val="28"/>
          <w:szCs w:val="28"/>
        </w:rPr>
        <w:t>более подробно знают историю своей семьи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«Я – суворовец!» 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музея Калининского (Тверского) суворовского военного училища.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 о выпускниках Калининского (Тверского) суворовского военного училища. Оформление результатов деятельности в дневниках практики. Суворовцы могут составить рассказ об известных выпускниках Училища</w:t>
      </w:r>
    </w:p>
    <w:p>
      <w:pPr>
        <w:pStyle w:val="Style13"/>
        <w:jc w:val="center"/>
        <w:rPr/>
      </w:pPr>
      <w:r>
        <w:rPr>
          <w:bCs/>
          <w:sz w:val="28"/>
          <w:szCs w:val="28"/>
        </w:rPr>
        <w:t>8. Современная Тверь</w:t>
      </w:r>
    </w:p>
    <w:p>
      <w:pPr>
        <w:pStyle w:val="Style13"/>
        <w:jc w:val="center"/>
        <w:rPr/>
      </w:pPr>
      <w:r>
        <w:rPr>
          <w:bCs/>
          <w:sz w:val="28"/>
          <w:szCs w:val="28"/>
        </w:rPr>
        <w:t>Посещение предприятий города Твери Оформление результатов деятельности в дневниках практики. Суворовцы познакомились с современным производством города Твери, знают,какие промышленные предприятия располагаются в городе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Тверь – город воинской славы.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Итоговое занятие .Защита презентаций</w:t>
      </w:r>
      <w:r>
        <w:rPr/>
        <w:t xml:space="preserve"> «</w:t>
      </w:r>
      <w:r>
        <w:rPr>
          <w:bCs/>
          <w:sz w:val="28"/>
          <w:szCs w:val="28"/>
        </w:rPr>
        <w:t>Тверь – город воинской славы.» Оформление результатов деятельности  в дневниках практики. Суворовцы знают историю Тверского края. Оформляют презентацию.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программы обучающиеся долж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уализировать знания по истории и английскому языку  и применять их в свое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знать историю Тве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 понимать, что  история - это история людей; корни человека - в истории и традициях своей семьи, своего народа, в прошлом родного края и стран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социально-нравственных  норм, включенных в Конституцию страны: "Каждый обязан заботиться о сохранении исторического и культурного наследия, беречь памятники истории и культуры"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ть практическими способами индивидуальной и коллективной исследовательской деятельности, социальной актив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умение работать в группе и развивать коммуникативные способности и толерантнос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/>
        <w:t xml:space="preserve">1.  </w:t>
      </w:r>
      <w:r>
        <w:rPr>
          <w:sz w:val="28"/>
          <w:szCs w:val="28"/>
        </w:rPr>
        <w:t>Борзаковский В.С. История Тверского княжества. -  Тверь: ТГУ, 1994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2.  Воробьев В.М., Борисов А.В., Клюева Е.А., Победаш И.Н. История Тверского края. -  Тверь: Созвездие,  2005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оробьев В.М., Победаш И.Н. Тверской край в годы Великой Отечественной войны. – Тверь:  Созвездие, 2010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rStyle w:val="Emphasis"/>
          <w:i w:val="false"/>
          <w:sz w:val="28"/>
          <w:szCs w:val="28"/>
        </w:rPr>
        <w:t>Города России: энциклопедия. -  М.: Большая Российская энциклопедия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амятники архитектуры Тверской области. – Тверь: Тверь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Тверская область. Энциклопедический справочник. — Тверь: ТПК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верская область. Путеводитель. Автор-составитель С. Б. Михня. — Тверь: «Мартин», 2005.</w:t>
      </w:r>
    </w:p>
    <w:p>
      <w:pPr>
        <w:pStyle w:val="Normal"/>
        <w:jc w:val="both"/>
        <w:rPr/>
      </w:pPr>
      <w:r>
        <w:rPr>
          <w:sz w:val="28"/>
          <w:szCs w:val="28"/>
        </w:rPr>
        <w:t>8. Шмидт С.О. Археография. Архивоведение. Памятниковедение. Сборник статей. — М.: Изд-во РГГУ, 1997.</w:t>
      </w:r>
    </w:p>
    <w:p>
      <w:pPr>
        <w:pStyle w:val="Normal"/>
        <w:jc w:val="both"/>
        <w:rPr/>
      </w:pPr>
      <w:r>
        <w:rPr>
          <w:sz w:val="28"/>
          <w:szCs w:val="28"/>
        </w:rPr>
        <w:t>9. 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vers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рхивный отде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li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ская областная библиотека им.А.М. Горьког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120" w:leader="none"/>
      </w:tabs>
      <w:jc w:val="center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6120" w:leader="none"/>
      </w:tabs>
      <w:jc w:val="center"/>
    </w:pPr>
    <w:rPr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4:00Z</dcterms:created>
  <dc:creator>Козырева С.О.</dc:creator>
  <dc:description/>
  <cp:keywords/>
  <dc:language>en-US</dc:language>
  <cp:lastModifiedBy>Преподаватель</cp:lastModifiedBy>
  <cp:lastPrinted>2011-05-18T11:15:00Z</cp:lastPrinted>
  <dcterms:modified xsi:type="dcterms:W3CDTF">2014-05-06T10:06:00Z</dcterms:modified>
  <cp:revision>58</cp:revision>
  <dc:subject/>
  <dc:title>УТВЕРЖДАЮ</dc:title>
</cp:coreProperties>
</file>