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профессиональное </w:t>
        <w:br/>
        <w:t xml:space="preserve">образовательное учреждение города Москвы </w:t>
        <w:br/>
        <w:t>«Московский издательско-полиграфический колледж им. И. Федор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751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70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88" w:leader="none"/>
        </w:tabs>
        <w:spacing w:before="0" w:after="0"/>
        <w:ind w:left="7088" w:hanging="0"/>
        <w:jc w:val="center"/>
        <w:rPr/>
      </w:pPr>
      <w:r>
        <w:rPr>
          <w:rFonts w:cs="Times New Roman" w:ascii="Times New Roman" w:hAnsi="Times New Roman"/>
        </w:rPr>
        <w:t>ГБПОУ МИПК им. И. Федоро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88" w:leader="none"/>
        </w:tabs>
        <w:spacing w:before="0" w:after="0"/>
        <w:ind w:left="70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70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7088" w:hanging="0"/>
        <w:jc w:val="center"/>
        <w:rPr/>
      </w:pPr>
      <w:r>
        <w:rPr>
          <w:rFonts w:cs="Times New Roman" w:ascii="Times New Roman" w:hAnsi="Times New Roman"/>
        </w:rPr>
        <w:t>«___» _______________2014 г.</w:t>
        <w:softHyphen/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75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75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75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75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75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75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75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75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44"/>
          <w:szCs w:val="44"/>
        </w:rPr>
        <w:t xml:space="preserve">Создание </w:t>
      </w:r>
      <w:r>
        <w:rPr>
          <w:rFonts w:cs="Times New Roman" w:ascii="Times New Roman" w:hAnsi="Times New Roman"/>
          <w:b/>
          <w:caps/>
          <w:sz w:val="44"/>
          <w:szCs w:val="44"/>
          <w:lang w:val="en-US"/>
        </w:rPr>
        <w:t>Web</w:t>
      </w:r>
      <w:r>
        <w:rPr>
          <w:rFonts w:cs="Times New Roman" w:ascii="Times New Roman" w:hAnsi="Times New Roman"/>
          <w:b/>
          <w:caps/>
          <w:sz w:val="44"/>
          <w:szCs w:val="44"/>
        </w:rPr>
        <w:t>-сайтов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Соз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ов 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(далее СПО) 035002 Издательское дело (углубленной подготовки)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БПОУ СПО города Москвы «Московский издательско-полиграфический колледж им. И. Фёдорова»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: Жирнягина О.С., преподаватель ГБПОУ СПО города Москвы  «Московский издательско-полиграфический колледж им. И. Фёдорова»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 предметной (цикловой) комиссией издательских дисциплин ГБПОУ СПО  города Москвы  «Московский издательско-полиграфический колледж </w:t>
        <w:br/>
        <w:t>им. И. Фёдорова», протокол № 1 от 30 августа 2014 г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:                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труктура и примерное содержание учебной дисциплин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словия реализации рабочей программы учебной дисциплин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-</w:t>
      </w:r>
      <w:r>
        <w:rPr>
          <w:rFonts w:cs="Times New Roman" w:ascii="Times New Roman" w:hAnsi="Times New Roman"/>
          <w:b/>
          <w:sz w:val="28"/>
          <w:szCs w:val="28"/>
        </w:rPr>
        <w:t>сайтов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360" w:before="0" w:after="0"/>
        <w:ind w:left="114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 СПО 035002 Издательское дело  (углубленной подготовки).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36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36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программах повышения квалификации и переподготовки).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36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профессиональной образовательной программы:</w:t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сциплина входит в профессиональный цикл.</w:t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 - требования к результатам освоения дисциплины</w:t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граммировать на языках HTML и CSS;</w:t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мещать на Web-страницах текст и графику;</w:t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оектировать, изготовить и разместить в сети веб-сайт;</w:t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основные принципы соз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а;</w:t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иемы органзиации и самоорганихации работы по изготовлению сайта;</w:t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сновные свойства и возможности языка гипертекстовой разметки текста HTML;</w:t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ы применения инструментальных средств для создания, редактирования HTML - документов и Web-дизайна.</w:t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компетенциями:</w:t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создавать сайт, используя языки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CSS</w:t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стировать и размещать web-сайт в сети Интернет.</w:t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ое количество часов на освоение программы дисциплины:</w:t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144 часа, в том числе обязательной аудиторной учебной нагрузки обучающегося 96 часов; самостоятельной работы обучающегося 48 часов.</w:t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ПРИМЕРНОЕ СОДЕРЖАНИЕ УЧЕБНОЙ ДИСЦИПЛИНЫ</w:t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учебной дисциплины и виды учебной работы</w:t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6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1927"/>
      </w:tblGrid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 учебной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ем часов</w:t>
            </w:r>
          </w:p>
        </w:tc>
      </w:tr>
      <w:tr>
        <w:trPr>
          <w:trHeight w:val="447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554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>
          <w:trHeight w:val="548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548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ListParagraph"/>
        <w:tabs>
          <w:tab w:val="clear" w:pos="708"/>
          <w:tab w:val="left" w:pos="708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тематический план и содержание учебной дисциплины Соз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>-сайтов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4653"/>
        <w:gridCol w:w="1220"/>
        <w:gridCol w:w="1535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разделов и тем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ъем ча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овень освоен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веде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едмет и задачи дисциплины «Создание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сайтов» и связь ее с другими дисциплинами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уктура учебной дисциплины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аткая характеристика основной учебной литературы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обенности дисциплины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ные сведения о Web- проектировани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2278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аздел 1. Основы создания веб-страницы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1.1. Создание веб-страниц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ды редакторов, типы сайтов. Знакомство с HTML. Теги HTML.  Структура веб-страницы. Заголовок документа. Тело документа. Атрибуты тегов. Цвет текста. Размер и форма шрифта. Заголовки. Абзацы. Разделительная линия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792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здание простой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страницы.  Использование шрифтов в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Форматирование шрифто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учить материал по теме «Анализ задач сайта и потенциальной аудитории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анализировать материал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ить устное сообщение по данной теме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олнительная литература  (11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1.2. Организация текста внутри HTML-докумен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ги ненумерованных списков, нумерованных списков, теги для списков определений, вложенные списки. Цветовая гамма HTML – документа. График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784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зовое оформление текс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учить материал по теме «Создание базовой структуры сайта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анализировать материал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ить устное сообщение по данной теме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олнительная литература  (11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1.3.  Гипертекстовый документ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собы организации гипертекстовых документов. Текстовые ссылки. Изображения-ссылки. Задание цвета ссылок на веб-страниц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984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ние внешних и внутренних  гиперссылок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учить материал по теме «Создание базовых HTML-шаблонов на основе эскиза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анализировать материал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ить устное сообщение. Дополнительная литература  (8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52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1.4. Формы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ние форм в HTML документе.  Теги и атрибуты форм. Виды фор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здание фор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учить материал по теме «Создание графического эскиза дизайна сайта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анализировать материал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ить устное сообщение по данной теме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ополнительная литература  (9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1.5. Таблиц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 устроена таблица, метки таблицы в HTML. Атрибуты таблиц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здание HTML документов, включающих фоновые изображения и  различные виды таблиц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учить материал по теме «Формирование файловой структуры сайта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анализировать материал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ить устное сообщение по данной теме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олнительная литература  (8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18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1.6. Дизайн сайта табличным способом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текста и иллюстрации с помощью табли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здание серии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сай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учить материал по теме «Подготовка материалов для сайта(тексты и иллюстрации)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анализировать материал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дготовить устное сообщение по данной теме.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олнительная литература  (7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30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аздел 2. Веб-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2.1. Дополнительные  возможности создания веб-страниц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начение CSS. Базовые понятия CSS. Виды сти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учить материал по теме «Окончательная верстка сай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анализировать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дготовить устное сообщение по данной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олнительная литература  (8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2.2.  Свойства CS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Цвет и фон в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S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шрифт в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S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текст  в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S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списки в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S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Ссылки в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S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рамки в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S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1392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страниц  с использованием различных свойств CS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92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учить материал по теме «Размещение сайта в Интерн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анализировать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ить устное сообщение по Дополнительная литература  (11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2.3. Модель форматирования C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лочные элементы. Вертикальное форматирование. Горизонтальное форма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231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ние сайтов с помощью блок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13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2.4. Позициониров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бсолютное и относительное позиционирование. Спецэффек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1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ние сайта с использованием спецэфф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13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2.5. Таблиц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войства таблиц в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S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31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ние полноценного сайта с помощью табличного и  блочного дизай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08"/>
          <w:tab w:val="left" w:pos="708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словия реализации примерной программы учебной дисциплины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дисциплины требует наличие учебного кабинета по созданию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ов.</w:t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;</w:t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ы с лицензионным программным обеспечением и мультимедиапроектор.</w:t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в интернет</w:t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ListParagraph"/>
        <w:tabs>
          <w:tab w:val="clear" w:pos="708"/>
          <w:tab w:val="left" w:pos="1080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11"/>
        <w:tabs>
          <w:tab w:val="clear" w:pos="708"/>
          <w:tab w:val="left" w:pos="1800" w:leader="none"/>
        </w:tabs>
        <w:spacing w:before="0" w:after="0"/>
        <w:ind w:left="15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0"/>
        <w:ind w:left="15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сон Э. Изучаем HTML, XHTML и  CSS. – СПб.: Питер 2013 г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0"/>
        <w:ind w:left="15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усон Б., Шарп Р.  Изучаем HTML5. Библиотека специалиста. – СПб.: Питер 2012 г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0"/>
        <w:ind w:left="15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олова Н.В. HTML. Самоучитель. – СПб.: Питер, 2011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0"/>
        <w:ind w:left="15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ник Б. HTML и CSS: Путь к совершенству. – СПб.: Питер, 2011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0"/>
        <w:ind w:left="15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енок Н.А. HTML, JavaScript, PHP, и MySQL. Джентльменский набор Web-мастера + CD.– СПБ.: БХВ-Петербург, 2011.</w:t>
      </w:r>
    </w:p>
    <w:p>
      <w:pPr>
        <w:pStyle w:val="11"/>
        <w:tabs>
          <w:tab w:val="clear" w:pos="708"/>
          <w:tab w:val="left" w:pos="1560" w:leader="none"/>
          <w:tab w:val="left" w:pos="708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560" w:leader="none"/>
          <w:tab w:val="left" w:pos="708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before="0" w:after="0"/>
        <w:ind w:left="2127" w:hanging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шков П. А. Веб-мастеринг. СПб.: Питер 2011 г.</w:t>
      </w:r>
    </w:p>
    <w:p>
      <w:pPr>
        <w:pStyle w:val="11"/>
        <w:spacing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Мультимедийный самоучитель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TeacherProWeb</w:t>
      </w:r>
      <w:r>
        <w:rPr>
          <w:rFonts w:cs="Times New Roman" w:ascii="Times New Roman" w:hAnsi="Times New Roman"/>
          <w:sz w:val="28"/>
          <w:szCs w:val="28"/>
        </w:rPr>
        <w:t>-дизайн / Под ред. Катхановой Ю.Ф., Гринберг Т.С., Антонова Р., Соловьева И. – М, ММТИДД, 2007.</w:t>
      </w:r>
    </w:p>
    <w:p>
      <w:pPr>
        <w:pStyle w:val="11"/>
        <w:spacing w:before="0" w:after="0"/>
        <w:ind w:left="2127" w:hanging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Марчук Е.В.  HTML и CSS. . Самоучитель – М: Издательский дом «Вильямс». 2007.</w:t>
      </w:r>
    </w:p>
    <w:p>
      <w:pPr>
        <w:pStyle w:val="11"/>
        <w:tabs>
          <w:tab w:val="clear" w:pos="708"/>
          <w:tab w:val="left" w:pos="7088" w:leader="none"/>
        </w:tabs>
        <w:spacing w:before="0" w:after="0"/>
        <w:ind w:left="2127" w:hanging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http://htmlbook.ru/</w:t>
      </w:r>
    </w:p>
    <w:p>
      <w:pPr>
        <w:pStyle w:val="11"/>
        <w:tabs>
          <w:tab w:val="clear" w:pos="708"/>
          <w:tab w:val="left" w:pos="7088" w:leader="none"/>
        </w:tabs>
        <w:spacing w:before="0" w:after="0"/>
        <w:ind w:left="2127" w:hanging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http://www.mrdesign.krasline.ru/ </w:t>
      </w:r>
    </w:p>
    <w:p>
      <w:pPr>
        <w:pStyle w:val="11"/>
        <w:tabs>
          <w:tab w:val="clear" w:pos="708"/>
          <w:tab w:val="left" w:pos="7088" w:leader="none"/>
        </w:tabs>
        <w:spacing w:before="0" w:after="0"/>
        <w:ind w:left="2127" w:hanging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http://www.postroika.ru/</w:t>
      </w:r>
    </w:p>
    <w:p>
      <w:pPr>
        <w:pStyle w:val="11"/>
        <w:tabs>
          <w:tab w:val="clear" w:pos="708"/>
          <w:tab w:val="left" w:pos="7088" w:leader="none"/>
        </w:tabs>
        <w:spacing w:before="0" w:after="0"/>
        <w:ind w:left="2127" w:hanging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http://www.design.ru/kovodstvo/ </w:t>
      </w:r>
    </w:p>
    <w:p>
      <w:pPr>
        <w:pStyle w:val="11"/>
        <w:tabs>
          <w:tab w:val="clear" w:pos="708"/>
          <w:tab w:val="left" w:pos="7088" w:leader="none"/>
        </w:tabs>
        <w:spacing w:before="0" w:after="0"/>
        <w:ind w:left="2127" w:hanging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http://www.citforum.ru/ </w:t>
      </w:r>
    </w:p>
    <w:p>
      <w:pPr>
        <w:pStyle w:val="11"/>
        <w:tabs>
          <w:tab w:val="clear" w:pos="708"/>
          <w:tab w:val="left" w:pos="7088" w:leader="none"/>
        </w:tabs>
        <w:spacing w:before="0" w:after="0"/>
        <w:ind w:left="2127" w:hanging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http://netdesigner.ru/ </w:t>
      </w:r>
    </w:p>
    <w:p>
      <w:pPr>
        <w:pStyle w:val="11"/>
        <w:tabs>
          <w:tab w:val="clear" w:pos="708"/>
          <w:tab w:val="left" w:pos="7088" w:leader="none"/>
        </w:tabs>
        <w:spacing w:before="0" w:after="0"/>
        <w:ind w:left="2127" w:hanging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http://book.promo.ru/ </w:t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троль и оценка результатов освоения учебной дисциплин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88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освоенные умения, усвоенные знания </w:t>
              <w:br/>
              <w:t>и компетенции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88" w:leader="none"/>
              </w:tabs>
              <w:spacing w:before="0" w:after="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ListParagraph"/>
              <w:tabs>
                <w:tab w:val="clear" w:pos="708"/>
                <w:tab w:val="left" w:pos="7088" w:leader="none"/>
              </w:tabs>
              <w:spacing w:before="0" w:after="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ть на языках HTML и CSS;</w:t>
            </w:r>
          </w:p>
          <w:p>
            <w:pPr>
              <w:pStyle w:val="ListParagraph"/>
              <w:tabs>
                <w:tab w:val="clear" w:pos="708"/>
                <w:tab w:val="left" w:pos="7088" w:leader="none"/>
              </w:tabs>
              <w:spacing w:before="0" w:after="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ать на Web-страницах текст и графику;</w:t>
            </w:r>
          </w:p>
          <w:p>
            <w:pPr>
              <w:pStyle w:val="ListParagraph"/>
              <w:tabs>
                <w:tab w:val="clear" w:pos="708"/>
                <w:tab w:val="left" w:pos="7088" w:leader="none"/>
              </w:tabs>
              <w:spacing w:before="0" w:after="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ть, изготовить и разместить в сети веб-сайт;</w:t>
            </w:r>
          </w:p>
          <w:p>
            <w:pPr>
              <w:pStyle w:val="ListParagraph"/>
              <w:tabs>
                <w:tab w:val="clear" w:pos="708"/>
                <w:tab w:val="left" w:pos="7088" w:leader="none"/>
              </w:tabs>
              <w:spacing w:before="0" w:after="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7088" w:leader="none"/>
              </w:tabs>
              <w:spacing w:before="0" w:after="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ListParagraph"/>
              <w:tabs>
                <w:tab w:val="clear" w:pos="708"/>
                <w:tab w:val="left" w:pos="7088" w:leader="none"/>
              </w:tabs>
              <w:spacing w:before="0" w:after="0"/>
              <w:ind w:left="18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инципы созд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айта;</w:t>
            </w:r>
          </w:p>
          <w:p>
            <w:pPr>
              <w:pStyle w:val="ListParagraph"/>
              <w:tabs>
                <w:tab w:val="clear" w:pos="708"/>
                <w:tab w:val="left" w:pos="7088" w:leader="none"/>
              </w:tabs>
              <w:spacing w:before="0" w:after="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ы органзиации и самоорганихации работы по изготовлению сайта;</w:t>
            </w:r>
          </w:p>
          <w:p>
            <w:pPr>
              <w:pStyle w:val="ListParagraph"/>
              <w:tabs>
                <w:tab w:val="clear" w:pos="708"/>
                <w:tab w:val="left" w:pos="7088" w:leader="none"/>
              </w:tabs>
              <w:spacing w:before="0" w:after="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ойства и возможности языка гипертекстовой разметки текста HTML;</w:t>
            </w:r>
          </w:p>
          <w:p>
            <w:pPr>
              <w:pStyle w:val="ListParagraph"/>
              <w:tabs>
                <w:tab w:val="clear" w:pos="708"/>
                <w:tab w:val="left" w:pos="7088" w:leader="none"/>
              </w:tabs>
              <w:spacing w:before="0" w:after="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ы применения инструментальных средств для создания, редактирования HTML - документов и Web-дизайна.</w:t>
            </w:r>
          </w:p>
          <w:p>
            <w:pPr>
              <w:pStyle w:val="ListParagraph"/>
              <w:tabs>
                <w:tab w:val="clear" w:pos="708"/>
                <w:tab w:val="left" w:pos="7088" w:leader="none"/>
              </w:tabs>
              <w:spacing w:before="0" w:after="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7088" w:leader="none"/>
              </w:tabs>
              <w:spacing w:before="0" w:after="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компетенциями:</w:t>
            </w:r>
          </w:p>
          <w:p>
            <w:pPr>
              <w:pStyle w:val="ListParagraph"/>
              <w:tabs>
                <w:tab w:val="clear" w:pos="708"/>
                <w:tab w:val="left" w:pos="7088" w:leader="none"/>
              </w:tabs>
              <w:spacing w:before="0" w:after="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создавать сайт, используя языки программ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SS</w:t>
            </w:r>
          </w:p>
          <w:p>
            <w:pPr>
              <w:pStyle w:val="ListParagraph"/>
              <w:tabs>
                <w:tab w:val="clear" w:pos="708"/>
                <w:tab w:val="left" w:pos="7088" w:leader="none"/>
              </w:tabs>
              <w:spacing w:before="0" w:after="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ть и размещать web-сайт в сети Интернет.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239" w:leader="none"/>
              </w:tabs>
              <w:spacing w:lineRule="auto" w:line="360" w:before="0" w:after="0"/>
              <w:ind w:lef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в форме: </w:t>
            </w:r>
          </w:p>
          <w:p>
            <w:pPr>
              <w:pStyle w:val="ListParagraph"/>
              <w:tabs>
                <w:tab w:val="clear" w:pos="708"/>
                <w:tab w:val="left" w:pos="239" w:leader="none"/>
              </w:tabs>
              <w:spacing w:lineRule="auto" w:line="360" w:before="0" w:after="0"/>
              <w:ind w:lef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щиты практических занятий; </w:t>
            </w:r>
          </w:p>
          <w:p>
            <w:pPr>
              <w:pStyle w:val="ListParagraph"/>
              <w:tabs>
                <w:tab w:val="clear" w:pos="708"/>
                <w:tab w:val="left" w:pos="239" w:leader="none"/>
              </w:tabs>
              <w:spacing w:lineRule="auto" w:line="360" w:before="0" w:after="0"/>
              <w:ind w:lef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ых работ по темам разделов дисциплины;</w:t>
            </w:r>
          </w:p>
          <w:p>
            <w:pPr>
              <w:pStyle w:val="ListParagraph"/>
              <w:tabs>
                <w:tab w:val="clear" w:pos="708"/>
                <w:tab w:val="left" w:pos="239" w:leader="none"/>
              </w:tabs>
              <w:spacing w:lineRule="auto" w:line="360" w:before="0" w:after="0"/>
              <w:ind w:lef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я;</w:t>
            </w:r>
          </w:p>
          <w:p>
            <w:pPr>
              <w:pStyle w:val="ListParagraph"/>
              <w:tabs>
                <w:tab w:val="clear" w:pos="708"/>
                <w:tab w:val="left" w:pos="239" w:leader="none"/>
              </w:tabs>
              <w:spacing w:lineRule="auto" w:line="360" w:before="0" w:after="0"/>
              <w:ind w:lef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машней работы;</w:t>
            </w:r>
          </w:p>
          <w:p>
            <w:pPr>
              <w:pStyle w:val="ListParagraph"/>
              <w:tabs>
                <w:tab w:val="clear" w:pos="708"/>
                <w:tab w:val="left" w:pos="239" w:leader="none"/>
              </w:tabs>
              <w:spacing w:lineRule="auto" w:line="360" w:before="0" w:after="0"/>
              <w:ind w:lef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чёта по проделанной внеаудиторной самостоятельной работе согласно инструкции (представление пособия, презентации,  информационное сообщение).</w:t>
            </w:r>
          </w:p>
          <w:p>
            <w:pPr>
              <w:pStyle w:val="ListParagraph"/>
              <w:tabs>
                <w:tab w:val="clear" w:pos="708"/>
                <w:tab w:val="left" w:pos="239" w:leader="none"/>
              </w:tabs>
              <w:spacing w:lineRule="auto" w:line="360" w:before="0" w:after="0"/>
              <w:ind w:lef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239" w:leader="none"/>
              </w:tabs>
              <w:spacing w:lineRule="auto" w:line="360" w:before="0" w:after="0"/>
              <w:ind w:lef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239" w:leader="none"/>
              </w:tabs>
              <w:spacing w:lineRule="auto" w:line="360" w:before="0" w:after="0"/>
              <w:ind w:lef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239" w:leader="none"/>
              </w:tabs>
              <w:spacing w:lineRule="auto" w:line="360" w:before="0" w:after="0"/>
              <w:ind w:lef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239" w:leader="none"/>
              </w:tabs>
              <w:spacing w:lineRule="auto" w:line="360" w:before="0" w:after="0"/>
              <w:ind w:lef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239" w:leader="none"/>
              </w:tabs>
              <w:spacing w:lineRule="auto" w:line="360" w:before="0" w:after="0"/>
              <w:ind w:lef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239" w:leader="none"/>
              </w:tabs>
              <w:spacing w:lineRule="auto" w:line="360" w:before="0" w:after="0"/>
              <w:ind w:left="59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 в форме экзамена</w:t>
            </w:r>
          </w:p>
        </w:tc>
      </w:tr>
    </w:tbl>
    <w:p>
      <w:pPr>
        <w:pStyle w:val="ListParagraph"/>
        <w:tabs>
          <w:tab w:val="clear" w:pos="708"/>
          <w:tab w:val="left" w:pos="720" w:leader="none"/>
        </w:tabs>
        <w:spacing w:lineRule="auto" w:line="360" w:before="0" w:after="0"/>
        <w:ind w:left="1146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before="0" w:after="0"/>
        <w:ind w:left="114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 w:before="280" w:after="280"/>
      <w:outlineLvl w:val="0"/>
    </w:pPr>
    <w:rPr>
      <w:rFonts w:ascii="Verdana" w:hAnsi="Verdana" w:eastAsia="Calibri" w:cs="Verdana"/>
      <w:b/>
      <w:bCs/>
      <w:color w:val="0C5D5D"/>
      <w:kern w:val="2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Times New Roman"/>
      <w:b/>
      <w:bCs/>
      <w:color w:val="0C5D5D"/>
      <w:kern w:val="2"/>
      <w:sz w:val="18"/>
      <w:szCs w:val="18"/>
      <w:lang w:val="en-US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32:00Z</dcterms:created>
  <dc:creator>Рио1</dc:creator>
  <dc:description/>
  <cp:keywords/>
  <dc:language>en-US</dc:language>
  <cp:lastModifiedBy>ОЛЯ</cp:lastModifiedBy>
  <cp:lastPrinted>2014-07-01T18:30:00Z</cp:lastPrinted>
  <dcterms:modified xsi:type="dcterms:W3CDTF">2014-09-02T17:25:00Z</dcterms:modified>
  <cp:revision>8</cp:revision>
  <dc:subject/>
  <dc:title>Государственное бюджетное образовательное учреждение</dc:title>
</cp:coreProperties>
</file>