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ВЕРСКОЕ СУВОРОВСКОЕ ВОЕННОЕ УЧИЛИЩ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чальник  (директор) Тверского суворовского военного училищ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. Зубков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</w:t>
      </w:r>
      <w:r>
        <w:rPr>
          <w:sz w:val="28"/>
          <w:szCs w:val="28"/>
        </w:rPr>
        <w:t>«___» ____________ 2011 г.</w:t>
      </w:r>
    </w:p>
    <w:p>
      <w:pPr>
        <w:pStyle w:val="Normal"/>
        <w:ind w:left="180" w:right="-1" w:firstLine="5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-1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РОГРАММА ЛЕТНЕЙ ПРАКТИКИ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РОШЛОЕ, НАСТОЯЩЕЕ ТВЕРИ»</w:t>
      </w:r>
    </w:p>
    <w:p>
      <w:pPr>
        <w:pStyle w:val="Normal"/>
        <w:ind w:left="142" w:right="-1" w:hanging="0"/>
        <w:jc w:val="center"/>
        <w:rPr/>
      </w:pPr>
      <w:r>
        <w:rPr>
          <w:sz w:val="28"/>
          <w:szCs w:val="28"/>
        </w:rPr>
        <w:t>Срок  реализации - 12 дней, возраст обучающихся 13 – 14 лет</w:t>
      </w:r>
    </w:p>
    <w:p>
      <w:pPr>
        <w:pStyle w:val="Normal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72" w:right="-1" w:firstLine="5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right="-1" w:hanging="378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уководите практики Курочкина И. А.,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подаватель истории и обществознания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right="-1" w:hanging="0"/>
        <w:rPr>
          <w:sz w:val="28"/>
          <w:szCs w:val="28"/>
        </w:rPr>
      </w:pPr>
      <w:r>
        <w:rPr>
          <w:sz w:val="28"/>
          <w:szCs w:val="28"/>
        </w:rPr>
        <w:t>Обсуждено на заседании</w:t>
      </w:r>
    </w:p>
    <w:p>
      <w:pPr>
        <w:pStyle w:val="Normal"/>
        <w:ind w:left="4320" w:right="-1" w:hanging="0"/>
        <w:rPr>
          <w:sz w:val="28"/>
          <w:szCs w:val="28"/>
        </w:rPr>
      </w:pPr>
      <w:r>
        <w:rPr>
          <w:sz w:val="28"/>
          <w:szCs w:val="28"/>
        </w:rPr>
        <w:t>учебной дисциплины история, обществознание и география</w:t>
      </w:r>
    </w:p>
    <w:p>
      <w:pPr>
        <w:pStyle w:val="Normal"/>
        <w:ind w:left="4320" w:right="-455" w:hanging="0"/>
        <w:rPr/>
      </w:pPr>
      <w:r>
        <w:rPr>
          <w:sz w:val="28"/>
          <w:szCs w:val="28"/>
        </w:rPr>
        <w:t>Протокол № __  от «__» _______2013  г.</w:t>
      </w:r>
    </w:p>
    <w:p>
      <w:pPr>
        <w:pStyle w:val="Normal"/>
        <w:ind w:left="4320"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- преподаватель (руководитель дисциплины история, обществознание и география)</w:t>
      </w:r>
    </w:p>
    <w:p>
      <w:pPr>
        <w:pStyle w:val="Normal"/>
        <w:ind w:left="43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. Тучкин</w:t>
      </w:r>
    </w:p>
    <w:p>
      <w:pPr>
        <w:pStyle w:val="Normal"/>
        <w:ind w:left="4320" w:right="-455" w:hanging="0"/>
        <w:rPr>
          <w:sz w:val="28"/>
          <w:szCs w:val="28"/>
        </w:rPr>
      </w:pPr>
      <w:r>
        <w:rPr>
          <w:sz w:val="28"/>
          <w:szCs w:val="28"/>
        </w:rPr>
        <w:t>Утверждено педагогическим советом</w:t>
      </w:r>
    </w:p>
    <w:p>
      <w:pPr>
        <w:pStyle w:val="Normal"/>
        <w:ind w:left="4320" w:right="-1" w:hanging="0"/>
        <w:rPr/>
      </w:pPr>
      <w:r>
        <w:rPr>
          <w:sz w:val="28"/>
          <w:szCs w:val="28"/>
        </w:rPr>
        <w:t>Протокол № __ от «__» _______2013 г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shd w:fill="FFFFFF" w:val="clear"/>
        <w:spacing w:lineRule="auto" w:line="360" w:before="72" w:after="0"/>
        <w:jc w:val="center"/>
        <w:rPr>
          <w:b/>
          <w:b/>
          <w:u w:val="single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hd w:fill="FFFFFF" w:val="clear"/>
        <w:spacing w:lineRule="auto" w:line="360"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»Программа летней практики »Прошлое, настоящее Твери»</w:t>
      </w:r>
    </w:p>
    <w:p>
      <w:pPr>
        <w:pStyle w:val="Normal"/>
        <w:shd w:fill="FFFFFF" w:val="clear"/>
        <w:spacing w:lineRule="auto" w:line="360" w:before="72" w:after="0"/>
        <w:jc w:val="both"/>
        <w:rPr/>
      </w:pPr>
      <w:r>
        <w:rPr>
          <w:sz w:val="28"/>
          <w:szCs w:val="28"/>
        </w:rPr>
        <w:t>предназначена для суворовцев, обучающихся в 6 классе ТвСВУ. Каникулы - это время ярких впечатлений находок и открытий, время самостоятельной деятельности и творческого познания нового. Это время активной социализации суворовцев, время их личного роста                            и самосовершенствования. Для организаторов время напряжённой                 и ответственной  работы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Знания истории своей страны, ее культуры и природы необходимы каждому человеку. Эти знания помогут сформировать у учащихся определенное отношение к Родине и составляют основу убеждений                и мировоззрения детей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написания программы служит Федеральный государственный образовательный стандарт и программы по истории России, программа по курсу «История Тверского края» под редакцией Воробьева В.М. (доцента кафедры краеведения ТОИУУ)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временном этапе развития образования большое внимание уделяется формированию человека как целостной личности, способной адаптироваться к условиям современной социокультурной среды. В обществе сложилось новое понимание главной цели образования: формирование готовности к саморазвитию, обеспечивающей интеграцию личности. Реализации этой цели способствует региональное краеведение как составная часть истории России.</w:t>
      </w:r>
      <w:r>
        <w:rPr/>
        <w:t xml:space="preserve"> </w:t>
      </w:r>
      <w:r>
        <w:rPr>
          <w:sz w:val="28"/>
          <w:szCs w:val="28"/>
        </w:rPr>
        <w:t>Целесообразнее всего это начинать с младших классов. Дети погружаются в мир истории Отечества, родного края с разными событиями и их участниками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 xml:space="preserve">Изучать  историю  родного  края -это не только усваивать перечень ее событий , но и черпать в ней народную мудрость и мужество, патриотические чувства. История Тверского края богата и разнообразна .С Тверским краем связано много событий, которые происходили в далеком прошлом и происходят сейчас. Суворовцы во время летней практики имеют возможность в доступной и интересной форме познакомиться с историей Тверского края, узнать какую роль сыграло Тверское княжество в период становления централизованного государства, познакомится с событиям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в., более подробно узнать о современной истории Тверской земли. Краеведческий компонент включает в себя следующие содержательные линии: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- содержит  сведения, характеризующие культурные, исторические, географические особенности Тверского края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Ценностная - предполагает формирование краеведческого мировоззрения, ориентацию на ценности региональной истории, на ее изучение, сохранение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орческая - предусматривает развитие творческих способностей суворовцев, исследовательских умений, самообразования средствами краеведческого компонента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нтеграцию с другими предметами и, прежде всего, информатикой. Предполагается вовлечение суворовцев в исследовательскую творческую работу, создание презентаций по теме практики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</w:t>
        <w:tab/>
        <w:t>Цели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- в увлекательной и доступной для суворовцев форме познакомить их с историей  Тверского края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ого потенциала суворовцев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и интерес к истории Тверского края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сильно значимые дела и акции по изучению и 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ю истории Тверского края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знания по истории России и тверского края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кругозор суворовцев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научить собирать и обобщать информацию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ышление, активизировать познавательные способности, умения  суворовцев сравнивать и обобщать разнообразный фактический материал по истории Тверского края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- посетить памятные места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сильно значимые дела и акции по изучению и 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хранению истории Тверского края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навыки проведения экскурсий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достопримечательностями Тверского  края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ультуру поведения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сплотить детский коллектив путем совместного решения исследовательских задач по истории края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- оздоровление суворовцев путем пеших прогулок</w:t>
      </w:r>
      <w:r>
        <w:rPr/>
        <w:t xml:space="preserve"> </w:t>
      </w:r>
      <w:r>
        <w:rPr>
          <w:sz w:val="28"/>
          <w:szCs w:val="28"/>
        </w:rPr>
        <w:t>игр на свежем воздухе 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ая технология, применяемая при освоении содержания программы: обучение в сотрудничестве. Акцент сделан на разнообразие видов деятельности и на общей групповой деятельности суворовцев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по городу и в музеи города Твери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выездные экскурсии в другие города Тверской области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просмотры кинофильмов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викторины и конкурсы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ворческих работ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-создание презентаций по истории Тверского края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ведение дневников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родолжительности программа является краткосрочной и  реализуется в течение 12 дней. Программа рассчитана на 65 часов для суворовцев 12-13 лет.        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занятий: 1 час – теоретическое занятие, 3 часа – практические занятия, 1 час – оформление результатов деятельности (08.45. – 12.15., 13.00. – 13.45.)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программа оформлением дневника по летней практике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цы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 знания по истории Тверского края;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посетили места, связанные с историей войны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умеют собирать и обобщать информацию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сторические знания в новых ситуациях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умеют вести себя в общественных местах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способны  работать в коллективе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 другими предметами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75"/>
        <w:gridCol w:w="317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го пла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нтеграци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занятия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 учебного пла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пределение роли природно-географической среды при  строительстве Тверского кремл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формление результатов деятельности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зделы учебного пла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Учебно-тематический план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мы</w:t>
        <w:tab/>
        <w:t>Название темы</w:t>
        <w:tab/>
        <w:t>Количество часов</w:t>
        <w:tab/>
        <w:t>Теория</w:t>
        <w:tab/>
        <w:t>Практика</w:t>
        <w:tab/>
        <w:t>Обработка информации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1</w:t>
        <w:tab/>
        <w:t>Вводное занятие</w:t>
        <w:tab/>
        <w:t xml:space="preserve">     5</w:t>
        <w:tab/>
        <w:t>1</w:t>
        <w:tab/>
        <w:t>3</w:t>
        <w:tab/>
        <w:t xml:space="preserve">                                          1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 Природа Тверского края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  <w:tab/>
        <w:t>1</w:t>
        <w:tab/>
        <w:t>3</w:t>
        <w:tab/>
        <w:t>1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3</w:t>
        <w:tab/>
        <w:t>Древняя Тверь</w:t>
        <w:tab/>
        <w:t>5</w:t>
        <w:tab/>
        <w:t>1</w:t>
        <w:tab/>
        <w:t>3</w:t>
        <w:tab/>
        <w:t>1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 Археология Тверской области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ab/>
        <w:t>10</w:t>
        <w:tab/>
        <w:t>2</w:t>
        <w:tab/>
        <w:t>6</w:t>
        <w:tab/>
        <w:t>2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5</w:t>
        <w:tab/>
        <w:t>«Тверь старая, Тверь богатая»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ab/>
        <w:t>10</w:t>
        <w:tab/>
        <w:t>2</w:t>
        <w:tab/>
        <w:t>6</w:t>
        <w:tab/>
        <w:t>2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6</w:t>
        <w:tab/>
        <w:t xml:space="preserve">Исторические места Тверской губернии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  <w:tab/>
        <w:t>1</w:t>
        <w:tab/>
        <w:t>3</w:t>
        <w:tab/>
        <w:t>1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7</w:t>
        <w:tab/>
        <w:t xml:space="preserve">Знаменитые люди Тверского края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  <w:tab/>
        <w:t>1</w:t>
        <w:tab/>
        <w:t>3</w:t>
        <w:tab/>
        <w:t>1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8</w:t>
        <w:tab/>
        <w:t>Великая Отечественная война и Тверской край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5     1       3       1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9 Современная Тверь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10    2      6       2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10 Итоговое занятие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ab/>
        <w:t>10</w:t>
        <w:tab/>
        <w:t>2</w:t>
        <w:tab/>
        <w:t>6</w:t>
        <w:tab/>
        <w:t>2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1.Вводное занятие. Анкетирование суворовцев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лана работы лагеря.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технике безопасности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Игра «Снежный ком»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деятельности в дневниках практики.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Суворовцы знают программу практики, правила поведения на улице и в общественных местах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2. Природа Тверского края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краеведческого музея, экспозиции «Растительный и животный мир Тверской области»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Защита рисунков «Флора и фауна Тверской области» 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результатов деятельности в дневниках практики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Суворовцы знают природу Тверского края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Древняя Тв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щение краеведческого музея, экспозиции в Тверской краеведческий музей «Археология Тверской области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деятельности в дневниках практики .Суворовцы познакомились с археологическими исследованиями на территории Тверской области.</w:t>
      </w:r>
      <w:r>
        <w:rPr/>
        <w:t xml:space="preserve"> </w:t>
      </w:r>
      <w:r>
        <w:rPr>
          <w:sz w:val="28"/>
          <w:szCs w:val="28"/>
        </w:rPr>
        <w:t>Суворовцы могут составить небольшой рассказ об археологических находках  на территории Тверской области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4. Археология Тверской области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Экскурсия на археологический раскоп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 xml:space="preserve">Защита рисунков «Орудия  труда древних жителей Твери»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Оформление результатов деятельности в дневниках практики. Суворовцы посмотрели последние артефакты, найденные на территории Тверской области и закрепили свои знания, выполнив рисунки на заданную тему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5. «Тверь старая, Тверь богатая»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русских ремеслах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Тверского быта Оформление результатов деятельности в дневниках практики. Обзорная пешеходная экскурсия по историческим местам г. Твери</w:t>
      </w:r>
      <w:r>
        <w:rPr/>
        <w:t xml:space="preserve"> </w:t>
      </w:r>
      <w:r>
        <w:rPr>
          <w:sz w:val="28"/>
          <w:szCs w:val="28"/>
        </w:rPr>
        <w:t>Суворовцы знают виды ремесел, имеют наглядное представление о них, могут провести небольшую экскурсию по Твери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Исторические места Тверской губернии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а о Тверском крае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фильма. Оформление результатов деятельности в дневниках практики. Суворовцы знают исторические места Тверской губернии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менитые люди Тверского края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Беседа о тверичах, которые внесли большой вклад в развитие Тверского края. Оформление результатов деятельности в дневниках практики. Создание презентации об известных людях Тверского края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Суворовцы могут составить рассказ об известных людях губернии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8. Великая Отечественная война и Тверской край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Экскурсия в Тверской краеведческий музей и посещение экспозиции «Калининская область в годы войны» .Конкурс рисунков «Нет войне!»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чинение «Моя семья в годы войны Оформление результатов деятельности в дневниках практики. Суворовцы знают об истории Калининской области в период Великой  Отечественной войны ,более подробно знают историю своей семьи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9 Современная Тверь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Посещение предприятий города Твери</w:t>
      </w:r>
      <w:r>
        <w:rPr/>
        <w:t xml:space="preserve"> </w:t>
      </w:r>
      <w:r>
        <w:rPr>
          <w:sz w:val="28"/>
          <w:szCs w:val="28"/>
        </w:rPr>
        <w:t>Оформление результатов деятельности в дневниках практики. Суворовцы познакомились с современным производством города Твери, знают какие промышленные предприятия располагаются в городе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10. Итоговое занятие .</w:t>
      </w:r>
      <w:r>
        <w:rPr/>
        <w:t xml:space="preserve"> </w:t>
      </w:r>
      <w:r>
        <w:rPr>
          <w:sz w:val="28"/>
          <w:szCs w:val="28"/>
        </w:rPr>
        <w:t>Знаешь ли ты историю Тверского края? Разработка сценария  и проведение игры</w:t>
      </w:r>
      <w:r>
        <w:rPr/>
        <w:t xml:space="preserve"> </w:t>
      </w:r>
      <w:r>
        <w:rPr>
          <w:sz w:val="28"/>
          <w:szCs w:val="28"/>
        </w:rPr>
        <w:t xml:space="preserve">«Что, где, когда»?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Оформление результатов деятельности  в дневниках практики. Суворовцы знают историю Тверского края, могут ответить на вопросы викторины. Оформляют презентацию, дневники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программы обучающиеся должны: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уализировать знания по истории и применять их в своей деятельности;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 знать историю Тверского края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основные события , связанные с историей Тверского края;\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-биографии известных людей Тверской земли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-что  история - это история людей; корни человека - в истории и традициях своей семьи, своего народа, в прошлом родного края и страны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ущность социально-нравственных  норм, включенных в Конституцию страны: "Каждый обязан заботиться о сохранении исторического и культурного наследия, беречь памятники истории и культуры"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написать небольшое сочинение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/>
      </w:pPr>
      <w:r>
        <w:rPr>
          <w:sz w:val="28"/>
          <w:szCs w:val="28"/>
        </w:rPr>
        <w:t>- рассказать о наиболее значимых событиях известных людях Тверского края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экскурсию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работать с картой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сделать презентацию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вести дневник практики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 викторины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коллективе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себя в общественных местах 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овладеть практическими способами индивидуальной и коллективной исследовательской деятельности, социальной активности;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умение работать в группе и развивать коммуникативные способности и толерантность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оробьев В.М., Борисов А.В., Клюева Е.А., Победаш И.Н. История Тверского края. -  Тверь: Созвездие,  2005.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робьев В.М., Победаш И.Н. Тверской край в годы Великой Отечественной войны. – Тверь:  Созвездие, 2010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3. Памятники архитектуры Тверской области. – Тверь: Тверь, 2000.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верская область. Энциклопедический справочник. — Тверь: ТПК, 1994.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тернет-ресурсы: 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weblib@library. tver. Ru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>Тверская областная библиотека им.А.М. Горького</w:t>
      </w:r>
    </w:p>
    <w:p>
      <w:pPr>
        <w:pStyle w:val="Normal"/>
        <w:shd w:fill="FFFFFF" w:val="clear"/>
        <w:spacing w:lineRule="auto" w:line="360" w:before="72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center"/>
      <w:outlineLvl w:val="2"/>
    </w:pPr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120" w:leader="none"/>
      </w:tabs>
      <w:jc w:val="center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612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4:00Z</dcterms:created>
  <dc:creator>Козырева С.О.</dc:creator>
  <dc:description/>
  <cp:keywords/>
  <dc:language>en-US</dc:language>
  <cp:lastModifiedBy>Преподаватель</cp:lastModifiedBy>
  <cp:lastPrinted>2011-05-18T11:15:00Z</cp:lastPrinted>
  <dcterms:modified xsi:type="dcterms:W3CDTF">2013-05-16T14:47:00Z</dcterms:modified>
  <cp:revision>58</cp:revision>
  <dc:subject/>
  <dc:title>УТВЕРЖДАЮ</dc:title>
</cp:coreProperties>
</file>