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E LAMB AND THE WO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e day a little lamb lost his way in a dark forest. He ran here and there, but he couldn't find his way home. He was scared and began to bleat.</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hungry wolf heard him. The wolf was happy to see such a good dinner.</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h, Mr. Wolf," said the little lamb, "please, show me the way home."</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w you the way home?" asked the wolf, and laughed: "I am hungry. I want to eat you."</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lamb didn't know what to do. Then he had an idea.</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h, Mr. Wolf," he said, "I know that you can sing very well. And I like to dance. Please sing for me, I want to dance. It is my last dance before you eat me."</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wolf liked these words. He thought that he could sing very well.</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l right," he said. "I often sing before my dinner. Today I'm very hungry, but I can sing one song before I eat you."</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 the wolf sang a song and the lamb danced. Then the wolf stopped singing, but the lamb said:</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Your song is wonderful. Can you sing louder?"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s, I can sing louder than any other animal in the forest. Liste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 the wolf sang a very loud song, and the lamb danced again. But the wolf made so much noise that the dogs in the village heard him and ran into the forest to see what the matter was.  When the wolf saw the dogs, he ran away. And the little lamb ran quickly home to his moth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A. Answer the ques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When and where does the story happ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Who is the main charac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What is his problem at the beginning of the story?</w:t>
      </w:r>
    </w:p>
    <w:p>
      <w:pPr>
        <w:pStyle w:val="Normal"/>
        <w:jc w:val="both"/>
        <w:rPr/>
      </w:pPr>
      <w:r>
        <w:rPr>
          <w:rFonts w:cs="Times New Roman" w:ascii="Times New Roman" w:hAnsi="Times New Roman"/>
          <w:sz w:val="28"/>
          <w:szCs w:val="28"/>
          <w:lang w:val="en-US"/>
        </w:rPr>
        <w:t xml:space="preserve">4. How does the character feel? </w:t>
      </w:r>
      <w:r>
        <w:rPr>
          <w:rFonts w:cs="Times New Roman" w:ascii="Times New Roman" w:hAnsi="Times New Roman"/>
          <w:sz w:val="28"/>
          <w:szCs w:val="28"/>
        </w:rPr>
        <w:t>What does he d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Does the problem become smaller or greater when he meets another character? Wh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How does the character try to solve the probl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ho helps the character to solve the proble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What is the main idea of the sto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B. What do you think of the characters? Choose the adjectives to characterize them.</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nest, angry, timid, fair, clever, helpful, boastful, silly, envious, vain</w:t>
      </w:r>
    </w:p>
    <w:p>
      <w:pPr>
        <w:pStyle w:val="Normal"/>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 What will you do if you lose your way in the forest?</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D. Learn the dialogue and act it ou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h, Mr. Wolf, please, show me the way ho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how you the way home? I am hungry. I want to eat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h, Mr. Wolf, I know that you can sing very well. And I like to dance. Please sing for me, I want to dance. It is my last dance before you eat 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l right, I often sing before my dinner. Today I'm very hungry, but I can sing one song before I eat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r song is wonderful. Can you sing louder?" </w:t>
      </w:r>
    </w:p>
    <w:p>
      <w:pPr>
        <w:pStyle w:val="Normal"/>
        <w:spacing w:before="0" w:after="200"/>
        <w:jc w:val="both"/>
        <w:rPr/>
      </w:pPr>
      <w:r>
        <w:rPr>
          <w:rFonts w:cs="Times New Roman" w:ascii="Times New Roman" w:hAnsi="Times New Roman"/>
          <w:sz w:val="28"/>
          <w:szCs w:val="28"/>
          <w:lang w:val="en-US"/>
        </w:rPr>
        <w:t xml:space="preserve">"Yes, I can sing louder than any other animal in the forest. </w:t>
      </w:r>
      <w:r>
        <w:rPr>
          <w:rFonts w:cs="Times New Roman" w:ascii="Times New Roman" w:hAnsi="Times New Roman"/>
          <w:sz w:val="28"/>
          <w:szCs w:val="28"/>
        </w:rPr>
        <w:t>Listen."</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36:00Z</dcterms:created>
  <dc:creator>Александра</dc:creator>
  <dc:description/>
  <dc:language>en-US</dc:language>
  <cp:lastModifiedBy>Александра</cp:lastModifiedBy>
  <dcterms:modified xsi:type="dcterms:W3CDTF">2013-08-29T09:45:00Z</dcterms:modified>
  <cp:revision>1</cp:revision>
  <dc:subject/>
  <dc:title/>
</cp:coreProperties>
</file>