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римен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ормационно-коммуникативных технолог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обучении»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Vijaya"/>
          <w:bCs/>
        </w:rPr>
      </w:pPr>
      <w:r>
        <w:rPr>
          <w:rFonts w:cs="Vijaya" w:ascii="Century Schoolbook" w:hAnsi="Century Schoolbook"/>
          <w:bCs/>
        </w:rPr>
        <w:t>Сообщение подготовлено учителем французского языка</w:t>
      </w:r>
    </w:p>
    <w:p>
      <w:pPr>
        <w:pStyle w:val="Normal"/>
        <w:jc w:val="center"/>
        <w:rPr>
          <w:rFonts w:ascii="Century Schoolbook" w:hAnsi="Century Schoolbook" w:cs="Vijaya"/>
          <w:bCs/>
        </w:rPr>
      </w:pPr>
      <w:r>
        <w:rPr>
          <w:rFonts w:cs="Vijaya" w:ascii="Century Schoolbook" w:hAnsi="Century Schoolbook"/>
          <w:bCs/>
        </w:rPr>
        <w:t>МБОУ - лицея №3 г. Тулы</w:t>
      </w:r>
    </w:p>
    <w:p>
      <w:pPr>
        <w:pStyle w:val="Normal"/>
        <w:jc w:val="center"/>
        <w:rPr>
          <w:rFonts w:ascii="Century Schoolbook" w:hAnsi="Century Schoolbook" w:cs="Vijaya"/>
        </w:rPr>
      </w:pPr>
      <w:r>
        <w:rPr>
          <w:rFonts w:cs="Vijaya" w:ascii="Century Schoolbook" w:hAnsi="Century Schoolbook"/>
          <w:bCs/>
        </w:rPr>
        <w:t>Павловой Людмилой Михайловной</w:t>
      </w:r>
    </w:p>
    <w:p>
      <w:pPr>
        <w:pStyle w:val="Normal"/>
        <w:jc w:val="center"/>
        <w:rPr>
          <w:rFonts w:ascii="Century Schoolbook" w:hAnsi="Century Schoolbook" w:cs="Vijaya"/>
          <w:b/>
          <w:b/>
          <w:i/>
          <w:i/>
          <w:sz w:val="28"/>
          <w:szCs w:val="28"/>
        </w:rPr>
      </w:pPr>
      <w:r>
        <w:rPr>
          <w:rFonts w:cs="Vijaya" w:ascii="Century Schoolbook" w:hAnsi="Century Schoolbook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...УРОК — ЭТО ЗЕРКАЛО ОБЩЕЙ И ПЕДАГОГИЧЕСКОЙ КУЛЬТУРЫ УЧИТЕЛЯ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РИЛО ЕГО ИНТЕЛЛЕКТУАЛЬНОГО БОГАТСТВА, ПОКАЗАТЕЛЬ ЕГО КРУГОЗОРА И ЭРУДИЦИИ»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В. СУХОМЛИНСКИЙ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1.Информационно-коммуникативные технологии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Общие сведения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 сегодняшний день во всем мире широкое развитие получили информационные технологии (ИТ).  Необходимость внедрения новых ИТ в учебный процесс не вызывает сомнений. Современное общество характеризует процесс активного использования информационного ресурса в условиях функционирования всемирной информационной сети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 процессе обучения в школе с помощью ИТ ребенок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Schoolbook" w:ascii="Century Schoolbook" w:hAnsi="Century Schoolbook"/>
          <w:i/>
          <w:iCs/>
        </w:rPr>
        <w:t>У</w:t>
      </w:r>
      <w:r>
        <w:rPr>
          <w:rFonts w:cs="Century Schoolbook" w:ascii="Century Schoolbook" w:hAnsi="Century Schoolbook"/>
        </w:rPr>
        <w:t>чится работать с текстом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Создавать базы данных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Использовать электронные таблицы 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Узнавать новые способы сбора информации и учится пользоваться ими, расширяя кругозор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Повышается мотивация учения и стимулируется познавательный интерес 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Возрастает эффективность самостоятельной работы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 использовании ИКТ реализуются все потенциалы личности - познавательная, морально-нравственная, творческая, коммуникативная и эстетическая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</w:rPr>
        <w:t>2.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i/>
        </w:rPr>
        <w:t>Характеристика информационно-коммуникативных технологи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Новые аппаратные и программные средства компьютера постепенно ведут к вытеснению термина «компьютерные технологии» термином </w:t>
      </w:r>
      <w:r>
        <w:rPr>
          <w:rFonts w:cs="Century Schoolbook" w:ascii="Century Schoolbook" w:hAnsi="Century Schoolbook"/>
          <w:b/>
          <w:i/>
        </w:rPr>
        <w:t>«информационные технологии».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Под этим термином понимают</w:t>
      </w:r>
    </w:p>
    <w:p>
      <w:pPr>
        <w:pStyle w:val="Normal"/>
        <w:numPr>
          <w:ilvl w:val="0"/>
          <w:numId w:val="1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оцессы накопления, обработки, представления и использования информации с помощью электронных средств</w:t>
      </w:r>
    </w:p>
    <w:p>
      <w:pPr>
        <w:pStyle w:val="Normal"/>
        <w:numPr>
          <w:ilvl w:val="0"/>
          <w:numId w:val="12"/>
        </w:numPr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Суть информатизации  образования определяет создание  условий учащимся для свободного доступа к большим объемам активной информации в базах данных, базах знаний, электронных архивах, справочниках, энциклопедиях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3. </w:t>
      </w:r>
      <w:r>
        <w:rPr>
          <w:rFonts w:cs="Century Schoolbook" w:ascii="Century Schoolbook" w:hAnsi="Century Schoolbook"/>
          <w:b/>
          <w:bCs/>
          <w:i/>
          <w:iCs/>
        </w:rPr>
        <w:t>Организация информационных процессов</w:t>
      </w:r>
      <w:r>
        <w:rPr>
          <w:rFonts w:cs="Century Schoolbook" w:ascii="Century Schoolbook" w:hAnsi="Century Schoolbook"/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Следуя этой терминологии, можно определить ИТ как совокупность электронных средств и способов их функционирования, используемых для реализации обучающей деятельности. В отличии от традиционных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образовательных технологий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</w:rPr>
        <w:t>информационная технология имеет предметом и результатом труда информацию, а орудием ЭВМ. Информационно-коммуникативная технология включает в себя две проблемы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решение конкретных функциональных проблем пользователя;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рганизация информационных процессов, поддерживающих решение этих задач, которые делятся на следующие этапы: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 этап предъявления учебной информации учащимс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 этап усвоения учебного материала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 этап повторения и закрепления усвоенных знаний, навыков,    умений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4 этап промежуточного и итогового контроля и самоконтроля достигнутых результатов обучени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5 этап самого процесса обучения и его результатов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4.Какими же  </w:t>
      </w:r>
      <w:r>
        <w:rPr>
          <w:rFonts w:cs="Century Schoolbook" w:ascii="Century Schoolbook" w:hAnsi="Century Schoolbook"/>
          <w:b/>
          <w:bCs/>
          <w:i/>
          <w:iCs/>
        </w:rPr>
        <w:t>возможностями обладает  компьютерное  обучение?</w:t>
      </w:r>
      <w:r>
        <w:rPr>
          <w:rFonts w:cs="Century Schoolbook" w:ascii="Century Schoolbook" w:hAnsi="Century Schoolbook"/>
          <w:b/>
          <w:bCs/>
          <w:i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Компьютерное обучение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является эффективным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Способствует реализации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дидактических принципов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рганизации учебного процесса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Наполняет деятельность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чителя новым содержанием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Позволяет сосредоточится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на   главных функциях –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обучающих, воспитательных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и развивающих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Использование ИТ возможностей позволяет мне разрабатывать презентации к урокам, для более прочного усвоения материала, для повторения пройденного. Так мною подготовлены презентации: «Отели». «Импрессионисты», «Музей Орсе», «Огуст Ренуар» к учебнику фр.языка для 9 класса «Синяя птица» Селиванова Н.А., Шашурина А.Ю., «В какую дверь постучать?», «Я начал употреблять наркотики с 17 лет» к учебнику для 10-11 класса « </w:t>
      </w:r>
      <w:r>
        <w:rPr>
          <w:rFonts w:cs="Century Schoolbook" w:ascii="Century Schoolbook" w:hAnsi="Century Schoolbook"/>
          <w:b/>
          <w:lang w:val="en-US"/>
        </w:rPr>
        <w:t>Objectif</w:t>
      </w:r>
      <w:r>
        <w:rPr>
          <w:rFonts w:cs="Century Schoolbook" w:ascii="Century Schoolbook" w:hAnsi="Century Schoolbook"/>
          <w:b/>
        </w:rPr>
        <w:t>» Григорьева Е.Я., «Тула и ее достопримечательности» к учебнику 7-8 класс «Синяя птица» Селиванова Н.А., Шашурина А.Ю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5. Технология открытых форм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формационно-коммуникативные технологии предполагают активнейшее участие ребенка в «производстве» высококлассной продукции – активной грамотности, а главное, глубоко индивидуальной личности человека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владевая  ИК технологиями, ребенок ненавязчиво подключается к процессу и обсуждениям  актуальных для современного общества проблем, поиска и аргументации их наиболее оптимальных решений, оценки и обсуждения самых разных вопросов в процессе коммуникативного обсуждения. Благодаря фактору коммуникации личность ребенка очень рано претерпевает важные, с точки зрения социализации, изменения. Постепенно и планомерно достигаются такие воспитательные цели, как формирование культуры речи, развитие дискуссионных навыков, демократических убеждений, этически и эстетически выверенных подходов к социальной жизни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ерспективность ИК обуславливается такими важными ее атрибутами, как актуализация, воспроизведение изучаемых ЛЕ, анализ, отбор информации в связи с обсуждаемой проблемой, усвоение навыков , построение оценочных заключений, отстаивание мнения, обмен мнениями, знаниями, выработка точки зрения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зультатом применения технологических приемов должно стать создание в учебном коллективе «атмосферы ответственной зависимости» (А.И. Макаренко). Учащиеся начинают с определенностью ощущать те незримые, но весьма крепкие нити социальных связей и отношений, которые выступают духовным фоном становления нравственной зрелости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6.Информационно-коммуникативные технологии включают в себя мультимедиа – технологии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Под мультимедиа – технологией понимают совокупность аппаратных и программных средств, которые обеспечивают восприятие человеком информации одновременно несколькими органами чувств. При этом информация предстает в наиболее привычных для современного человека формах: аудиоинформации, видеоинформации, анимации.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четание комментариев учителя с видеоинформацией значительно активизирует внимание учащихся к содержанию материала и повышает интерес  к новой теме. Обучение становится занимательным и эмоциональным, принося эстетическое удовлетворение ученикам и повышая качество излагаемой учителем информации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Интерактивный урок сочетает в себе преимущества традиционного способа обучения под руководством учителя и индивидуального компьютерного обучения.  Компьютер из «преподавателя» превращается в активного помощника учителя. Наряду с информационно – познавательным содержанием интерактивный урок имеет эмоциональную окраску благодаря использованию в процессе е изложения компьютерных слайдов, интерактивной доски. Интерактивная доска - это сенсорный экран, подсоединенный к компьютеру, изображение с которого передает на доску проектор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Для изучения новой темы  заранее готовится электронный материал в виде схем, картинок, чертежей, которые проецируются на интерактивную доску. Интерактивность обучения в том, что в ходе объяснения нового материала они комментируются, дополняются соответствующими надписями. При таком обучении повышается концентрация внимания учащихся, улучшается усвоение и запоминание новой информации. </w:t>
      </w:r>
      <w:r>
        <w:rPr>
          <w:rFonts w:cs="Century Schoolbook" w:ascii="Century Schoolbook" w:hAnsi="Century Schoolbook"/>
          <w:b/>
          <w:bCs/>
          <w:i/>
          <w:iCs/>
        </w:rPr>
        <w:t>Преимущества использования интерактивной доски на уроке</w:t>
      </w:r>
      <w:r>
        <w:rPr>
          <w:rFonts w:cs="Century Schoolbook" w:ascii="Century Schoolbook" w:hAnsi="Century Schoolbook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 Экономия времени</w:t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Наглядность и интерактивность</w:t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Многократное использование </w:t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 Повышается уровень компьютерной компетенции учителя </w:t>
      </w:r>
    </w:p>
    <w:p>
      <w:pPr>
        <w:pStyle w:val="Normal"/>
        <w:numPr>
          <w:ilvl w:val="0"/>
          <w:numId w:val="16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5.Ученикам просто нравится работать с интерактивной доской  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Использование такой методики активизирует процесс преподавания, повышает интерес учащихся к предмету, позволяет достичь большой глубины понимания учебного материала. С одной стороны, сотрудничество преподавателя и компьютера делает учебную дисциплину более доступной для понимания различными категориями учащихся, улучшает качество ее усвоения. С другой стороны, оно предъявляет к учителю более высокие требования к уровню подготовки и его квалификации, который должен владеть не только традиционными методами преподавания, но и уметь модернизировать их в соответствии со спецификой класса, используя современные достижения науки и техники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</w:rPr>
        <w:t>7. Применение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интерактивной системы опроса</w:t>
      </w:r>
      <w:r>
        <w:rPr>
          <w:rFonts w:cs="Century Schoolbook" w:ascii="Century Schoolbook" w:hAnsi="Century Schoolbook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</w:rPr>
        <w:t>Использование интерактивной системы опроса</w:t>
      </w:r>
      <w:r>
        <w:rPr>
          <w:rFonts w:cs="Century Schoolbook" w:ascii="Century Schoolbook" w:hAnsi="Century Schoolbook"/>
        </w:rPr>
        <w:t xml:space="preserve">  также относят  к медиатехнологиям. Преимущества электронного тестирования перед традиционными формами очевидны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 xml:space="preserve">Оперативность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Автоматическая обработка результатов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Учитель освобождается  от рутинной работы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Повышается эффективность урока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>Моментальная обратная связь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Оперативное оценивание знаний учеников     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bCs/>
          <w:i/>
          <w:iCs/>
        </w:rPr>
        <w:t>7. Использование интерактивного тестировани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позволяют более полно использовать возможности зрительных и слуховых анализаторов обучаемых. Это оказывает влияние, прежде всего на начальный этап процесса усвоения знаний - ощущения и восприяти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Сигналы, воспринимаемые через органы чувств, подвергаются логической об</w:t>
        <w:softHyphen/>
        <w:t>работке, попадают в сферу абстрактного мышления. В итоге чув</w:t>
        <w:softHyphen/>
        <w:t>ственные образы включаются в суждения и умозаключения. Зна</w:t>
        <w:softHyphen/>
        <w:t>чит, более полное использование зрительных и слуховых анализа</w:t>
        <w:softHyphen/>
        <w:t>торов создает в этом случае основу для успешного протекания сле</w:t>
        <w:softHyphen/>
        <w:t>дующего этапа процесса познания - осмысления.</w:t>
      </w:r>
    </w:p>
    <w:p>
      <w:pPr>
        <w:pStyle w:val="Normal"/>
        <w:numPr>
          <w:ilvl w:val="0"/>
          <w:numId w:val="14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для проверки домашнего задани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для быстрого включения учащихся в учебный процесс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для постоянной поддержки обратной связи с классом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для повышения внимания обучающихся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для контроля степени усвоения материала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для итоговой проверки знаний учащихся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Убедится в преимуществе интерактивного тестирования, мне позволило использование компьютерной программы </w:t>
      </w:r>
      <w:r>
        <w:rPr>
          <w:rFonts w:cs="Century Schoolbook" w:ascii="Century Schoolbook" w:hAnsi="Century Schoolbook"/>
          <w:b/>
          <w:lang w:val="en-US"/>
        </w:rPr>
        <w:t>My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lang w:val="en-US"/>
        </w:rPr>
        <w:t>test</w:t>
      </w:r>
      <w:r>
        <w:rPr>
          <w:rFonts w:cs="Century Schoolbook" w:ascii="Century Schoolbook" w:hAnsi="Century Schoolbook"/>
          <w:b/>
        </w:rPr>
        <w:t>, которая проста и удобна в применении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</w:t>
      </w:r>
      <w:r>
        <w:rPr>
          <w:rFonts w:cs="Century Schoolbook" w:ascii="Century Schoolbook" w:hAnsi="Century Schoolbook"/>
          <w:b/>
          <w:bCs/>
          <w:i/>
          <w:iCs/>
          <w:color w:val="006666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Основные задачи медиаобразования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средства массовой коммуникации с каждым годом играют все большую роль в жизни людей и в образовательном процессе. Отсюда понятна важность интенсивного развития медиаобразования, которое «Российская педагогическая энциклопедия» трактует как направление в педагогике, выступающее за изучение школьниками и студентами «закономерностей массовой коммуникации (прессы, телевидения, радио, кино, видео и т.д.). Основные задачи медиаобразования: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подготовить новое поколение к жизни в современных информационных условиях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к восприятию  различной информации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научить человека понимать ее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осознавать последствия ее воздействия на психику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овладевать способами общения на основе невербальных форм коммуникации с помощью технических средств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TML"/>
        <w:jc w:val="both"/>
        <w:textAlignment w:val="top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b/>
          <w:bCs/>
          <w:i/>
          <w:iCs/>
          <w:sz w:val="24"/>
          <w:szCs w:val="24"/>
        </w:rPr>
        <w:t>9.Семь причин приоритетности и актуальности медиаобразования в современном мире по Л.Мастерману</w:t>
      </w:r>
      <w:r>
        <w:rPr>
          <w:rFonts w:cs="Times New Roman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HTML"/>
        <w:ind w:firstLine="900"/>
        <w:jc w:val="both"/>
        <w:textAlignment w:val="top"/>
        <w:rPr/>
      </w:pPr>
      <w:r>
        <w:rPr>
          <w:rFonts w:cs="Times New Roman" w:ascii="Century Schoolbook" w:hAnsi="Century Schoolbook"/>
          <w:sz w:val="24"/>
          <w:szCs w:val="24"/>
        </w:rPr>
        <w:t xml:space="preserve">Медиаобразование обучает интерпретировать и создавать сообщения, выбирать наиболее подходящие для коммуникации медиа. Медиаобразование позволяет людям осуществлять их право на свободу самовыражения и информацию, что не только способствует личному развитию, но также увеличивает социальное участие и интерактивность. В этом смысле медиаобразование готовит к демократическому гражданству и политическому пониманию. Необходимо развивать медиаобразование как часть концепции обучения в течение всей жизни человека» [Council of Europe, 2000]. </w:t>
      </w:r>
    </w:p>
    <w:p>
      <w:pPr>
        <w:pStyle w:val="HTML"/>
        <w:ind w:firstLine="900"/>
        <w:jc w:val="both"/>
        <w:textAlignment w:val="top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Один из самых авторитетных медиапедагогов и теоретиков медиаобразования Л.Мастерман (L.Masterman) обосновал семь причин приоритетности и актуальности медиаобразования в современном мире:</w:t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1 Высокий уровень потребления медиа и насыщенности современных обществ средствами массовой информации</w:t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 Идеологическая важность медиа на сознание аудитории.</w:t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 Быстрый рост количества медиаинформации, усиление механизмов управления ею и ее распространения.</w:t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4 Интенсивность проникновения медиа в основные демократические процессы</w:t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5 Повышение значимости визуальной коммуникации и информации во всех областях</w:t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6 Необходимость обучения школьников с ориентацией на соответствие будущим требованиям</w:t>
      </w:r>
    </w:p>
    <w:p>
      <w:pPr>
        <w:pStyle w:val="Normal"/>
        <w:numPr>
          <w:ilvl w:val="0"/>
          <w:numId w:val="1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7 Нарастающие национальные и международные процессы приватизации информации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bCs/>
          <w:i/>
          <w:iCs/>
        </w:rPr>
        <w:t>Методы медиаобразования</w:t>
      </w:r>
      <w:r>
        <w:rPr>
          <w:rFonts w:cs="Century Schoolbook" w:ascii="Century Schoolbook" w:hAnsi="Century Schoolbook"/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Методы медиаобразования можно классифицировать по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источникам полученных знаний: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словесные (лекция, рассказ, беседа, объяснение, дискуссия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аглядные (иллюстрация и демонстрация медиа текстов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практические  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 уровню познавательной деятельности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объяснительно-иллюстративные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репродуктивные (разработка и применение различных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пражнений и заданий на материале медиа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роблемные (проблемный анализ определенных ситуаций или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медиатекста сцелью развития критического мышления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частично-поисковые или эвристические, исследовательские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(организация     поисково-творческой деятельности обучения)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>11</w:t>
      </w:r>
      <w:r>
        <w:rPr>
          <w:rFonts w:cs="Century Schoolbook" w:ascii="Century Schoolbook" w:hAnsi="Century Schoolbook"/>
          <w:i/>
        </w:rPr>
        <w:t>.</w:t>
      </w:r>
      <w:r>
        <w:rPr>
          <w:rFonts w:cs="Century Schoolbook" w:ascii="Century Schoolbook" w:hAnsi="Century Schoolbook"/>
          <w:b/>
          <w:bCs/>
          <w:i/>
          <w:iCs/>
          <w:color w:val="006666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Показатели развития профессиональных знаний и  умений</w:t>
      </w:r>
    </w:p>
    <w:p>
      <w:pPr>
        <w:pStyle w:val="HTML"/>
        <w:jc w:val="both"/>
        <w:textAlignment w:val="top"/>
        <w:rPr>
          <w:rFonts w:ascii="Century Schoolbook" w:hAnsi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</w:t>
      </w:r>
      <w:r>
        <w:rPr>
          <w:rFonts w:cs="Times New Roman" w:ascii="Century Schoolbook" w:hAnsi="Century Schoolbook"/>
          <w:sz w:val="24"/>
          <w:szCs w:val="24"/>
        </w:rPr>
        <w:t>для того чтобы  подготовить учащихся к медиаобразованию, нужны            не          только показатели медиаграмотности/медиакомпетентности (то есть полноценного развития в области медиакультуры самих педагогов), но и показатели профессиональных       знаний    и     умений,     необходимых     им    для  медиаобразовательной деятельности.</w:t>
      </w:r>
    </w:p>
    <w:p>
      <w:pPr>
        <w:pStyle w:val="HTML"/>
        <w:numPr>
          <w:ilvl w:val="0"/>
          <w:numId w:val="19"/>
        </w:numPr>
        <w:jc w:val="both"/>
        <w:textAlignment w:val="top"/>
        <w:rPr/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  <w:t xml:space="preserve">1 мотивационный 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Century Schoolbook" w:hAnsi="Century Schoolbook" w:cs="Century Schoolbook"/>
          <w:b/>
          <w:b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  <w:t xml:space="preserve">2 информационный 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Century Schoolbook" w:hAnsi="Century Schoolbook" w:cs="Century Schoolbook"/>
          <w:b/>
          <w:b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  <w:t xml:space="preserve">3 методический 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Century Schoolbook" w:hAnsi="Century Schoolbook" w:cs="Century Schoolbook"/>
          <w:b/>
          <w:b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  <w:t xml:space="preserve">4 деятельностный 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Century Schoolbook" w:hAnsi="Century Schoolbook" w:cs="Century Schoolbook"/>
          <w:b/>
          <w:b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  <w:t xml:space="preserve">5 креативный </w:t>
      </w:r>
    </w:p>
    <w:p>
      <w:pPr>
        <w:pStyle w:val="HTML"/>
        <w:jc w:val="both"/>
        <w:textAlignment w:val="top"/>
        <w:rPr>
          <w:rFonts w:ascii="Century Schoolbook" w:hAnsi="Century Schoolbook" w:cs="Century Schoolbook"/>
          <w:b/>
          <w:b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  <w:t>При изучении темы ИКТ технологий, владея достаточной информацией, движимая высокой мотивационной деятельностью, мною было создано электронное портфолио, включающее в себя опыт моей работы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>12</w:t>
      </w:r>
      <w:r>
        <w:rPr>
          <w:rFonts w:cs="Century Schoolbook" w:ascii="Century Schoolbook" w:hAnsi="Century Schoolbook"/>
          <w:b/>
          <w:bCs/>
          <w:i/>
          <w:iCs/>
          <w:color w:val="006666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Требования к уроку с использованием программы MS Power Point.</w:t>
      </w:r>
      <w:r>
        <w:rPr>
          <w:rFonts w:cs="Century Schoolbook" w:ascii="Century Schoolbook" w:hAnsi="Century Schoolbook"/>
          <w:b/>
          <w:bCs/>
          <w:i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10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дной из форм проведения урока с использованием ИТ является презентация нового материала с использованием, например, программы MS Power Point. Многие наши учителя быстро освоили программу и хорошо ею владеют. Учебным средством для урока с использованием информационных технологий большинство учителей выбирает именно эту программу. Такая программа решает множество проблем на уроке (наглядность, повышение интереса и другие), является достаточно простой в изучении и применении. Но, неграмотная подготовка слайдов может привести к отрицательному результату урока. Чтобы избежать подобных проблем, необходимо придерживаться нескольких простых советов: прежде чем приступить к разработке презентации необходимо четко сформулировать :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>Цели и задачи разработки презентации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Психологические особенности использования мультимедиа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Учет психофизиологических особенностей ученика при разработке презентации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Планирование презентации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Оформление фона листов слайдов</w:t>
      </w:r>
    </w:p>
    <w:p>
      <w:pPr>
        <w:pStyle w:val="Normal"/>
        <w:numPr>
          <w:ilvl w:val="0"/>
          <w:numId w:val="10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Анимация объектов слайда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i/>
          <w:iCs/>
        </w:rPr>
        <w:t>13 Заключение</w:t>
      </w:r>
    </w:p>
    <w:p>
      <w:pPr>
        <w:pStyle w:val="Normal"/>
        <w:ind w:firstLine="10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 xml:space="preserve">ИКТ значительно повышают интерес учащихся к уроку      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 xml:space="preserve">На уроке присутствует эмоциональный комфорт 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Учащимся нравится участвовать  в ИКТ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  <w:t>И главное, не нужно урок подстраивать под ИКТ, компьютер должен выполнять функцию дополнения в общении учитель-ученик, а не доминировать, ведь это всего лишь средство обучения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</w:rPr>
        <w:t> 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итератур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семирный доклад ЮНЕСКО по коммуникации и информации, 1999-2000 гг. – М. – 2000.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Образование и XXI век: Информационные и коммуникационные технологии. – М.: Наука, 1999.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Открытое образование – объективная парадигма XXI века / Под общ. ред. В.П. Тихонова. – М.: МЭСИ, 2000. 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dwardian Script ITC">
    <w:charset w:val="00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8:00Z</dcterms:created>
  <dc:creator>Валерия</dc:creator>
  <dc:description/>
  <cp:keywords/>
  <dc:language>en-US</dc:language>
  <cp:lastModifiedBy>Валерия</cp:lastModifiedBy>
  <dcterms:modified xsi:type="dcterms:W3CDTF">2012-03-25T18:17:00Z</dcterms:modified>
  <cp:revision>4</cp:revision>
  <dc:subject/>
  <dc:title>«Применение</dc:title>
</cp:coreProperties>
</file>