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112"/>
          <w:sz w:val="28"/>
          <w:szCs w:val="28"/>
        </w:rPr>
        <w:t>7 класс</w:t>
      </w:r>
    </w:p>
    <w:p>
      <w:pPr>
        <w:pStyle w:val="Normal"/>
        <w:rPr/>
      </w:pPr>
      <w:r>
        <w:rPr>
          <w:sz w:val="28"/>
          <w:szCs w:val="28"/>
        </w:rPr>
        <w:t>27 недель по 2 часа, всего - 54 часа</w:t>
      </w:r>
    </w:p>
    <w:p>
      <w:pPr>
        <w:pStyle w:val="Normal"/>
        <w:rPr/>
      </w:pPr>
      <w:r>
        <w:rPr>
          <w:sz w:val="28"/>
          <w:szCs w:val="28"/>
        </w:rPr>
        <w:t>Учебник: «Геометрия 7-9» Л.С. Атанасян и  др.</w:t>
      </w:r>
    </w:p>
    <w:p>
      <w:pPr>
        <w:pStyle w:val="Normal"/>
        <w:shd w:fill="FFFFFF" w:val="clear"/>
        <w:spacing w:lineRule="exact" w:line="317"/>
        <w:ind w:right="-141" w:firstLine="696"/>
        <w:rPr/>
      </w:pPr>
      <w:r>
        <w:rPr/>
        <w:t xml:space="preserve"> </w:t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1082"/>
        <w:gridCol w:w="6379"/>
        <w:gridCol w:w="850"/>
        <w:gridCol w:w="892"/>
      </w:tblGrid>
      <w:tr>
        <w:trPr>
          <w:trHeight w:val="191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(раздел, тема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</w:tr>
      <w:tr>
        <w:trPr>
          <w:trHeight w:val="53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Начальные геометрические с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9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зникновение геометрии из практ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ометрические фигуры и тела. Точка, прямая и плоскость. Отрез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,  уг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отрезков и углов. </w:t>
            </w:r>
            <w:r>
              <w:rPr>
                <w:i/>
                <w:sz w:val="28"/>
                <w:szCs w:val="28"/>
              </w:rPr>
              <w:t>Равенство в геометрии.</w:t>
            </w:r>
            <w:r>
              <w:rPr>
                <w:sz w:val="28"/>
                <w:szCs w:val="28"/>
              </w:rPr>
              <w:t xml:space="preserve"> Равенства фигур. </w:t>
            </w:r>
            <w:r>
              <w:rPr>
                <w:i/>
                <w:sz w:val="28"/>
                <w:szCs w:val="28"/>
              </w:rPr>
              <w:t>Биссектриса уг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ина отрезка</w:t>
            </w:r>
            <w:r>
              <w:rPr>
                <w:sz w:val="28"/>
                <w:szCs w:val="28"/>
              </w:rPr>
              <w:t xml:space="preserve"> и ее свойства. </w:t>
            </w:r>
            <w:r>
              <w:rPr>
                <w:i/>
                <w:sz w:val="28"/>
                <w:szCs w:val="28"/>
              </w:rPr>
              <w:t>Расстоя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дусная мера угла</w:t>
            </w:r>
            <w:r>
              <w:rPr>
                <w:sz w:val="28"/>
                <w:szCs w:val="28"/>
              </w:rPr>
              <w:t xml:space="preserve">. Измерение углов. </w:t>
            </w:r>
            <w:r>
              <w:rPr>
                <w:i/>
                <w:sz w:val="28"/>
                <w:szCs w:val="28"/>
              </w:rPr>
              <w:t>Величина угла. Прямой угол. Острые и тупые уг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ертикальные и смежные и уг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пендикулярность прямы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прямых углов на местности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40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1 по теме: «Начальные геометрические свед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6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Начальные геометрические свед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Треуголь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2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угольник. Понятие  теоремы и доказательства теоремы. Первый признак равенства треуголь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к прямой. Теорема о перпендикулярности пря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диана, биссектриса и высота треугольн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внобедренные и равносторонние треугольники. Свойства и признаки равнобедр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торой  признак равенства треуголь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етий  признак равенства треуголь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 по теме: «Признаки равенства треугольник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 контрольной работы. Понятие определения. Окружность и круг. Центр, радиус, диаметр, дуга, хорда окружност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4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задачи на построение: построение угла, равного данному, построение биссектрисы угла,  деление отрезка пополам,  построение перпендикуляра к прямо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нятие о геометрическом месте точ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2" w:right="-40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 №3 по теме: «Задачи на постро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араллельные прям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4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 xml:space="preserve"> Параллельные и пересекающиеся прямые. Теоремы о параллельности пря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б аксиоматике и аксиоматическом построении геометрии. Понятие  аксиомы и следствия. Пятый постулат Евклида и его история. Аксиома параллельных пря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ямая и обратная теоремы. Доказательство от противного.</w:t>
            </w:r>
            <w:r>
              <w:rPr>
                <w:sz w:val="28"/>
                <w:szCs w:val="28"/>
              </w:rPr>
              <w:t xml:space="preserve"> Теоремы об углах, образованных двумя параллельными прямыми и секущ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 по теме: «Параллельные прямы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Параллельные прямы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Соотношения между сторонами и углами тре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мма углов треугольника. Внешние углы тре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оугольные, прямоугольные  и тупоугольные треуголь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висимость между величинами сторон и углов тре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 5 по теме: «Соотношения между сторонами и углами треугольник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Прямоугольные треугольники. Свойства прямоугольных треугольн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изнаки равенства прямоугольных треугольн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стояние от точки до прямой. Расстояние между двумя параллельными прям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треугольника по трем элементам. </w:t>
            </w:r>
            <w:r>
              <w:rPr>
                <w:i/>
                <w:sz w:val="28"/>
                <w:szCs w:val="28"/>
              </w:rPr>
              <w:t>Построение треугольника по трем сторо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Соотношения между   сторонами  и  углами треугольник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 № 6  по теме: «Соотношения между сторонами и углами треугольник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   контрольной     работы. Обобщающий урок по теме: «Соотношения между сторонам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ами треугольни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овто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. Равнобедренный треуго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е и перпендикулярные прям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Резервное время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2:00Z</dcterms:created>
  <dc:creator>Женечка</dc:creator>
  <dc:description/>
  <cp:keywords/>
  <dc:language>en-US</dc:language>
  <cp:lastModifiedBy>Завучи</cp:lastModifiedBy>
  <dcterms:modified xsi:type="dcterms:W3CDTF">2011-10-15T05:25:00Z</dcterms:modified>
  <cp:revision>16</cp:revision>
  <dc:subject/>
  <dc:title/>
</cp:coreProperties>
</file>