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tbl>
      <w:tblPr>
        <w:tblW w:w="11483" w:type="dxa"/>
        <w:jc w:val="left"/>
        <w:tblInd w:w="-1522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851"/>
        <w:gridCol w:w="1134"/>
        <w:gridCol w:w="1485"/>
        <w:gridCol w:w="1351"/>
        <w:gridCol w:w="2081"/>
        <w:gridCol w:w="2196"/>
        <w:gridCol w:w="1465"/>
        <w:gridCol w:w="920"/>
      </w:tblGrid>
      <w:tr>
        <w:trPr>
          <w:trHeight w:val="9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урока </w:t>
            </w:r>
            <w:r>
              <w:rPr>
                <w:b/>
                <w:bCs/>
                <w:color w:val="000000"/>
                <w:lang w:val="en-US"/>
              </w:rPr>
              <w:t>            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right="11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right="11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ип уро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right="11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ы контроля ,измерител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right="11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анируемые результаты освоения материал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right="11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right="11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торение пройденного. Развитие устной речи по тем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ивет,Маша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рок-повторени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сказывать, применяя активную лексику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авлять диалог-расспрос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ть задавать вопросы и отвечать на вопросы собеседник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торение пройденного. Развитие аудирования по теме: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оя семья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рок повторени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познавать и полностью понимать связное высказывание, построенное на знакомом материале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авлять собственный текст по аналог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торение пройденного. Развитие грамматических навыков по теме: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ою маму зовут…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рок повторени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блюдать порядок слов в повествовательном предложен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еселимся с Чипом!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авлять монологическое высказывание, используя изученный языковой материал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ведение притяжательной формы существительны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азовывать притяжательный падеж существительных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ведение новой лексики. Буквосочтания ph,er/or,e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авнивать и анализировать буквосочетания и их транскрипцию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относить графический образ слова с его звуковым образом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ировать активной лексикой в процессе общен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ведение оборота “I want to be…”Буквосочетания eer,ur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кущий 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знавать и использовать в речи глагольную конструкцию I want to be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вильно произносить звуки английского алфавит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ходить в тексте слова с заданными звукам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торение новой лексики,  правил чтения eer,ur, ph,er/or,e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ировать в речи изученной лексикой,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ть правильно строить предложения, используя знакомые сл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тать вслух и произносить слова с заданными буквосочетаниям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ведение новой тем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Чудесный день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познавать на слух и понимать связное высказывание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знавать в письменном и устном тексте, воспроизводить и употреблять в речи лексические единицы, обслуживающие данную ситуацию общен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навыков чтения по тем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Дождливый день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разительно читать вслух небольшой текст, содержащий изученный материа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блюдать правильное ударение в словах и фразах, интонацию в цело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ведение безличных предложений по тем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гноз погоды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ьзовать в речи безличные предложения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блюдать порядок слов в предложен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торение лексики о погоде, профессиях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рок 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закреплени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атическ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общать полученные знания, уметь составлять небольшой текст, на основе изученной лексик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уб любителей английского язы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сать небольшой текст с опорой на образец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грамматических 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навыков по безличным предложениям о погод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ть составлять безличные предложен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к проверочной работ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общить изученный грамматический, лексический и фонетический материал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рочная работа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вы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ть использовать полученные знания в письменной и устной реч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репление пройденного материала по правилам чтения сочетанийeer,ur, ph,er/or,e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тать вслух слова с заданными звукам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относить графический образ слова с его транскрипцие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ходить слова с изученными буквосочетаниями в тексте и группировать их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ектная деятельность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оя будущая профессия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ект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творчески выражать свои мысл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авлять рассказ с опорой на образец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ведение оборота There is/There are,и новой лексики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укольный дом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ть составлять и использовать в речи предложения с оборотом there is/there ar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личать в письменной и устной форме, воспроизводить и употреблять в речи новые лексические единицы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ведение вопросительных форм Is there/Are ther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ировать в речи вопросительной формой Is there/ are ther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ведение предлогов мес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ьзовать для выражения пространственных отношений наиболее употребительные предлог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торение темы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укольный дом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ть задавать вопросы и отвечать на вопросы собеседника, используя активную лексику урок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ведение Present progressive. Новая лексическая те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 гостиной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блюдать порядок слов в предложени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знавать в тексте и на слух известные глаголы в Present progressiv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ьзовать в речи простейшие устойчивые словосочетания и лексику, обслуживающую заданную ситуацию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ведение вопросительной формы Present progressive.Лексическая те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На кухне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ходить значение отдельных слов в двуязычном словаре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ировать вопросительными словами в продуктивной реч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блюдать порядок слов в предложен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навыков чтения по тем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 спальной комнате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разительно читать вслух небольшой текст, содержащий изученный материа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рительно воспринимать текст, узнавать знакомые слова, грамматические явления, понимать основное содерж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торение притяжательных форм существительных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ьзовать в письменной и устной речи притяжательный падеж существительных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ведение новой тем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вартира Маши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познавать на слух и понимать текст, построенный на знакомом материале и содержащий некоторые незнакомые сл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авлять свой рассказ с опорой на образец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навыков аудирования по тем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Деревенский домик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спринимать на слух и понимать как основную информацию, так и детал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рамматических навыков(предлоги места)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рок закреплени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атическ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ьзовать для выражения пространственных отношений предлоги мест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рочная рабо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вы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общить полученные знания и применять их в письменной и устной реч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та над ошибкам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анализировать свои ошибк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ектная деятельность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ой дом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ект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творчески выражать свои мысл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исывать, обращая внимание на детал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ведение новой тем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Давай пошли в кафе!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Местоимений some,any,n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ировать в речи неопределенными местоимениями и их производным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ть задавать вопросы и отвечать на вопросы собеседника в рамках заданной темы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ведение новой лексики по тем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Давай пошли за покупками!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ппировать слова по тематической принадлежност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знавать в тексте, воспроизводить и употреблять слова адекватно ситуации общен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торение по тем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дукты питания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ьзовать изученную лексику адекватно ситуации общен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ведение новой тем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 магазине игрушек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Употребление указательных местоим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спринимать на слух и понимать основную информацию, содержащуюся в тексте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рбально реагировать на услышанное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перировать в 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речи указательными местоимениям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ведение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орота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to be going to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овая лекси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Что вы собираетесь надеть?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отреблять в речи глагольную конструкцию to se going 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знавать, воспроизводить и употреблять в лечи новые лексические единицы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навыков чте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 супермаркете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разительно читать вслух небольшой текст, соблюдая правильное ударение и интонацию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торение по теме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дежда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атическ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дуктивное использование в речи изученной лексик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ть составлять небольшое высказывание по заданной тем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ведение a lot of,not much/ many Новая лексическая те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коро день рождение Боба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ировать в речи неопределенными местоимениями и их производными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спринимать 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на слух и понимать основную информацию, содержащуюся в тексте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сстанавливать текст на основе услышанног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навыков письма по тем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аздничные открытки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сать поздравительную открытку с опорой на образец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навыков чте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На дне рождении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разительно читать небольшой текст, соблюдая 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ударение, интонацию в целом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нимать как основное содержание, так и детал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навыков устной речи по тем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ой любимый актер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сказывать, описывая качества личност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блюдать порядок слов в предложен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уб любителей английского язы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общать и закреплять полученные знан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навыков устной речи по тем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ой день рождение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исывать события, происходившие в прошлом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ьзовать переспрос для уточнения отдельных детале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торение местоимений some,any,no и указательных местоим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дуктивно использовать 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в речи указательные и неопределенные местоимен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торение употребления to be going t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ьзовать в речи глагольную конструкцию to be going t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торение правил чт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блюдать правильное ударение в словах и фразах, интонацию в целом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ть объяснить правило чтен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к проверочной работе по указательным местоимениям some,any,n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отребление в письменной речи указательных и неопределенных местоимени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рочная 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рабо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вы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общение полученных знани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ьзовать в письменной и устной речи изученные грамматические, лексические и фонетические единицы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готовка к проектной работе по тем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Лондон- столица Великобритании</w:t>
            </w:r>
            <w:r>
              <w:rPr>
                <w:color w:val="000000"/>
              </w:rPr>
              <w:t>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ект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ходить необходимую дополнительную информацию для выполнения творческой работы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2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ектная деятельность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Лондон- столица Великобритании</w:t>
            </w:r>
            <w:r>
              <w:rPr>
                <w:color w:val="000000"/>
              </w:rPr>
              <w:t>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ект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ворчески выражать свои мысл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ть защищать свою презентацию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2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ведение Past Simple. Порядковые числительны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отреблять в речи глаголы в Past Simpl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рировать в речи порядковыми числительным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2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гол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to be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Past Simple. 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знавать в тексте и на слух, употреблять в речи глагол to be в прошедшем времен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ведение вопросительных форм глагола to be в Past Simple. 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давать вопросы и отвечать на вопросы собеседника, используя глаголы в прошедшем времен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ведение неправильных глаголов в Past Simple. 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отреблять в речи неправильные глаголы в </w:t>
            </w:r>
            <w:r>
              <w:rPr>
                <w:color w:val="000000"/>
                <w:lang w:val="en-US"/>
              </w:rPr>
              <w:t> Pa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mpl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ть отличать правильные глаголы от неправильных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просительные предложения в Past Simple. 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ьзовать в речи вопросительные предложения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блюдать порядок слов в предложени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навыков аудирования по тем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Что он купил?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спринимать на слух и понимать как основную информацию, так и детал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вечать на вопросы, используя Past Simple 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ведение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орота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 There was/There wer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атическ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ьзовать в речи простые предложения с оборотом there was/there wer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торение Past Simple. 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ть составлять собственный рассказ, применяя изученное правил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ведение новой тем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Что ты делал вчера?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Врем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сказывать, описывая свои действия в прошлом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ть выражать временные отношения при помощи активной лексик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навыков чтения по тем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Что ты делал вчера?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разительно читать небольшой текст, соблюдая 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правила чтения, интонацию, ударение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ходить значение отдельных незнакомых слов в двуязычном словар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ведение нового оборота </w:t>
            </w:r>
            <w:r>
              <w:rPr>
                <w:color w:val="000000"/>
                <w:lang w:val="en-US"/>
              </w:rPr>
              <w:t>«I wanted to be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отреблять в речи глагольную конструкцию I wanted to b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навыков диалогической речи по теме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nt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авлять диалог-расспрос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давать вопросы и отвечать на вопросы собеседника, используя изученный языковой материал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навыков диалогической речи по тем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Что ты собираешься делать летом?</w:t>
            </w:r>
            <w:r>
              <w:rPr>
                <w:color w:val="000000"/>
              </w:rPr>
              <w:t>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рок закреплени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атическ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авлять диалог-расспрос с элементами побуждения к действию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вая проверочная работа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вы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общать полученные знания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ьзовать в письменной и устной речи грамматические, лексические и фонетические навык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ализ ошибок, допущенных ошибок в итоговой проверочной работе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бинирован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анализировать свои ошибк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1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ектная работ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Знаменитые люди Великобритании</w:t>
            </w:r>
            <w:r>
              <w:rPr>
                <w:color w:val="000000"/>
              </w:rPr>
              <w:t>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ектный уро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контрол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ходить необходимую дополнительную информацию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ие творчески выражать мысл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щищать свою презентацию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7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tLeast" w:line="27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tLeast" w:line="27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tLeast" w:line="27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tLeast" w:line="270"/>
        <w:rPr>
          <w:rFonts w:ascii="Cambria" w:hAnsi="Cambria" w:cs="Cambria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Использованная литература: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Горячева Н.Ю. Английский язык: учебник английского языка для учащихся 3 класса/ Н.Ю. Горячева, С.В. Ларькина, Е.В. Насоновская.- М.: АСТ: Астрель, 2009.- 158, [2]с,-( Планета знаний)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Горячева Н.Ю. Английский язык: книга для учителя/ Н.Ю. Горячева.- М.: АСТ: Астрель,2009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Английский язык детям// http: www. Bilingual.ru.</w:t>
      </w:r>
    </w:p>
    <w:p>
      <w:pPr>
        <w:pStyle w:val="Normal"/>
        <w:autoSpaceDE w:val="false"/>
        <w:spacing w:lineRule="auto" w:line="276" w:before="0" w:after="20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44:00Z</dcterms:created>
  <dc:creator>1</dc:creator>
  <dc:description/>
  <cp:keywords/>
  <dc:language>en-US</dc:language>
  <cp:lastModifiedBy>1</cp:lastModifiedBy>
  <dcterms:modified xsi:type="dcterms:W3CDTF">2013-10-14T19:44:00Z</dcterms:modified>
  <cp:revision>2</cp:revision>
  <dc:subject/>
  <dc:title>Рабочая программа</dc:title>
</cp:coreProperties>
</file>