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8"/>
        <w:gridCol w:w="2059"/>
        <w:gridCol w:w="2549"/>
        <w:gridCol w:w="1962"/>
        <w:gridCol w:w="1405"/>
        <w:gridCol w:w="1542"/>
        <w:gridCol w:w="2797"/>
        <w:gridCol w:w="702"/>
        <w:gridCol w:w="1592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матери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 уро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раздела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грамматического материала – 4 часа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курс. Повторение грамматического материала. Имя существитель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ительн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ественное число существи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яжательный паде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ельные упраж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в тетради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базовый грамматический материал за курс средней школы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ить уровень владения грамматическими навыками учащимися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икли. Употребление неопределённого и определённого артик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тикли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икли с именами собственны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ельные упраж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в тетради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я прилагательное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но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агательны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и сравнения прилагательных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ельные упраж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в тетради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. Видо – временные формы глагола. Согласование времё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а глагола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дательный зало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ельные упраж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пект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в тетради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: Прочные узы – 12 часов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Что значит быть подростк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1554480" cy="17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7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8"/>
                                  </w:tblGrid>
                                  <w:tr>
                                    <w:trPr>
                                      <w:trHeight w:val="2740" w:hRule="atLeast"/>
                                    </w:trPr>
                                    <w:tc>
                                      <w:tcPr>
                                        <w:tcW w:w="244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ЛЕ по тем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37pt;mso-wrap-distance-left:0pt;mso-wrap-distance-right:9pt;mso-wrap-distance-top:0pt;mso-wrap-distance-bottom:0pt;margin-top:-8.3pt;mso-position-vertical-relative:text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 по тем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10-1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Внешность» и «Характер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Настоящие времена глагол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неформального письма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Мода и стиль в Англии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суффиксов прилагательных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Дружба. Настоящие друз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1529080" cy="703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8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ЛЕ по тем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4pt;height:55.4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ЛЕ по тем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, 6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Настоящие времена глагола. Словообразование прилагате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: с, на, 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Tens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, 7,8, 10,11(14 -1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Луиза Элкотт «Маленькие женщин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ЛЕ по теме 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жные прилага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,7(16-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неформальное пись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пособы выражения совета,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ва и выражения неформального стиля об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18-2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Молодежная м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2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Дискриминация и защита пра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2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Переработ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2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5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166-16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24-2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рочные уз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2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: Жизнь и деньги – 12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Карманные день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,8(28-2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Деньги» и «Спорт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Неличные формы глагол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короткого сообщения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Спорт в Англии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суффиксов абстрактных существительных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на что потратить день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(30-3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навыки: Инфинити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глаг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вообразовательные суффиксы абстрактных существите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бра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g – fo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(32-3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Эдит Нэсбит «Дети железной дорог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34-3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короткое сообщ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ревиа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36-3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Спорт Брита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3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социальное образ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4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Загрязнение воздух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4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5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168-16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42-4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Жизнь и деньг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4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:Школа и работа -12 часов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Школы во всём мир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46-4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Образование» и «Профессии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Будущие времена глагол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делового письма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Типы школ в Америке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суффиксов существительных для обозначения рода деятельности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разнообразие професс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,10(48-4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Будущие времена глагол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собира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вообразовательные суффиксы имени существительного для обозначения рода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Tens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0,12(50-5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А. П. Чехов «Душеч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ЛЕ по теме эмоции и чув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,5,6 (52-5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деловое письм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формального сти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54 - 5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школы в Амер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5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право на образ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5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Исчезающие вид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(5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6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70 – 17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60-6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Школа и работ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6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: Экологические проблемы современного мира – 12 часов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Защита окружающей ср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64-6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Экология» и «Природ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Модальные глаголы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эссе «за» и «против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Природа Австралии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отрицательных суффиксов и приставок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Негативные влияния деятельности человека на окружающую сре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66-6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Модальные глаголы. Отрицательные приставки и суффик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 бежат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суффиксы и префик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68-6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А.К. Дойл «Затеряный ми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«Животны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70-7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эссе «за» и «против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72-7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Большой Барьерный Ри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7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фотосинте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7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Проблема тропических лес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7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16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172-17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78-7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Экологические проблемы современного мир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8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: Отдых  – 12 часов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Путешеств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82-8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Путешествия» и «Снаряжение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Прошедшие времена глагола», «Артикли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историй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Река Темз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словосложение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Трудности в поезд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84-8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Артикли. Прошедшие времена глаголов. Сложные существитель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i/>
                <w:i/>
              </w:rPr>
            </w:pPr>
            <w:r>
              <w:rPr/>
              <w:t>Фразовый глагол становитьс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вообразование сложных существите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Tens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86-8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Жюль Верн «Вокруг света за 80 дне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88-8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ист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(90-93)№13-14(9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Река Темз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9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9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Загрязнение мор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9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6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174-17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98-9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тды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0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: Еда и здоровье – 12 часов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Основы правильного пи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(102-10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Продукты питания» и «Здоровье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Условное наклонение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доклада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Шотландия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приставки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Плюсы и минусы дие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104-10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Условные предложения 1,2,3 типа. Значимые пристав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>Словообразовательные пристав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Фразовый глагол </w:t>
            </w:r>
            <w:r>
              <w:rPr>
                <w:b/>
                <w:i/>
              </w:rPr>
              <w:t>дава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s I, II,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(106-10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Чарльз Диккенс «Оливер Твис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08-10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 докла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(110-11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Шотланд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1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анатом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1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Органическое земледел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16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(176-17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18-11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Еда и здоровь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2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: Развлечения – 12 часов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Телевид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,9(122 – 12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Кино» и «Телевидение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Страдательный залог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краткого содержания фильма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Музей Мадам Тюссо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словосложение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Театр и ки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124-12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Страдательный залог. Сложные прилагатель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Фразовый глагол </w:t>
            </w:r>
            <w:r>
              <w:rPr>
                <w:b/>
                <w:i/>
              </w:rPr>
              <w:t>поворачива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вообразование сложных прилагатель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126-12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Гастон Леруа «Призрак опер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28-129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краткое содерж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Наречия степени с качественными и относительными прилагательны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130-13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Музей Мадам Тюсс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13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электронная музы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3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Бумаг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3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16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17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3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Развлеч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13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8: Технология – 12 часов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 высокие технологии вокруг на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(140-14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лексику по темам «Технология» и «Изобретения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рамматический материал по теме «Косвенная речь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написания эссе с выражением собственного мнения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ановедческий материал по теме «Изобретатели Британии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посредством употребления словообразовательных элементов (суффиксов глаголов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аудирования чтения (различных типов), письменной и устной речи, самостоятельной работы</w:t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 говорение: Электронное оборудование и связанные с ним пробле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lang w:val="en-US"/>
              </w:rPr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42-14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: Косвенная речь. Словообразование глаго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Словообразование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Фразовый глагол </w:t>
            </w:r>
            <w:r>
              <w:rPr>
                <w:b/>
                <w:i/>
              </w:rPr>
              <w:t>приноси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a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144-14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Герберт Уэлс «Машина времен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>ЛЕ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(146-14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эссе с выражением собственного м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>Вводные слова и словосочет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 (148-15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глоязычных стран: Британские изобрета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ЛЕ по тем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5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 физ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15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: Альтернативные источники энерг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5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(16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практику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(180 -18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(154-15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Технолог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(156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тестирование ЕГ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ЕГ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21:00Z</dcterms:created>
  <dc:creator>Годунова Елена</dc:creator>
  <dc:description/>
  <cp:keywords/>
  <dc:language>en-US</dc:language>
  <cp:lastModifiedBy>1</cp:lastModifiedBy>
  <cp:lastPrinted>2010-09-26T15:16:00Z</cp:lastPrinted>
  <dcterms:modified xsi:type="dcterms:W3CDTF">2013-10-13T19:21:00Z</dcterms:modified>
  <cp:revision>2</cp:revision>
  <dc:subject/>
  <dc:title>№  урока</dc:title>
</cp:coreProperties>
</file>