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урока: Равнобедренный треугольник и его св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20" w:before="0" w:after="1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spacing w:lineRule="atLeast" w:line="120" w:before="0" w:after="12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пределение равнобедренного треугольника и его элементов, определение равностороннего треугольника;</w:t>
      </w:r>
    </w:p>
    <w:p>
      <w:pPr>
        <w:pStyle w:val="Normal"/>
        <w:numPr>
          <w:ilvl w:val="0"/>
          <w:numId w:val="3"/>
        </w:numPr>
        <w:spacing w:lineRule="atLeast" w:line="120" w:before="0" w:after="12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войства равнобедренного треугольника, научить пользоваться доказанными свойствами при решении задач;</w:t>
      </w:r>
    </w:p>
    <w:p>
      <w:pPr>
        <w:pStyle w:val="Normal"/>
        <w:numPr>
          <w:ilvl w:val="0"/>
          <w:numId w:val="3"/>
        </w:numPr>
        <w:spacing w:lineRule="atLeast" w:line="120" w:before="0" w:after="12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и сравнивать  данные, логическое мышление, математическую реч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20" w:before="0" w:after="12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 предмету посредством применения информационных технологий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урок изучения нового материала </w:t>
      </w:r>
    </w:p>
    <w:p>
      <w:pPr>
        <w:pStyle w:val="Normal"/>
        <w:spacing w:lineRule="atLeast" w:line="1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; компьютерная презентация.</w:t>
      </w:r>
    </w:p>
    <w:p>
      <w:pPr>
        <w:pStyle w:val="Normal"/>
        <w:spacing w:lineRule="atLeast" w:line="1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tLeast" w:line="1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начала урока. Сообщение темы уро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и контроль знан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А)Теоретический опрос по пройденному материа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дел презентации: «Задание на повтор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из элементов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иана, биссектриса или высота-</w:t>
      </w:r>
      <w:r>
        <w:rPr>
          <w:rFonts w:cs="Times New Roman" w:ascii="Times New Roman" w:hAnsi="Times New Roman"/>
          <w:sz w:val="28"/>
          <w:szCs w:val="28"/>
        </w:rPr>
        <w:t xml:space="preserve">   показан на рисунках, ответ обосну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2464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464560"/>
                          <a:chOff x="0" y="0"/>
                          <a:chExt cx="5940360" cy="246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036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459720"/>
                            <a:ext cx="1651680" cy="1605240"/>
                          </a:xfrm>
                          <a:prstGeom prst="triangle">
                            <a:avLst>
                              <a:gd name="adj" fmla="val 1953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13280"/>
                            <a:ext cx="1651680" cy="1604520"/>
                          </a:xfrm>
                          <a:prstGeom prst="triangle">
                            <a:avLst>
                              <a:gd name="adj" fmla="val 19532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67200"/>
                            <a:ext cx="1652400" cy="1605240"/>
                          </a:xfrm>
                          <a:prstGeom prst="triangle">
                            <a:avLst>
                              <a:gd name="adj" fmla="val 201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5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      2.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"/>
                            <a:ext cx="5825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 xml:space="preserve">             М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8520"/>
                            <a:ext cx="5825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 xml:space="preserve">С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   K   Q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                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80" y="1193040"/>
                            <a:ext cx="964080" cy="87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826920"/>
                            <a:ext cx="182880" cy="18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1468800"/>
                            <a:ext cx="182880" cy="18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917640"/>
                            <a:ext cx="2293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000" y="1193040"/>
                            <a:ext cx="1009080" cy="82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800" y="871200"/>
                            <a:ext cx="2300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1788840"/>
                            <a:ext cx="9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560240"/>
                            <a:ext cx="275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6">
                                <a:moveTo>
                                  <a:pt x="12140" y="83"/>
                                </a:moveTo>
                                <a:arcTo wR="10800" hR="10800" stAng="-4972243" swAng="4972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6">
                                <a:moveTo>
                                  <a:pt x="12140" y="83"/>
                                </a:moveTo>
                                <a:arcTo wR="10800" hR="10800" stAng="-4972243" swAng="49722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720" y="1101240"/>
                            <a:ext cx="916920" cy="86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160" y="826200"/>
                            <a:ext cx="2293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840" y="1239480"/>
                            <a:ext cx="13716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7000" y="1238760"/>
                            <a:ext cx="13716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94.05pt" coordorigin="0,0" coordsize="9355,3881">
                <v:rect id="shape_0" stroked="f" o:allowincell="f" style="position:absolute;left:0;top:1;width:9354;height: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1;top:724;width:2600;height:2527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3430;top:651;width:2600;height:2526;mso-wrap-style:none;v-text-anchor:middle;mso-position-horizontal-relative:char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393;top:578;width:2601;height:2527;mso-wrap-style:none;v-text-anchor:middle;mso-position-horizontal-relative:char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7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      2.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32;width:917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 xml:space="preserve">             М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79;width:917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 xml:space="preserve">С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   K   Q</w:t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          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,1879" to="1768,3249" stroked="t" o:allowincell="f" style="position:absolute;flip:y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1191,1302" to="1478,159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57,2313" to="2344,260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552;top:1445;width:360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0,1879" to="5018,3175" stroked="t" o:allowincell="f" style="position:absolute;flip:y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020;top:1372;width:361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864;top:2817;width:143;height:36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83" coordsize="10800,10716" path="l0,21600xee" stroked="t" o:allowincell="f" style="position:absolute;left:3504;top:2457;width:432;height:28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6393,1734" to="7836,3102" stroked="t" o:allowincell="f" style="position:absolute;flip:y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054;top:1301;width:360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2,1952" to="7837,21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838,1951" to="8053,21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 заданию появляются после щелчка по соответствующему рисунку. При выполнении задания повторяются определения биссектрисы, медианы и высоты треугольни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Проверка  домашней  работы  </w:t>
      </w:r>
      <w:r>
        <w:rPr>
          <w:rFonts w:cs="Times New Roman" w:ascii="Times New Roman" w:hAnsi="Times New Roman"/>
          <w:sz w:val="28"/>
          <w:szCs w:val="28"/>
        </w:rPr>
        <w:t>(подготовлена учеником заранее на доск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зучение нового материала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ения равнобедренного треугольника и его основных элемент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презентации «Определение равнобедренного треугольника») Учащиеся в тетрадях делают соответствующие запис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Определение равностороннего треугольника </w:t>
      </w:r>
      <w:r>
        <w:rPr>
          <w:rFonts w:cs="Times New Roman" w:ascii="Times New Roman" w:hAnsi="Times New Roman"/>
          <w:sz w:val="28"/>
          <w:szCs w:val="28"/>
        </w:rPr>
        <w:t>(раздел презентации «Определение равностороннего треугольника»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репление новых терминов. Выполнение устных заданий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>
          <w:trHeight w:val="1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SchoolBook;Times New Roman" w:hAnsi="SchoolBook;Times New Roman" w:eastAsia="Times New Roman" w:cs="SchoolBook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50315" cy="1151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 В треугольнике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val="en-US" w:eastAsia="ru-RU"/>
              </w:rPr>
              <w:t>MNK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>основание — _____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Боковые стороны — ____ и ____; </w:t>
              <w:br/>
              <w:t>углы, прилежащие к основанию, ______ и ______.</w:t>
            </w:r>
          </w:p>
        </w:tc>
      </w:tr>
      <w:tr>
        <w:trPr>
          <w:trHeight w:val="1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01750" cy="1043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 Треугольник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АВС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 равнобедренный,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ВС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> — основание. Какие стороны равны?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>: _____ = _____.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39875" cy="647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 Назовите основание равнобедренного треугольника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 xml:space="preserve">АВО 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и прилежащие к основанию углы, если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АО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>: основание — ____, углы, прилежащие к основанию, ______ и ______.</w:t>
            </w:r>
          </w:p>
        </w:tc>
      </w:tr>
      <w:tr>
        <w:trPr>
          <w:trHeight w:val="1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SchoolBook;Times New Roman" w:hAnsi="SchoolBook;Times New Roman" w:eastAsia="Times New Roman" w:cs="SchoolBook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82700" cy="1028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 Найдите периметр равнобедренного треугольника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ОРЕ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, если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 — основание и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 = 15 см, а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ОЕ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 = 12 см.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презентации «Устные задания», решения или ответы к заданиям  появляются по щелчку  мыш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Свойство углов равнобедренного треугольника.</w:t>
      </w:r>
      <w:r>
        <w:rPr>
          <w:rFonts w:cs="Times New Roman" w:ascii="Times New Roman" w:hAnsi="Times New Roman"/>
          <w:sz w:val="28"/>
          <w:szCs w:val="28"/>
        </w:rPr>
        <w:t xml:space="preserve"> Теорема и ее доказательства приведены в разделе презентации «Свойство углов равнобедренного треугольника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Свойство биссектрисы, проведенной к основанию равнобедренного треугольника.</w:t>
      </w:r>
      <w:r>
        <w:rPr>
          <w:rFonts w:cs="Times New Roman" w:ascii="Times New Roman" w:hAnsi="Times New Roman"/>
          <w:sz w:val="28"/>
          <w:szCs w:val="28"/>
        </w:rPr>
        <w:t xml:space="preserve"> Можно предложить учащимся  получить  самостоятельно, поставив перед ними проблему: «Как известно, биссектриса треугольника делит его угол пополам. Но в равнобедренном треугольнике биссектриса, проведенная к основанию, обладает еще одним важным свойством. В чем заключается это свойство?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группах по 3-4 человека с последующим  обсуждением этого свойства с доказательством. При обсуждении  важно затронуть вопрос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ая ли биссектриса является его высотой и медианой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амостоятельная работа творческ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Работа в группах по 3-4 человек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вариант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медианы равнобедренного треугольника и перечислите все особенности и свой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высоты равнобедренного треугольника и перечислите все особенности и свой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бсуждаются  свойства медианы и высоты равнобедренного треугольни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изученного матери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. Устн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Задачи №1, №2, №3,  №4, №5 из раздела презентации «Задачи для закрепления свойств равнобедренного треугольника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87"/>
        <w:gridCol w:w="3508"/>
      </w:tblGrid>
      <w:tr>
        <w:trPr>
          <w:trHeight w:val="1974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Зная, что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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 = 40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, найдите угол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6985" cy="1151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Треугольник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 равнобедренный,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 — основание,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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 = 120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rFonts w:eastAsia="Times New Roman" w:cs="SchoolBook;Times New Roman" w:ascii="SchoolBook;Times New Roman" w:hAnsi="SchoolBook;Times New Roman"/>
                <w:sz w:val="28"/>
                <w:szCs w:val="28"/>
                <w:lang w:eastAsia="ru-RU"/>
              </w:rPr>
              <w:t xml:space="preserve">. Найдите угол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t>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SchoolBook;Times New Roman" w:hAnsi="SchoolBook;Times New Roman" w:eastAsia="Times New Roman" w:cs="SchoolBook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1549400" cy="899160"/>
                  <wp:effectExtent l="0" t="0" r="0" b="0"/>
                  <wp:docPr id="7" name="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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val="en-US" w:eastAsia="ru-RU"/>
              </w:rPr>
              <w:t>DBC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 = ____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  АС = ____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eastAsia="Times New Roman" w:cs="SchoolBook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cs="SchoolBook;Times New Roman"/>
                <w:sz w:val="24"/>
                <w:szCs w:val="24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96060" cy="1619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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РЕ = 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>84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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>МРЕ =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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>РМ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 = _____.</w:t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eastAsia="Times New Roman" w:cs="SchoolBook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eastAsia="Times New Roman" w:cs="SchoolBook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cs="SchoolBook;Times New Roman"/>
                <w:sz w:val="24"/>
                <w:szCs w:val="24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41475" cy="9721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choolBook;Times New Roman" w:ascii="SchoolBook;Times New Roman" w:hAnsi="SchoolBook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SchoolBook;Times New Roman" w:ascii="SchoolBook;Times New Roman" w:hAnsi="SchoolBook;Times New Roman"/>
                <w:b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val="en-US" w:eastAsia="ru-RU"/>
              </w:rPr>
              <w:t>TS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> —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>биссектриса угла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val="en-US" w:eastAsia="ru-RU"/>
              </w:rPr>
              <w:t>NTH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 xml:space="preserve">24 см,  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val="en-US" w:eastAsia="ru-RU"/>
              </w:rPr>
              <w:t>NS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 xml:space="preserve">________,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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val="en-US" w:eastAsia="ru-RU"/>
              </w:rPr>
              <w:t> TSH</w:t>
            </w:r>
            <w:r>
              <w:rPr>
                <w:rFonts w:eastAsia="Times New Roman" w:cs="SchoolBook;Times New Roman" w:ascii="SchoolBook;Times New Roman" w:hAnsi="SchoolBook;Times New Roman"/>
                <w:i/>
                <w:sz w:val="24"/>
                <w:szCs w:val="24"/>
                <w:lang w:eastAsia="ru-RU"/>
              </w:rPr>
              <w:t xml:space="preserve"> = _____</w:t>
            </w: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eastAsia="Times New Roman" w:cs="SchoolBook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eastAsia="Times New Roman" w:cs="SchoolBook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eastAsia="Times New Roman" w:cs="SchoolBook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eastAsia="Times New Roman" w:cs="SchoolBook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cs="SchoolBook;Times New Roman"/>
                <w:sz w:val="24"/>
                <w:szCs w:val="24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57680" cy="612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66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ли ответы к  задачам  появляются по щелчку  мыш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>Решение задачи №109</w:t>
      </w:r>
      <w:r>
        <w:rPr>
          <w:rFonts w:cs="Times New Roman" w:ascii="Times New Roman" w:hAnsi="Times New Roman"/>
          <w:sz w:val="28"/>
          <w:szCs w:val="28"/>
        </w:rPr>
        <w:t xml:space="preserve"> из учебника  у доски и в тетрадях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4010" cy="1159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∆АВС- равнобедренный,  ВС- основание, значит АВ=АС. АМ- медиана, тогда ВМ=М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С</w:t>
      </w:r>
      <w:r>
        <w:rPr>
          <w:rFonts w:cs="Times New Roman" w:ascii="Times New Roman" w:hAnsi="Times New Roman"/>
          <w:sz w:val="28"/>
          <w:szCs w:val="28"/>
        </w:rPr>
        <w:t>= АВ+АС+ВС=»АВ+(ВМ+МС)=2АВ+2ВМ=2(АВ+ВМ)=32см, тогда АВ+ВМ=16с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М</w:t>
      </w:r>
      <w:r>
        <w:rPr>
          <w:rFonts w:cs="Times New Roman" w:ascii="Times New Roman" w:hAnsi="Times New Roman"/>
          <w:sz w:val="28"/>
          <w:szCs w:val="28"/>
        </w:rPr>
        <w:t>=АВ+ВМ+АМ=16см+АМ=24см, тогда  АМ=8с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АМ=8см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водящие вопро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ериметром треугольн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полупериметр треугольника А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ычислить длину стороны АМ треугольника АВМ, если периметр равен 24 см,  а полупериметр треугольника АВС 16с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 твор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дополнительно если останется время) (Раздел презентации «Задание для самостоятельной работы»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В центре листа  тетради начертите небольшой прямоугольник, напишите внутри термин «Равнобедренный треугольник».  Разделите остальную часть листа на 4 части, подпишите их «Определения», «Свойства», «Примеры», «Противоположные примеры»</w:t>
      </w:r>
      <w:r>
        <w:rPr/>
        <w:t xml:space="preserve"> и заполните их.</w:t>
      </w:r>
    </w:p>
    <w:tbl>
      <w:tblPr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107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351155</wp:posOffset>
                      </wp:positionV>
                      <wp:extent cx="1504950" cy="5905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внобедренный  треуголь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6.5pt;mso-wrap-distance-left:9.05pt;mso-wrap-distance-right:9.05pt;mso-wrap-distance-top:0pt;mso-wrap-distance-bottom:0pt;margin-top:27.65pt;mso-position-vertical-relative:text;margin-left:1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внобедренный  треуголь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</w:p>
        </w:tc>
      </w:tr>
      <w:tr>
        <w:trPr>
          <w:trHeight w:val="107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(Рисунки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примеры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учеников озвучивают примеры и противоположные примеры, относящиеся к термину «равнобедренный треугольник». Если ученики затрудняются  приводить примеры, в презентации приведен возможный вариант отве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дают работы на проверку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уро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Вопросы для обобщения полученных знаний  (раздел презентации:  «Вопросы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все углы треугольника иметь разные величины, если две его стороны рав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ли биссектриса равнобедренного треугольника является высотой и медиан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ли утверждение: медиана равнобедренного треугольника, проведенная к основанию, делит его на два равных треугольника?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омашнее задание. </w:t>
      </w:r>
      <w:r>
        <w:rPr>
          <w:rFonts w:cs="Times New Roman" w:ascii="Times New Roman" w:hAnsi="Times New Roman"/>
          <w:sz w:val="28"/>
          <w:szCs w:val="28"/>
        </w:rPr>
        <w:t>§18, вопросы 10-13, решить задачи №108,1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2711450</wp:posOffset>
                </wp:positionV>
                <wp:extent cx="1433830" cy="457200"/>
                <wp:effectExtent l="5080" t="5080" r="5715" b="571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800000"/>
                                <w:lang w:val="ru-RU" w:bidi="ar-SA"/>
                              </w:rPr>
                              <w:t>Равнобедрен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800000"/>
                                <w:lang w:val="ru-RU" w:bidi="ar-SA"/>
                              </w:rPr>
                              <w:t xml:space="preserve"> треугольник</w:t>
                            </w:r>
                          </w:p>
                        </w:txbxContent>
                      </wps:txbx>
                      <wps:bodyPr lIns="60840" rIns="60840" tIns="30600" bIns="30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324pt;margin-top:-213.5pt;width:112.8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800000"/>
                          <w:lang w:val="ru-RU" w:bidi="ar-SA"/>
                        </w:rPr>
                        <w:t>Равнобедрен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800000"/>
                          <w:lang w:val="ru-RU" w:bidi="ar-SA"/>
                        </w:rPr>
                        <w:t xml:space="preserve"> треугольни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0:00Z</dcterms:created>
  <dc:creator>Admin</dc:creator>
  <dc:description/>
  <cp:keywords/>
  <dc:language>en-US</dc:language>
  <cp:lastModifiedBy>Admin</cp:lastModifiedBy>
  <dcterms:modified xsi:type="dcterms:W3CDTF">2014-11-06T18:40:00Z</dcterms:modified>
  <cp:revision>2</cp:revision>
  <dc:subject/>
  <dc:title>Тема урока: Равнобедренный треугольник</dc:title>
</cp:coreProperties>
</file>