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открытого урока по истории Древнего мира (5-й класс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урока «Природа и люди Древней Инди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Выполнила учитель ис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перв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МБОУ «СОШ№45»г.Брянск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това Ирина Алексе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1248"/>
        <w:jc w:val="both"/>
        <w:rPr/>
      </w:pPr>
      <w:r>
        <w:rPr>
          <w:sz w:val="32"/>
          <w:szCs w:val="32"/>
        </w:rPr>
        <w:t xml:space="preserve">Современные ученики, вышедшие из начальной школы и почерпнувшие информацию  в программах телевидения, фильмах, журналах, Интернете, имеют широкий кругозор, хорошо ориентируются в окружающем мире.  Но, придя в 5 класс, многие из них не умеют пользоваться ею, и не всегда правильно из всего объема известных им фактов, событий, имен умеют  выделить те, что связаны с историей нашей страны. Поэтому, курс «Введение в историю» крайне необходим учащимся в начале обучения второй ступени. </w:t>
      </w:r>
    </w:p>
    <w:p>
      <w:pPr>
        <w:pStyle w:val="Normal"/>
        <w:spacing w:lineRule="auto" w:line="360"/>
        <w:ind w:left="-540" w:firstLine="1248"/>
        <w:jc w:val="both"/>
        <w:rPr>
          <w:sz w:val="32"/>
          <w:szCs w:val="32"/>
        </w:rPr>
      </w:pPr>
      <w:r>
        <w:rPr>
          <w:sz w:val="32"/>
          <w:szCs w:val="32"/>
        </w:rPr>
        <w:t>Преподавание Истории Древнего мира в 5 классе имеет очень большое значение для дельнейшего обучения. Именно в этом классе закладываются знания,  компетентности, которые будут являться основой для развития мышления, логики, творчества у каждого  ребенк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32"/>
          <w:szCs w:val="32"/>
        </w:rPr>
        <w:t>  </w:t>
      </w:r>
      <w:r>
        <w:rPr>
          <w:sz w:val="32"/>
          <w:szCs w:val="32"/>
        </w:rPr>
        <w:tab/>
        <w:tab/>
        <w:t> Для учащихся 5 класса  «История Древнего мира»- это первый систематический курс Всеобщей истории.  Программа курса охватывает период от древности до падения Западной Римской империи. Учебный курс дает возможность проследить роль древних цивилизаций  в складывании основ современного мира.</w:t>
      </w:r>
    </w:p>
    <w:p>
      <w:pPr>
        <w:pStyle w:val="Normal"/>
        <w:spacing w:lineRule="auto" w:line="360"/>
        <w:ind w:left="-540" w:firstLine="1248"/>
        <w:jc w:val="both"/>
        <w:rPr>
          <w:sz w:val="32"/>
          <w:szCs w:val="32"/>
        </w:rPr>
      </w:pPr>
      <w:r>
        <w:rPr>
          <w:sz w:val="32"/>
          <w:szCs w:val="32"/>
        </w:rPr>
        <w:t>Курс построен  по  проблемно - хронологическому принципу, что позволяет уделить внимание  наиболее важным сквозным проблемам древнего мира, и особенностям развития каждого раннего государства, а также проследить динамику исторического развития  и выделить его основные этапы. Предлагаю конспект открытого урока истории в 5 класс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 теме «Природа и люди Древней Индии»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«Природа и люди Древней Индии»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редставлений учащихся о географическом положении Древней Индии, знакомство с растительным и животным миром и основными занятиями ее жител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, внимания, расширение кругозора учащих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иобщение к достижениям древнеиндийской цивилизации, воспитание уважительного отношения к истории, культуре и обычаям других народов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ботать с историческим документом, умения систематизировать информацию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чащихся получать информацию от исторической карты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540"/>
        <w:jc w:val="both"/>
        <w:rPr/>
      </w:pPr>
      <w:r>
        <w:rPr>
          <w:sz w:val="28"/>
          <w:szCs w:val="28"/>
        </w:rPr>
        <w:t>Развитие интереса к истории мотивации к учению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мбинированный урок: изучение нового материала с элементами практической работы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активному усвоению знан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новой темы (план урока)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положение Древней Индии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ые условия Древней Индии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жителей Древней Инд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домашне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: Вигасин А. А., Годер Г. И., Свенцицкая И. С. «История Древнего мира». М., «Просвещение», 200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ывок документа «Диодор Сицилийский. Историческая библиотека», схема «Индия» для каждого ученика ( формат А 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карта «Древняя Индия и Древний Китай»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Наглядны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: составление рекламного буклета по Древней Ин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ного материала по теме урока: учащиеся должны уметь называть основные географические объекты полуострова Индостан, уметь рассказать о природе и основных занятиях жителей Древней Инд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, развитие познавательного интереса и желания самостоятельно изучать историю и культуру Инд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достижениям древнеиндийской цивилизаци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ята, многие из вас, также как и я, любят путешествовать. Но какое же путешествие может быть в середине учебного года? И вот я вспомнила слова </w:t>
      </w:r>
      <w:r>
        <w:rPr>
          <w:b/>
          <w:sz w:val="28"/>
          <w:szCs w:val="28"/>
        </w:rPr>
        <w:t>А. Твардовског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два разряда путешествий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– пускаться с места вдаль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ой – сидеть себе на месте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ать тихонько календар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в в руки старый календарь, на другой стороне я увидела карту одной большой страны. Эта страна – родина шахмат, родина арифметических чисел, которыми мы привычно пользуемся сегодня. Там живут слоны, есть непроходимые леса. А еще говорят, что мальчик Маугли тоже жил в этой стра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Догадались ли вы, о какой стране идет реч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о Инд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слайд (Тема уро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м предстоит совершить увлекательное путешествие в эту страну. А что берут люди с собой, отправляясь в путешествие? Конечно, много разных вещей, но, как правило, они берут с собой путеводитель. У нас же путешествие будет виртуальным, но путеводитель мы составим настоящ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ревние греки называли Индию: волшебной, сказочной страной». Почему? Составляя путеводитель, мы постараемся ответить на этот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 слайд (Логическое зад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, нам с вами необходимо обсудить следующие вопросы: каково местоположение Индии, ее природные условия, какие занятия являлись основными для жителей Древней Инд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-й слайд (План уро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ха путешествия, прежде всего, необходимо взять карту, по ней мы сразу же определим местонахождение Ин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и работают с обычной картой в учебни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-й слайд (местоположение Инд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по работе с картой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м полуострове расположена Инди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на полуострове Индост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 морями омывается этот полуостров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о Индийский океан и Аравийское м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реки протекают по территории Инди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это реки Инд и Ган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-й слайд (Инд и Ган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горы расположены на севере Инди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это горы Гималаи – самые высокие горы в м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,9-й слайд (Гималаи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ак горы Индии влияли на жизнь ее насел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Cs/>
          <w:sz w:val="28"/>
          <w:szCs w:val="28"/>
          <w:u w:val="single"/>
        </w:rPr>
        <w:t>Гимала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еграждают путь холодным ветр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Являются самой высокой горной системой в мире(Самая высокая вершина – Джомолунгма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гласно верованиям древних индийцев на вершине Гималаев жили бог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условия двух индийских рек различны. Если в долине Инда редко выпадают дожди, то в долине Ганга со второй половины июня по сентябрь льют дожди непрерывно и долину реки покрывают непроходимые леса и бол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Как называются эти лес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и леса называются джунг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-й слайд ( Природа Индии:Джунг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рвоисточни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лушайте отрывок из индийской поэмы « </w:t>
      </w:r>
      <w:r>
        <w:rPr>
          <w:b/>
          <w:sz w:val="28"/>
          <w:szCs w:val="28"/>
        </w:rPr>
        <w:t>Махабхарата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етвях деревьев гнездилис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мели, порхали и пел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цы лесные, и всюду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икой глуши попадалис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 кабан, то шакал, то буйвол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рысь, то пантера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етлая влага кипел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жеством рыб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кодилов и змей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етви обвивали хвостам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риком качались на ни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зьяны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учьям деревье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зали, перьями ярко блест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угаи 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,12-й слайд (Животный ми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- слайд (Ганеш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рогуляемся по джунглям. Повторяйте за мной движ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Заходим в сумерки джунглей и сначала ничего не видим, зажмуриваем глаза - открываем (несколько ра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Идем по тропинке ( ходьба на месте); стараемся высоко поднимать ноги - вдруг нам встретится змея (ходьба на месте с высоким подниманием бед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Увидели птицу слева, справа (поворот головы влево вправ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. Впереди увидели красивый цветок, понюхаем его (вытягивая шею вперед, втягиваем воздух нос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. Раздвигаем лианы на пути (разводим руками: правой, левой, двум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. Вот вышли из джунглей, увидели солнышко, улыбнулись ему и потянулись вверх руками (потягивания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и мы по джунглям и вышли к посе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-й слайд (Деревня среди джунгл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собой любовью они относились к корове. Она давала молоко, из которого делали простоквашу, масло. А вот мяса коровы индийцы не ели, она считалась священным животным. Тот, кто убивал корову, считался преступ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-й слайд (Коро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ем занимались жители Древней Инд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в отрывок из произведения древнегреческого историка </w:t>
      </w:r>
      <w:r>
        <w:rPr>
          <w:b/>
          <w:sz w:val="28"/>
          <w:szCs w:val="28"/>
        </w:rPr>
        <w:t>Диодора Сицилийского «Историческая библиотека»,</w:t>
      </w:r>
      <w:r>
        <w:rPr>
          <w:sz w:val="28"/>
          <w:szCs w:val="28"/>
        </w:rPr>
        <w:t xml:space="preserve"> выясните основные занятия индийце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одор Сицилийский о природных богатствах Инди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Много в Индии больших гор, поросших всевозможными деревьями. Много плодородных равнин, отличающихся красотой и пересеченных множеством рек. Большая часть индийских земель орошается и поэтому приносит урожай два раза в год. Изобилует Индия и разнообразными животными. Многочисленных и весьма крупных слонов выращивает индийская земля. Многих слонов индийцы отлавливают и подготавливают для участия в военных бит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я их изобилует взращенными человеческими плодами и заключает в себе много разных металлов. Есть в ней много серебра, железа, олова и других металлов, необходимых для изготовления украшений, предметов повседневного пользования и для военного снаря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ндии произрастает много проса, различных бобовых, а также ри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там бывают два дождя. Один – зимний, когда сеют пшеницу, другой – летний: зреет рис, просо. В большинстве случаев жители Индии получают плоды обеих урожа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ак у индийцев земледельцы считаются священными и неприкосновенными, они поблизости от сражающихся занимаются своими работами, не замечая опасности. Воюющие стороны убивают друг друга, а тем, кто занимается земледелием, не причиняют никакого вред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ые занятия древних индийцев: </w:t>
      </w:r>
      <w:r>
        <w:rPr>
          <w:b/>
          <w:sz w:val="28"/>
          <w:szCs w:val="28"/>
        </w:rPr>
        <w:t>земледелие</w:t>
      </w:r>
      <w:r>
        <w:rPr>
          <w:sz w:val="28"/>
          <w:szCs w:val="28"/>
        </w:rPr>
        <w:t>. Они выращивают пшеницу и ячмень, рис и просо. А также много бобовых культу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,17-й слайд (Земледел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-й слайд (Пшеница и ячмен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-й слайд (Ри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олее позднее время стали выращивать сахарный тростник, хлопок, появились чайные плантации и стали продаваться пряности, такие как пере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-й слайд (Чайная плантац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-й слайд (Сахарный тростн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-й слайд (Пряност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яснили основные занятия индийцев. А каковы же были их религиозные верования? Надо сказать, они сильно отличались от наш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например, такую сценку: в индийской семье ссорятся муж и жена. «Смотри, - упрекает жена мужа, - будешь много пить, в следующий раз родишься червяком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С какими верованиями связана такая угроз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С верой в переселение душ (реинкарна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другой пример: некоторые индийцы ходят со специальной метелкой, чтобы не раздавить на дороге червяка или какую-нибудь другую букаш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С какими верованиями связано такое поведени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Тоже с верой в переселение душ (реинкарна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читают раздел о религиозных верованиях древних индийцев. Затем отвечают на поставленные вопросы. Если позволяет время, то можно дополнительно рассказать о буддизме и его отличиях от традиционной индийской рели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стопримечательности Индии: </w:t>
      </w:r>
      <w:r>
        <w:rPr>
          <w:sz w:val="28"/>
          <w:szCs w:val="28"/>
        </w:rPr>
        <w:t>ученики слушают доклад " Тадж - Махал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-й 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т и пришло время ответить на </w:t>
      </w:r>
      <w:r>
        <w:rPr>
          <w:b/>
          <w:sz w:val="28"/>
          <w:szCs w:val="28"/>
        </w:rPr>
        <w:t xml:space="preserve">главный вопрос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греки называли Индию «волшебной, сказочной страной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-й слай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ак, мы выяснили особенности географического положения Индии, занятия ее жителей, их религиозные верова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 работу на уро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вятся в классный журнал и в дневники учен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5-й слайд (Домашнее зад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Прочитать параграф 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подготовить рассказ о Древней Индии используя рекламный бук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47:00Z</dcterms:created>
  <dc:creator>дом-6</dc:creator>
  <dc:description/>
  <cp:keywords/>
  <dc:language>en-US</dc:language>
  <cp:lastModifiedBy>Елена</cp:lastModifiedBy>
  <cp:lastPrinted>2012-12-13T23:42:00Z</cp:lastPrinted>
  <dcterms:modified xsi:type="dcterms:W3CDTF">2013-09-22T06:02:00Z</dcterms:modified>
  <cp:revision>7</cp:revision>
  <dc:subject/>
  <dc:title>Тема урока « Древняя Индия»</dc:title>
</cp:coreProperties>
</file>