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ые  работы по геометрии в 11 классе по учебнику атанасян л.с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1 Простейшие задачи в координатах</w:t>
        <w:br/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5; –1; 3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2; –2;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ы векторы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; 1; –2) и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1; 4; –3). Найдите </w:t>
      </w:r>
      <w:r>
        <w:rPr>
          <w:sz w:val="28"/>
          <w:szCs w:val="28"/>
        </w:rPr>
        <w:drawing>
          <wp:inline distT="0" distB="0" distL="0" distR="0">
            <wp:extent cx="6096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1; –2; –4). Найдите расстояния от этой точки до координатных плоскостей.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6; 3; – 2)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2; 4; – 5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Даны вектора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5; – 1; 2) и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; 2; – 4). Найдите </w:t>
      </w:r>
      <w:r>
        <w:rPr>
          <w:sz w:val="28"/>
          <w:szCs w:val="28"/>
        </w:rPr>
        <w:drawing>
          <wp:inline distT="0" distB="0" distL="0" distR="0">
            <wp:extent cx="6223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– 2; – 3; 4). Найдите расстояние от этой точки до координатных плоскостей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 xml:space="preserve">№ 2 Угол между векторами. Скалярное произведение векторов 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середина ребра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. При движении пряма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движении прямая отображается на прямую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b ||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3 Цилиндр. Конус. Шар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 Осевое сечение цилиндра – квадрат, площадь основания цилиндра равна 1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ота конуса равна 6 см, угол при вершине осевого сечения равен 12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3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Диаметр шара равен 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Через конец диаметра проведена плоскость под углом 45° к нему. Найдите длину линии пересечения сферы с этой плоскостью.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диус основания конуса равен 6 см, а образующая наклонена к плоскости основания под углом 3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6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Диаметр шара равен 4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Через конец диаметра проведена плоскость под углом 30° к нему. Найдите площадь сечения шара этой плоскостью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4 Объемы тел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пофема правильной треугольной пирамиды равна 4 см, а двугранный угол при основании равен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Диагональ большей боковой грани призмы составляет с плоскостью ее основания угол в 45°. Найдите объем цилиндра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оковое ребро правильной треугольной пирамиды равно 6 см и составляет с плоскостью основания угол в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Боковая грань пирамиды, проходящая через данный катет, составляет с плоскостью основания угол в 45°. Найдите объем конуса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5 Объем шара и его частей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иаметр шара равен высоте конуса, образующая которого составляет с плоскостью основания угол в 60°. Найдите отношение объемов конуса и ша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Объем цилиндра равен 9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21.wmf"/><Relationship Id="rId29" Type="http://schemas.openxmlformats.org/officeDocument/2006/relationships/image" Target="media/image1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6:00Z</dcterms:created>
  <dc:creator>UserXP</dc:creator>
  <dc:description/>
  <cp:keywords/>
  <dc:language>en-US</dc:language>
  <cp:lastModifiedBy>Диляра</cp:lastModifiedBy>
  <cp:lastPrinted>2012-10-03T16:16:00Z</cp:lastPrinted>
  <dcterms:modified xsi:type="dcterms:W3CDTF">2012-10-23T18:13:00Z</dcterms:modified>
  <cp:revision>4</cp:revision>
  <dc:subject/>
  <dc:title>КОНТРОЛЬНЫЕ  РАБОТЫ ПО ГЕОМЕТРИИ В 11 КЛАССЕ ПО УЧЕБНИКУ АТАНАСЯН Л</dc:title>
</cp:coreProperties>
</file>