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52"/>
          <w:szCs w:val="52"/>
        </w:rPr>
      </w:pPr>
      <w:r>
        <w:rPr>
          <w:b/>
          <w:sz w:val="52"/>
          <w:szCs w:val="52"/>
        </w:rPr>
        <w:t>Проблема школы</w:t>
      </w:r>
      <w:r>
        <w:rPr>
          <w:sz w:val="52"/>
          <w:szCs w:val="52"/>
        </w:rPr>
        <w:t>: развитие личности школьника в условиях модернизации образовательного процесса и перехода на ФГОС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52"/>
          <w:szCs w:val="52"/>
        </w:rPr>
        <w:t>Проблема кафедры</w:t>
      </w:r>
      <w:r>
        <w:rPr>
          <w:sz w:val="52"/>
          <w:szCs w:val="52"/>
        </w:rPr>
        <w:t>: развитие интеллектуального и творческого потенциала личности посредством гуманитарных дисципли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52"/>
          <w:szCs w:val="52"/>
        </w:rPr>
        <w:t>Тема</w:t>
      </w:r>
      <w:r>
        <w:rPr>
          <w:sz w:val="52"/>
          <w:szCs w:val="52"/>
        </w:rPr>
        <w:t>: коммуникативный метод обучения иностранному язык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к началу 70-х годов XX столетия специалисты начали понимать, что грамматически правильное употребление структур очень важно для владения иностранным языком, но полноценное общение предполагает сформированность коммуникативных умений. И на сегодняшний день основным методом обучения иностранному языку остается так называемый коммуникативный мето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Коммуникативный метод прошел в своем развитии два этапа. Первый (прагма-функциональный) характеризовал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енностью внимания на устные формы общ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использованием повседневно-бытовой тематики, реализуемой в аутентичных текстах преимущественно диалогического характер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интенсивной разработкой начального этапа обу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егодня, когда мы говорим о применении коммуникативного метода обучения иностранному языку, то имеем в виду  чаще всего второй этап его развития, получивший название межкультурны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К несомненным преимуществам межкультурного периода развития коммуникативного метода  следует отн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обучения на на личность обучающегося , на его когнитивно-эмоциональн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социально-культурного контекста с целью решения задач обучения с точки зрения диалога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интерактивного общения обучающихся ( драматизация, ролевые игры, проекты и др.), которые реализуются не только с помощью приемов обучения, но и путем использования изобразительной наглядности, широко представленной в учебных комплектах ( фотографии, рисунки, таблицы, кроссворды, и др.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для понимания сущности коммуникативного метода являются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ммуникации как особого рода человеческой деятельности, направленной на установление и поддержание связи и используемой для передачи информации между людьми, взаимодействуют две стороны - лингвистическая и социальная, поскольку любое высказывание, произведенное в конкретной ситуации общения, имеет за собой весьма широкий фон предварительных условий, влияющих на его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 используется с учетом ситуации общения и ее влияния на вербальную стратегию говорящего/пишущего, слушающего/ читающего, то есть с учетом прагматического эффекта, что исключает возможность существования изолированных предложений, созданных вне коммуникативного кон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единицами коммуникации являются определенного рода действия: утверждения. Просьбы, вопросы, извинения, благодарности и т.д. коммуникативная значимость структурных элементов речевого акта ( слов, словосочетаний, предложений) выявляется в устном\ письменном дискурсе, который определяет их функции и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ждению речевого акта предшествует формирование речевого намерения, в котором учитываются предварительные знания о партнере по общению, цель, предмет, место и время высказ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языка следует идти от функций и условий общения к системообразующим признакам, а не наоборо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Успешность речевого общения с учетом вышесказанного зависит о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наличия желания вступить в контакт, то есть реализовать речевое наме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реализовать речевое намерение, позволяющее устанавливать контакт и взаимопонимание с людьми иной культуры, информировать и убеждать их, воздействовать на их знания и умения, доказывать и убеждать, выражать эмоциональное отношение к передаваемым фактам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владения структурно-системными образованиями на разных уровнях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я набором этикетных и речеобразующих  формул изучаемого языка, необходимых для осуществления различных коммуникативных функций: начинать/продолжать/завершать общение, перехватывать инициативу, изменять тему разговора ит.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условия имеют непосредственное отношение к межкультурной коммуникативной компетенции, которая предполагает владение знаниями о языке, наличие умений соотносить языковые средства с задачами и условиями общения, понимание отношений между коммуникантами, умение организовывать речевое общение с учетом социальных норм поведения и целесообразности высказы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ежкультурной коммуникативной компетенции является практической целью обучения иностранным язык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езультате изучения курса иностранного языка наши ученики должн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авила оформления высказываний с различными коммуникативными намерениями, предусмотренными программой курса по иностранному языку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формулы речевого этикета, принятые в изучаемой культур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авила поведения и особенности общения, принятые в изучаемой культур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формлять свои устные и письменные высказывания в соответствии с фонологическими, грамматическими и лексическими нормами изучаемого язы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потреблять лингвистические средства общения адекватно коммуникативным ситуация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ользоваться этикетными формулами общ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ть уровень сформированности своей коммуникативной компетенции с помощью таких технологий, как европейский языковой портфел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ним, какие лингводидактические принципы лежат в основе коммуникативного метода обучения иностранному язык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коммуникативной направлен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предполагает обучение иностранному языку как средству социального взаимодействия, а также развитие готовности к осуществлению общения с носителями других языков и культу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реализации данного принципа является </w:t>
      </w:r>
      <w:r>
        <w:rPr>
          <w:sz w:val="28"/>
          <w:szCs w:val="28"/>
          <w:u w:val="single"/>
        </w:rPr>
        <w:t>обучение через общение</w:t>
      </w:r>
      <w:r>
        <w:rPr>
          <w:sz w:val="28"/>
          <w:szCs w:val="28"/>
        </w:rPr>
        <w:t>, в котором находят отражение такие параметры, как мотивированность, ситуативность, целенаправленность, информативность, функциональность, партнерский характер взаимодействия вступающих в общение и система используемых для этого речевых средств. Благодаря этому создаются условия общения, адекватные реальным, что обеспечивает успешное формирование речевых умений и их использование в соответствующих ситуациях об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Учет этого принципа при обучении иностранному языку заключается, в частности, в том, что следует стимулировать неподготовленные высказывания учащихся и использовать возможности занятий иностранным языком для развития коммуникативной компетенции учащихся и для осуществления реального общения учителя с учениками ситуации педагогического общения в таком случае рассматриваются как ситуации реального общения, обладающие огромным потенциалом для стимулирования коммуникации между учителем и учениками, а также учеников между собой, а, следовательно, для совершенствования коммуникативной компетенции учащих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функции и форм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редполагает не только учет сведений формально-структурного характера, но и знание ситуативных, социальных и контекстуальных правил их употреб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того принципа следует, что без соблюдения тесной и неразрывной связи языковой формы высказывания с экстралингвистическими условиями нельзя говорить о полном владении иноязычной речевой деятельностью, поскольку высказывание, не соотнесенное с ситуацией общения, воспринимается носителем языка как чуждая, как речь иностранца. Таким образом, при формировании коммуникативной компетенции учащихся важно не просто передать сумму знаний о данном языке, но и научить эффективному и адекватному «речевому поведению» в разнообразных ситуациях об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анное обучение всем формам устного и письменного об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Необходимость взаимосвязанного обучения обосновывается закономерностью, согласно которой овладение языковым материалом происходит тем успешнее, чем больше анализаторов участвуют в нем: каждая доза нового материала «пропускается» через четыре вида речевой деятельности, то есть учащиеся слушают, читают, записывают и используют материал в устном высказывании. Такая организация учебного процесса стимулирует учащихся к использованию индивидуальных стратегий при овладении всеми формами общения, так как располагает большими возможностями для интеллектуальной и творческой рабо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ентичный характер учебного материа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утентичности предполагает рациональное использование подлинных материалов, таких, как фонограмма, телеклипы, фрагменты фильмов, газетные статьи, тексты реклам, афиш и др., что придает учебному процессу необходимую достоверность. В результате ознакомления с подлинными образцами </w:t>
      </w:r>
      <w:r>
        <w:rPr>
          <w:sz w:val="28"/>
          <w:szCs w:val="28"/>
          <w:u w:val="single"/>
        </w:rPr>
        <w:t>звучащей</w:t>
      </w:r>
      <w:r>
        <w:rPr>
          <w:sz w:val="28"/>
          <w:szCs w:val="28"/>
        </w:rPr>
        <w:t xml:space="preserve"> речи учащиеся получают сведения относительно особенностей коммуникации в данном социуме ( темп речи, сигналы эмотивного характера, наличие маркеров смысловой связи внутри звучащего или письменного текста и др.). </w:t>
      </w:r>
      <w:r>
        <w:rPr>
          <w:sz w:val="28"/>
          <w:szCs w:val="28"/>
          <w:u w:val="single"/>
        </w:rPr>
        <w:t>Печатные</w:t>
      </w:r>
      <w:r>
        <w:rPr>
          <w:sz w:val="28"/>
          <w:szCs w:val="28"/>
        </w:rPr>
        <w:t xml:space="preserve"> тексты знакомят с культурным и социальным контекстом. Опорой для читающего будут служить такие опознавательные признаки, как знаки препинания, шрифт, грамматические формы и д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вучащих и графических текстов формируют у учащихся представление о способах реализации коммуникативных функ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тентичные тексты являются источниками получения знаний о культуре инофона, расширяют репертуар языковых средств и позволяют учащимся оценить их употребление с точки зрения уместности и соответствия конкретной ситу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этим принципом обучающимся следует предъявлять аутентичные образцы общения. В том числе педагогическое взаимодействие должно стремиться к естественности с точки зрения профессиональной культуры общения, характерной для иной культур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итуатив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обучение осуществляется на основе ситуаций, понимаемых как интегративная, динамическая модель социальных, статусных, позиционных, нравственных отношений субъектов об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собый интерес к ситуациям объясняется не только их общеизвестным назначением во всех системах обучения - способствовать возникновению у учащихся мотива и потребности высказывания, помогать выдвижению гипотез и предположений, активизировать их мыслительную деятельность, приближать учебный процесс к естественному речевому общению и т.п., но и той ролью, которая отводится им в формировании коммуникативно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Усиление и поддержание интереса студентов к предмету обеспечивается разнообразием типов и видов упражнений, как с точки зрения их языкового наполнения, так и по условиям их проведения. Ролевые упражнения, например, должны допускать множество вариантов их выполнения/ проведения и носить проблемный характе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обия реальных условий обучения иностранному языку в большой мере может компенсировать отсутствие естественной иноязычной чре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информационного разры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уть данного принципа сводится к организации такого взаимодействия учащихся, когда основным мотивом их речевых действий становится получение информации, которой располагает собеседник ( или текст) и которая необходима для решения коммуникативной задач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альное общение происходит, как правило, в условиях информационного разрыва: именно знание одним из коммуникантов того, что неизвестно другим, и обеспечивает стимул общения - желание устранить имеющиеся различия в знаниях или информированности по какому-либо вопрос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чень важно для упражнений, моделирующих реальное общение, учитывать, что один из участников, вступая в общение, преследует определенную коммуникативную цель ( пригласить, пожаловаться, пригрозить и т.п.), а реакция другого участника общения, то есть обратная связь, будет определять, достигнута ли цель взаимодействия, ликвидирован ли информационный разрыв или не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 ориентированная направленность обу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го принципа в процессе обучения иностранному языку предполагает, в частности, что обучающийся отвечает за результат освоения учебной программы в той же мере, что и учитель. Учитель может помочь, подсказать, дать совет, но только сам учащийся может научиться. Поэтому центральной фигурой учебной ситуации становится учащийся, который в отличие от традиционной организации урока сотрудничает не только с учителем, но и активно работает с соучениками, выполняя упражнения в парах или малых группах, участвуя в ролевых играх или проект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учебного процесса проявляется в том, что учащиеся активно участвуют в выборе материала, в планировании урока или ролевой игры. Решая коммуникативные задачи, учащийся реализует собственное речевое намерение в той или иной ситуации общения. Каждый урок должен стимулировать мотивацию учащихся и понимание ими того, что выполнение коммуникативных задач каждого урока зависит от их собственных усилий и устремл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ечевого и учебного опыта учащихся в родном и иностранном язык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переоценить роль сопоставительного анализа разносистемных языков для подготовки будущих специалистов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этого принципа предполагает формирование умений анализировать параллельные структуры родного и изучаемого языков, привлечение ассоциаций из родного и изучаемого языков, сравнение семантических нюансов, поиск лексических эквивалентов, сравнение культурных феноменов, перевод текстов на родной язык и др., что облегчает и дополнительно мотивирует изучение как родного, так и изучаемого язы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Учет родного языка и культуры обучаемых дает им возможность строить сообщения о себе и своей стране, способствует развитию взаимопонимания между носителями разных социокультурных код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8"/>
          <w:szCs w:val="28"/>
        </w:rPr>
        <w:t>Адекватная обратная связ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Коммуникативный метод чаще всего подвергается критике за то, что его сторонники допускают наличие ошибок, особенно грамматических. Ошибки при выполнении коммуникативных упражнений могут объясняться двумя причинами. В одном случае преподаватель может сознательно приучать обучающихся не обращать внимания на незначительные нарушения языковой нормы, если они не препятствуют осуществлению коммуникации; в другом - учащиеся допускают большое количество ошибок потому, что они не готовы к решению предложенной им коммуникативной задач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ладение стратегической компетенцией, то есть умением компенсировать недостаток языковых и речевых средств, чтобы выйти из затруднительного положения, является важным для подготовки учащихся. А стремление преподавателя сразу же исправлять или вовсе не допускать ошибок при выполнении упражнений является непродуктивным приемом. Учителям- сторонникам коммуникативного метода к обучению иностранному языку - нужно уметь, с одной стороны, различать ошибки по степени их значимости для коммуникации, а с другой, в случае необходимости, исправить ошибку, проявляя максимум гибкости, такта, доброжелательности, учитывая этап обучения и материал, в использовании которого была допущена ошиб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связанное обучение языку и культур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является социокультурный аспект коммуникативно- ориентированного обучения иностранному языку, он пронизывает все компоненты содержания обу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тексты должны, в частности, знакомить с изучаемой культурой/ традициями/ этикетом общения, принятым в изучаемой культур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тексты должны показывать, как функционируют явления неродного языка на фоне социального контекста, способствовать анализу сходств и различий между двумя культур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оциокультурного компонента необходимо ознакомиться с «оригинальными» иноязычными материалами, проанализировать лексико-графические источники, словари культуры, в которых изложены социокультурные факты в плане их актуальности и адекватности современному языковому сознанию носителей язы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История становления коммуникативного метода свидетельствует о его жизнеспособности, об умении его разработчиков реагировать на критику, изменять концепцию. Об этом свидетельствует наличие двух этапов в его развитии, появление нового поколения учебников и теоретических работ, учитывающих опыт преподавания и данные смежных наук. Тем не менее, актуальной задачей современной методики преподавания иностранного языка продолжает оставаться разработка и совершенствование приемов и технологий, способствующих интенсификации учебного процесса и предоставляющих учащимся возможность развивать речевые умения и навыки в условиях, типичных для реального общ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4:00Z</dcterms:created>
  <dc:creator>Customer</dc:creator>
  <dc:description/>
  <cp:keywords/>
  <dc:language>en-US</dc:language>
  <cp:lastModifiedBy>Customer</cp:lastModifiedBy>
  <dcterms:modified xsi:type="dcterms:W3CDTF">2013-08-29T17:11:00Z</dcterms:modified>
  <cp:revision>11</cp:revision>
  <dc:subject/>
  <dc:title/>
</cp:coreProperties>
</file>