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по теме «Свойства и признаки параллелограмма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П. Письменкова (Санкт-Петербур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нная работа связана с обучением геометрии в 8 классе, а в част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вящена одной из ее тем «Параллелограмм». Рассматриваются вопросы как осуществить текущий и тематический контроль на уроках геометрии. Какие задачи предлагать учащимся для дифференцированного контроля знаний учащимся? Какие задачи определяют базовый уровень сложности, а какие повышенный уровень слож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всего напомним, что параллелограммом называется четырехугольник, у которого противоположные стороны попарно параллельны. В учебнике Л.С. Атанасяна «Геометрия 7 - 9» даны два свойства параллелограмм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противоположные стороны равны и противоположные углы рав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онали параллелограмма точкой пересечения делятся попол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ислим еще несколько свойств параллелограм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умма углов, прилежащих к одной стороне параллелограмма,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ровести диагональ параллелограмма, то она делит его на два равных треугольни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ссектриса любого угла параллелограмма отсекает от него равнобедренный треугольн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ства 3 – 5 встречаются при решении задач и их необходи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ывать в каждой конкретной задаче. Рассмотрим задачи на применение соответствующих свойств. Распределим их по группам в соответствии со свойст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Докажите, что в параллелограмме противоположные стороны и противоположные углы равн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С = 5 см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 см. Найдите стороны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А равен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стальные угл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ен периметр параллелограмма, если его стороны 4 и 7 с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дна из сторон параллелограмма в два раза меньше другой. Найдите стороны параллелограмма, если его периметр равен 42 с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айдите углы параллелограмма, если сумма двух из них равна 8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Докажите, что диагонали параллелограмма точкой пересечения делятся попола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ан параллелограмм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 – точка пересечения диагоналей. Диагональ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см. Чему равны отрезки ВО и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ояния от точки пересечения диагоналей параллелограмма до его вершин равны 2 и 3 см. Чему равны диагонали параллелограмм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онали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О и соответственно равны 6 и 10 см, сторон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 см. Найдите периметр треугольника 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ерез точку пересечения диагоналей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прямая, пересекающая стороны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С в точках Е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. Найдите стороны параллелограмма, если его периметр равен 28 см, АЕ = 5 см, 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 с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онали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О. Угол ВОС =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СВО =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углы треугольника 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Докажите, что в параллелограмме сумма углов, прилежащих к одной стороне равна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Докажите, что в параллелограмме сумма углов равна 3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айдите углы параллелограмма, если один из них равен 3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айдите углы параллелограмма, если сумма двух из них равна 1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ли два угла параллелограмма быть равными 11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и  1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Диагональ АС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зует с его сторонами углы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углы параллелограм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 Докажите, что диагональ параллелограмма делит его на два равных треугольни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иагональ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елит параллелограмм на два треугольника. Периметр треугольника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23 см. Найдите периметр треугольника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, проведенный из вершины В, делит сторону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полам. Докажите, что треугольник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внобедренны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иагональ четырехугольника делит его на два равных треугольника, то всегда ли этот четырехугольник – параллелограм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. Докажите, что биссектриса параллелограмма отсекает от него равнобедренный треугольн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биссектриса угла А, которая пересекает сторону ВС в точке К, ВК = 4 см. Найдите сторону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иссектриса угла А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пересекает сторону ВС в точке Р, причем ВР = РС. Найдите стороны параллелограмма, если его периметр равен 54 с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роны параллелограмма 6 и 20 см. Построены биссектрисы двух углов, прилежащих к большей стороне, которые пересекают противоположную сторону и делят ее на три отрезка. Найдите эти отрез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иссектриса угла А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пересекает сторону ВС в точке М и делит ее на отрезки 5 и 4 см. Найдите периметр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признаки параллелограмма. В учебнике Л.С. Атанасяна «Геометрия 7 - 9» даны три признака параллелограмм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две стороны равны и параллельны, то этот четырехугольник – параллелограм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им еще признаки параллелограм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каждая диагональ делит его на два равных треугольника, то этот четырехугольник – параллелограм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противоположные углы равны, то этот четырехугольник – параллел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задачи на применение соответствующих признаков. Распределим их по группам в соответствии с призна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 Доказать, что если в четырехугольнике две стороны равны и параллельны, то этот четырехугольник – параллелограм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сторонах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РК параллелограмма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отложены равные отрезки МА и РВ. Докажите, что четырехугольник АМВР – параллелограм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тырехугольник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А равен 7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угол В равен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ВС. Докажите, что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 сторонах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ВС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ложены равные отрезки АК и СМ. Докажите, что четырехугольник АКСМ – параллелограм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чка К – середина стороны ВС, точка М – середина стороны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четырехугольник АМСК – параллелограм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Докажите, что 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 четырехугольник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диагональ АС. Угол ВАС равен углу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угол ВСА равен углу 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В четырехугольнике </w:t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. Докажите, что этот четырехугольник  – параллелограмм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На сторонах четырех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мечены точки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Р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так, что АМ = СР, 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, ВМ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А. Докажите, что четырехугольник </w:t>
      </w:r>
      <w:r>
        <w:rPr>
          <w:sz w:val="28"/>
          <w:szCs w:val="28"/>
          <w:lang w:val="en-US"/>
        </w:rPr>
        <w:t>MNPQ</w:t>
      </w:r>
      <w:r>
        <w:rPr>
          <w:sz w:val="28"/>
          <w:szCs w:val="28"/>
        </w:rPr>
        <w:t xml:space="preserve"> – параллелограмм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агонали АС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ложены равные отрезки АЕ и СК. Докажите, что четырехугольник В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 – параллелогра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 Докажите, что 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ВК – медиана треугольника АВС. На ее продолжении отложен отрезок 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 точку К, равный ВК.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В окружности с центром О проведены два диаметра АС 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Стороны ВО и ОА треугольника АВО продолжены за точку О так, что АО = ОС, ВО =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На диагонал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мечены две точки 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так, чт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. Докажите, что четырехугольник АР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араллелограм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ую проверку знаний по теме «Свойства и признаки параллелограмма» можно провести с помощью теста, который представлен в двух вариан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1.  Периметр параллелограмма равен 36 см, а одна из сторон в два раза больше другой. Чему равна наименьшая из его стор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6 см          2) 12 см       3) 9 см      4) 8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2. Если в 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˂А + ˂В + 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чему равен угол А?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2) 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3)  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4) 10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3.  Диагональ АС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зует со сторонами  АВ и ВС углы 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и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му равна величина угла 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2)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3) 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4) 1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4.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иссектриса угла А пересекает сторону ВС в точке К так, что ВК = 7 см, КС = 3 см. Чему равен периметр параллелограмма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0 см          2) 26 см       3) 34 см      4) 30 с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1.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сота, опущенная на сторону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елит ее пополам и образует с диагональю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 = 10 см. Найдите периметр параллел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2.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иссектрисы углов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 стороны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С в точках М и К соответственно так, что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 см, КС = 7 см. Найдите периметр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1.  Периметр параллелограмма равен 32 см, а две его стороны относятся как 3 : 1. Чему равна наибольшая из его стор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5см          2)  12 см      3)  8 см     4) 4 с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2. Если в 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˂А + ˂В + ˂С = 2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чему равен угол 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5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2) 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3)  1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4)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3.  Диагональ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зует со сторонами  АВ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лы 26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и 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му равна величина угла 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2)  2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3)  10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4) 7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4.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иссектриса угла В пересекает сторону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точке М так, что АМ = 8 см,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см. Чему равен периметр параллелограм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см          2)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м       3)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м      4)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с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1.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сота, опущенная на сторону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елит ее пополам и образует со стороной ВС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 = 12 см. Найдите периметр параллел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2.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иссектрисы углов А и С пересекают стороны В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точках М и К соответственно так, что АК = 4 см, ВМ = 6 см. Найдите периметр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 проведенного теста можно судить о знаниях учащихся по данной теме, что позволит организовать дальнейшую работу в классе.</w:t>
      </w:r>
    </w:p>
    <w:p>
      <w:pPr>
        <w:pStyle w:val="Normal"/>
        <w:spacing w:lineRule="auto" w:line="36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нтрольно-измерительные материалы. Геометрия. 8 класс / сост. Н.Ф. Гаврилова. – 2-е изд., перераб. – М.: ВАКО, 201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нтрольные работы по геометрии: 8 класс: к учебнику Л.С.Атанасяна, В.Ф. Бутузова, С.Б. Кадомцева и др. «Геометрия 7-9» / Н.Б. Мельникова. – 4-е изд., перераб. и доп. – М.: Издательство «Экзамен», 2014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еометрия. Самостоятельные и контрольные работы. 7-9 классы: пособие для учителя общеобразоват. организаций / М.А. Иченская. – 2-е изд. – М.: Просвещение, 2014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еометрия. 7-9 классы : учеб. для общеобразоват. учреждений /  Л.С.Атанасян, В.Ф. Бутузов, С.Б. Кадомцев и др. – 20-е изд. - М.: Просвещение, 2010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еометрия. Рабочая тетрадь. 8 класс: пособие для учащихся общеобразоват. учреждений / Л.С.Атанасян, В.Ф. Бутузов, С.Б. Кадомцев и др. – 15-е изд. - М.: Просвещение,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4:00Z</dcterms:created>
  <dc:creator>Света</dc:creator>
  <dc:description/>
  <cp:keywords/>
  <dc:language>en-US</dc:language>
  <cp:lastModifiedBy>1782</cp:lastModifiedBy>
  <dcterms:modified xsi:type="dcterms:W3CDTF">2014-11-09T09:54:00Z</dcterms:modified>
  <cp:revision>19</cp:revision>
  <dc:subject/>
  <dc:title>Контроль знаний по теме «Параллелограмм, его свойства и признаки»</dc:title>
</cp:coreProperties>
</file>