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тическое планирование с учетом основных видов учебной деятельности  и ФГОСов 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поколения к учебнику английского языка “</w:t>
      </w:r>
      <w:r>
        <w:rPr>
          <w:rFonts w:cs="Times New Roman"/>
          <w:sz w:val="28"/>
          <w:szCs w:val="28"/>
          <w:lang w:val="en-US"/>
        </w:rPr>
        <w:t>Enjo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nglish</w:t>
      </w:r>
      <w:r>
        <w:rPr>
          <w:rFonts w:cs="Times New Roman"/>
          <w:sz w:val="28"/>
          <w:szCs w:val="28"/>
        </w:rPr>
        <w:t>-5 класс М.З. Биболетова, Н.В. Добрынина, Н.Н. Трубанева. Издательство «Титул» 2012 год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работала:  Павлова Елена Владимировна учитель английского языка МОУ СОШ №6 г. Волгогр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имерная программа по английскому языку для основной школы ( 5 класс)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(Федеральный государственный образовательный стандарт основного общего образования.-М. Просвещение,2011 ). С рекомендациями Примерной программы по иностранным языкам ( Примерная программа по иностранным языкам .М Просвещение,2011) С рекомендацией авторской программы под редакцией М.З. Биболетовой «программа курса обучения английскому языку  к учебно – методическим комплектам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, 2- 9 классов.</w:t>
      </w:r>
    </w:p>
    <w:p>
      <w:pPr>
        <w:pStyle w:val="Normal"/>
        <w:ind w:firstLine="708"/>
        <w:rPr/>
      </w:pPr>
      <w:r>
        <w:rPr/>
        <w:t>Программа данного курса рассчитана на 105 часа (3 учебных часа в неделю), соотносится с федеральным компонентом государственного образовательного стандарта и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rPr/>
      </w:pPr>
      <w:r>
        <w:rPr/>
        <w:t xml:space="preserve">- познание культуры англоязычных стран в ее диалоге с родной культурой;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- развитие ученика как индивидуальности; </w:t>
      </w:r>
    </w:p>
    <w:p>
      <w:pPr>
        <w:pStyle w:val="Normal"/>
        <w:rPr/>
      </w:pPr>
      <w:r>
        <w:rPr/>
        <w:t xml:space="preserve">- воспитание нравственной, духовной личности; </w:t>
      </w:r>
    </w:p>
    <w:p>
      <w:pPr>
        <w:pStyle w:val="Normal"/>
        <w:rPr/>
      </w:pPr>
      <w:r>
        <w:rPr/>
        <w:t>- овладение иностранным языком как средством общения через систему упражнений в говорении,   чтении, аудировании и письме.</w:t>
      </w:r>
    </w:p>
    <w:p>
      <w:pPr>
        <w:pStyle w:val="Normal"/>
        <w:rPr/>
      </w:pPr>
      <w:r>
        <w:rPr>
          <w:color w:val="000080"/>
        </w:rPr>
        <w:tab/>
      </w:r>
      <w:r>
        <w:rPr/>
        <w:t>Таким образом, создаётся база для последующего изучения английского языка в средней школе на более высоком уровне. Благодаря интересной методике проведения уроков, учащиеся вовлекаются в учебную деятельность по чисто человеческой заинтересованности в общении со сверстниками, учителем. Каждый учащийся как индивид обладает определенными способностями, как общего, так и частного характера.  Коммуникативное обучение направленно на  выявление их исходного уровня с целью учета и дальнейшего развития. Для этого в УМК для 5 класса используются специальные средства: тесты, упражнения, опоры. Большинство заданий дают возможность вывести учащихся в другие деятельности, например в устную речь и письмо. Данный УМК дает возможность каждому учащемуся  успешно освоить учебный материал на базовом уровне.</w:t>
      </w:r>
    </w:p>
    <w:p>
      <w:pPr>
        <w:pStyle w:val="Normal"/>
        <w:ind w:firstLine="708"/>
        <w:rPr/>
      </w:pPr>
      <w:r>
        <w:rPr/>
        <w:t>Содержание обучения:</w:t>
      </w:r>
    </w:p>
    <w:p>
      <w:pPr>
        <w:pStyle w:val="Normal"/>
        <w:ind w:firstLine="708"/>
        <w:rPr/>
      </w:pPr>
      <w:r>
        <w:rPr/>
        <w:t>Формы промежуточного и итогового контроля: лексико-грамматические тесты, письменные контрольные работы, устный опрос, зачёт, презентация творческих проек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9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делы, те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ча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аудир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чт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пись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устной реч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английского языка ученик, оканчивающий 5 класс должен:</w:t>
      </w:r>
    </w:p>
    <w:p>
      <w:pPr>
        <w:pStyle w:val="Normal"/>
        <w:rPr>
          <w:bCs/>
        </w:rPr>
      </w:pPr>
      <w:r>
        <w:rPr>
          <w:bCs/>
        </w:rPr>
        <w:t xml:space="preserve">уметь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говорения: </w:t>
      </w:r>
    </w:p>
    <w:p>
      <w:pPr>
        <w:pStyle w:val="Normal"/>
        <w:rPr/>
      </w:pPr>
      <w:r>
        <w:rPr/>
        <w:t>вести разговор в стандартных ситуациях об</w:t>
        <w:softHyphen/>
        <w:t>щения, поддержать его, соблюдая нормы речево</w:t>
        <w:softHyphen/>
        <w:t>го этикета, расспросить собеседника и ответить на его вопросы, высказать свое мнение, просьбу, опираясь на изученную тематику и усвоенный лексико-грамматический материал;</w:t>
      </w:r>
    </w:p>
    <w:p>
      <w:pPr>
        <w:pStyle w:val="Normal"/>
        <w:rPr>
          <w:w w:val="105"/>
        </w:rPr>
      </w:pPr>
      <w:r>
        <w:rPr>
          <w:w w:val="105"/>
        </w:rPr>
        <w:t>рассказать о себе, своей семье, друзьях, сво</w:t>
        <w:softHyphen/>
        <w:t xml:space="preserve">их интересах и планах на будущее, сообщить краткие сведения о своей стране; </w:t>
      </w:r>
    </w:p>
    <w:p>
      <w:pPr>
        <w:pStyle w:val="Normal"/>
        <w:rPr>
          <w:w w:val="105"/>
        </w:rPr>
      </w:pPr>
      <w:r>
        <w:rPr>
          <w:w w:val="105"/>
        </w:rPr>
        <w:t>делать краткие сообщения, описывать в рамках пройденных тем, давать оценку прочи</w:t>
        <w:softHyphen/>
        <w:t xml:space="preserve">танного, кратко характеризовать персонаж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аудирования: </w:t>
      </w:r>
    </w:p>
    <w:p>
      <w:pPr>
        <w:pStyle w:val="Normal"/>
        <w:rPr>
          <w:w w:val="105"/>
        </w:rPr>
      </w:pPr>
      <w:r>
        <w:rPr>
          <w:w w:val="105"/>
        </w:rPr>
        <w:t>понимать на слух основное содержание объ</w:t>
        <w:softHyphen/>
        <w:t xml:space="preserve">явлений (например, на вокзале, в аэропорту), сводку погоды; </w:t>
      </w:r>
    </w:p>
    <w:p>
      <w:pPr>
        <w:pStyle w:val="Normal"/>
        <w:rPr>
          <w:w w:val="105"/>
        </w:rPr>
      </w:pPr>
      <w:r>
        <w:rPr>
          <w:w w:val="105"/>
        </w:rPr>
        <w:t>понимать основное содержание высказы</w:t>
        <w:softHyphen/>
        <w:t xml:space="preserve">ваний носителей языка в стандартных ситуациях общения, при необходимости переспрашивая, прося уточнить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чтения: </w:t>
      </w:r>
    </w:p>
    <w:p>
      <w:pPr>
        <w:pStyle w:val="Normal"/>
        <w:rPr>
          <w:w w:val="105"/>
        </w:rPr>
      </w:pPr>
      <w:r>
        <w:rPr>
          <w:w w:val="105"/>
        </w:rPr>
        <w:t>читать тексты разных жанров, преимуще</w:t>
        <w:softHyphen/>
        <w:t>ственно с пониманием основного содержания (ознакомительное чтение), используя в случае необходимости и другие стратегии чтения (изу</w:t>
        <w:softHyphen/>
        <w:t xml:space="preserve">чающее, просмотровое / поисковое)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области письма: </w:t>
      </w:r>
    </w:p>
    <w:p>
      <w:pPr>
        <w:pStyle w:val="Normal"/>
        <w:rPr>
          <w:w w:val="105"/>
        </w:rPr>
      </w:pPr>
      <w:r>
        <w:rPr>
          <w:w w:val="105"/>
        </w:rPr>
        <w:t>заполнять анкеты, писать поздравления, личные письма с опорой на образец.</w:t>
      </w:r>
    </w:p>
    <w:p>
      <w:pPr>
        <w:pStyle w:val="Normal"/>
        <w:rPr/>
      </w:pPr>
      <w:r>
        <w:rPr>
          <w:bCs/>
          <w:spacing w:val="-1"/>
        </w:rPr>
        <w:t>использовать приобретенные знания и умения в практической деятельности и повсе</w:t>
        <w:softHyphen/>
      </w:r>
      <w:r>
        <w:rPr>
          <w:bCs/>
        </w:rPr>
        <w:t>дневной жизни для:</w:t>
      </w:r>
    </w:p>
    <w:p>
      <w:pPr>
        <w:pStyle w:val="Normal"/>
        <w:rPr/>
      </w:pPr>
      <w:r>
        <w:rPr>
          <w:spacing w:val="-1"/>
        </w:rPr>
        <w:t xml:space="preserve">- социальной адаптации, достижения взаимопонимания в процессе устного и письменного </w:t>
      </w:r>
      <w:r>
        <w:rPr/>
        <w:t>общения с носителями иностранного языка;</w:t>
      </w:r>
    </w:p>
    <w:p>
      <w:pPr>
        <w:pStyle w:val="Normal"/>
        <w:rPr/>
      </w:pPr>
      <w:r>
        <w:rPr/>
        <w:t>- осознания места и роли родного и изучаемого иностранного языка в полиязычном мире;</w:t>
      </w:r>
    </w:p>
    <w:p>
      <w:pPr>
        <w:pStyle w:val="Normal"/>
        <w:rPr/>
      </w:pPr>
      <w:r>
        <w:rPr/>
        <w:t>- приобщения к ценностям мировой культуры;</w:t>
      </w:r>
    </w:p>
    <w:p>
      <w:pPr>
        <w:pStyle w:val="Normal"/>
        <w:rPr/>
      </w:pPr>
      <w:r>
        <w:rPr/>
        <w:t>- ознакомления представителей других стран с культурой своего народа.</w:t>
      </w:r>
    </w:p>
    <w:p>
      <w:pPr>
        <w:pStyle w:val="Normal"/>
        <w:rPr/>
      </w:pPr>
      <w:r>
        <w:rPr/>
        <w:t>Список рекомендуемой учебно-методической литературы</w:t>
      </w:r>
    </w:p>
    <w:p>
      <w:pPr>
        <w:pStyle w:val="Normal"/>
        <w:rPr/>
      </w:pPr>
      <w:r>
        <w:rPr/>
        <w:t>Учебно-методический комплект (учебно-методическое обеспечение)</w:t>
      </w:r>
    </w:p>
    <w:p>
      <w:pPr>
        <w:pStyle w:val="Normal"/>
        <w:rPr/>
      </w:pPr>
      <w:r>
        <w:rPr/>
        <w:t>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-5» </w:t>
      </w:r>
    </w:p>
    <w:p>
      <w:pPr>
        <w:pStyle w:val="Normal"/>
        <w:rPr>
          <w:u w:val="single"/>
        </w:rPr>
      </w:pPr>
      <w:r>
        <w:rPr>
          <w:u w:val="single"/>
        </w:rPr>
        <w:t>Авторы:</w:t>
      </w:r>
    </w:p>
    <w:p>
      <w:pPr>
        <w:pStyle w:val="Normal"/>
        <w:rPr/>
      </w:pPr>
      <w:r>
        <w:rPr/>
        <w:t>М.З. Биболетова, Н.Н. Трубанева</w:t>
      </w:r>
    </w:p>
    <w:p>
      <w:pPr>
        <w:pStyle w:val="Normal"/>
        <w:rPr/>
      </w:pPr>
      <w:r>
        <w:rPr/>
        <w:t xml:space="preserve">Изд-во: Титул, Обнинск, </w:t>
        <w:br/>
        <w:t xml:space="preserve">Состав УМК “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5 ”:</w:t>
      </w:r>
    </w:p>
    <w:p>
      <w:pPr>
        <w:pStyle w:val="Normal"/>
        <w:rPr/>
      </w:pPr>
      <w:r>
        <w:rPr/>
        <w:t>Книга для учащихся (Student's Book).</w:t>
      </w:r>
    </w:p>
    <w:p>
      <w:pPr>
        <w:pStyle w:val="Normal"/>
        <w:rPr/>
      </w:pPr>
      <w:r>
        <w:rPr/>
        <w:t>Книга для учителя (Teacher's Book).</w:t>
      </w:r>
    </w:p>
    <w:p>
      <w:pPr>
        <w:pStyle w:val="Normal"/>
        <w:rPr/>
      </w:pPr>
      <w:r>
        <w:rPr/>
        <w:t>Рабочая тетрадь (</w:t>
      </w:r>
      <w:r>
        <w:rPr>
          <w:lang w:val="en-US"/>
        </w:rPr>
        <w:t>Work</w:t>
      </w:r>
      <w:r>
        <w:rPr/>
        <w:t xml:space="preserve"> Book).</w:t>
      </w:r>
    </w:p>
    <w:p>
      <w:pPr>
        <w:pStyle w:val="Normal"/>
        <w:rPr/>
      </w:pPr>
      <w:r>
        <w:rPr>
          <w:lang w:val="en-US"/>
        </w:rPr>
        <w:t>CD</w:t>
      </w:r>
      <w:r>
        <w:rPr/>
        <w:t>-диск</w:t>
      </w:r>
    </w:p>
    <w:p>
      <w:pPr>
        <w:pStyle w:val="Normal"/>
        <w:rPr/>
      </w:pPr>
      <w:r>
        <w:rPr/>
        <w:t>Барашкова Е.А. Грамматика английского языка. Сборник упражнений: часть 1,2 к учебнику М.З. Биболетовой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– М. Издательство «Экзамен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матическое планирование с определением основных видов учеб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05 часов согласно Базисному учебному план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Unit 1. Hello! Nice to see you again! (</w:t>
      </w:r>
      <w:r>
        <w:rPr>
          <w:rFonts w:cs="Times New Roman" w:ascii="Times New Roman" w:hAnsi="Times New Roman"/>
          <w:b/>
          <w:sz w:val="36"/>
          <w:szCs w:val="36"/>
        </w:rPr>
        <w:t>29 часов)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6"/>
        <w:gridCol w:w="2047"/>
        <w:gridCol w:w="2551"/>
        <w:gridCol w:w="33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 результаты обуч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обуч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 обуч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63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Диалогическ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умения вести диалог этикетного характера и диалог-распрос, диалог-побуждение к действию, диалог-обмен мнениями. Объём диалогического высказывания –3-4 реплики с каждой стороны</w:t>
            </w:r>
          </w:p>
          <w:p>
            <w:pPr>
              <w:pStyle w:val="Normal"/>
              <w:ind w:left="226" w:hanging="63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онологическ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коротко рассказывать о фактах и событиях, используя описание, повествование и сообщение, а т.ж. эмоциональные и оценочные суждения. Передавать основную мысль прочитанного с опорой на текст. Составление небольших монологических высказываний, объёмом 7-8 фраз.</w:t>
            </w:r>
          </w:p>
          <w:p>
            <w:pPr>
              <w:pStyle w:val="Normal"/>
              <w:ind w:left="226" w:hanging="63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Аудирование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вивать восприятие и понимание речи учителя и собеседников в процессе диалогического общения на уроке; небольших простых текстов с разной глубиной проникновения в их содержание, выделять основную мысль, главные факты (время звучания – до 2 мин.) </w:t>
            </w:r>
          </w:p>
          <w:p>
            <w:pPr>
              <w:pStyle w:val="Normal"/>
              <w:ind w:left="226" w:hanging="63"/>
              <w:jc w:val="both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Чтение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читать вслух и про себя тексты, построенные на изученном языковом материале, с различной глубиной проникновения в их содержание; определять тему и содержание текста по заголовку, выбирать главные факты, устанавливать логическую последовательность (до 400 слов).</w:t>
            </w:r>
          </w:p>
          <w:p>
            <w:pPr>
              <w:pStyle w:val="Normal"/>
              <w:ind w:left="226" w:hanging="63"/>
              <w:jc w:val="both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Письм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 делать выписки из текста слов  и словосочетаний, писать короткие поздравления (до 30 слов, включая адрес), короткие личные письма (до 50 слов, включая адрес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учебни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ывать новые знания , находить ответы на вопросы используя учебник свой жизненный опыт и информацию полученную на уроке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тличать верно выполненное задание от неверног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ть последовательность действий на уро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мысловым чтение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бобщ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едставиться, (представить своего друга при знакомстве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ссказать о каникулах, школе, учителях, расспросить зарубежного друга о его школе, любимых предметах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судить расписание уроков, сравнивая его с расписанием в английской школе), правила поведения в школе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тветить на письмо зарубежного друга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босновать своё мнение о необходимости носить школьную форму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воспитан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ционального самосознания, стремления к взаимопониманию между люд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сообществ, толерантного отношения к проявлениям ино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,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представлять свою страну, ее культуру в условиях иноязычного межкультурного общения;</w:t>
            </w:r>
          </w:p>
        </w:tc>
      </w:tr>
    </w:tbl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701"/>
        <w:gridCol w:w="1132"/>
        <w:gridCol w:w="5246"/>
        <w:gridCol w:w="1843"/>
        <w:gridCol w:w="1239"/>
        <w:gridCol w:w="779"/>
        <w:gridCol w:w="816"/>
      </w:tblGrid>
      <w:tr>
        <w:trPr>
          <w:trHeight w:val="5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Упражнения,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рекомендуе-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мые для вы-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полнени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е средства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домашнее задан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510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tion 1. Talking about the first day at school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знаком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, age, to start, , foreign language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imetable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 subject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rk, a brea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Simpl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основное содержание текста диалогического характера (диалог-знакомство) и разыгрывать его по рол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2. Рассказывать о школьных предметах, которые есть в расписании в 5 классе российской школы. Обсуждатьв парах, что учащиеся делают на уроках в школе, чем нравится и не нравится заниматься во время уроков и почему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текст, представленный в виде таблицы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(школьное расписание) с полным пониманием содер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жания; извлекать запрашиваемую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(электронное письмо) с полным поним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, Drama, History, Information Technology, Literature, Physical  Education, timetable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tudy, subject, uniform, a  mark, a break To borrow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Simpl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запрашиваемую информацию 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ксте диалогического характера (разговор о прошедших летних каникулах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Рассказывать о классной комнате с опорой на речевой образец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текст диалогического характера (описание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лассной комнаты), находить в нем запрашиваемую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нформацию. Сравнивать и обобщать полученную информацию (находить сходства и различия на картинка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исывать классную комнату с опорой на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 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школьный д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o speak, to tell, to say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 Simpl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(review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лностью понимать прослушанный текст, по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роенный на знакомом языковом материале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Описывать свои впечатления от первого дня в школе после летних каникул и сравнивать его с первым днем в школе пять лет назад с опорой на прочитанный текст и план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ставлять собственные диалоги с целью решени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ммуникативной задачи с опорой на заданную условно-речевую ситу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текст (описание первого школьного дня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 полным пониманием; восстанавливать целостност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кста, вставляя пропущенные слова; отвечать на вопросы по содержанию текста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 Описывать свой первый день в школе с опорой н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читанный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текст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 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tion 2. I wish I were in Russ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любимой учительн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to improve, to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miss, to mess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riends, an in vitation letter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o invite, Could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show me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основное содержание текста диа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огического характера и разыгрывать его по ролям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Читать текст (электронное письмо), содержащий небольшое количество незнакомой лексики с общим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ониманием; отвечать на вопросы по содержанию </w:t>
            </w:r>
            <w:r>
              <w:rPr>
                <w:rFonts w:cs="Times New Roman"/>
                <w:sz w:val="20"/>
                <w:szCs w:val="20"/>
              </w:rPr>
              <w:t>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 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е глаг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Моя шко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dal verbs: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can, could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Вести диалог-расспрос, запрашивая интересующ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информацию (с опорой на речевые образцы). Составлять диалоги этикетного характера с опорой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бразец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2. Писать ответное письмо на письмо-стимул, давая </w:t>
            </w:r>
            <w:r>
              <w:rPr>
                <w:rFonts w:cs="Times New Roman"/>
                <w:sz w:val="20"/>
                <w:szCs w:val="20"/>
              </w:rPr>
              <w:t>ответы на поставленн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tion 3. Talking about the summer holiday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Моя шко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(review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Word formation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(visit =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запрашиваемую информацию в тексте (беседе), выбирая правильный ответ из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едложенного списка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Сообщать краткую информацию об известном человеке с опорой на образец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3. Читать текст (личное письмо) с полным пониманием; восстанавливать текст, вставляя пропущенные слова; отвечать на вопросы по тексту.Читать информационные тексты социокультурного характера (о родных местах известных людей) с общим </w:t>
            </w:r>
            <w:r>
              <w:rPr>
                <w:rFonts w:cs="Times New Roman"/>
                <w:sz w:val="20"/>
                <w:szCs w:val="20"/>
              </w:rPr>
              <w:t>пониманием, сопоставлять с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ческих и  грамматических навы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vegetables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ruit, to sunbathe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t th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i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many, much,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a little, a few,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a lot of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Question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Рассказывать о прошедших выходных днях с опорой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пл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3. Читать небольшой текст (страничку из личного дневника) и составлять вопросы к прочитанному тексту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итать короткий текст юмористического характер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 полным пониманием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 Делать дневниковые записи о прошедших вых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х с опорой на образ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 ст 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достопримеча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many, much,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a little, a few,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a lot of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o go sightseeing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reece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he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val="en-US"/>
              </w:rPr>
              <w:t>Wh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-Questions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o sightseeing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Вести диалог-расспрос, запрашивая интересующ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информацию (о том, где собеседник(ца) провел(а) летние каникулы); переходить с позиции спрашивающего на позицию отвечающего (рассказывать о каникулах: наиболее интересном способе их проведения) с опор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на речевые образцы. Рассказывать о наиболее интересных событиях прошедших летних каникул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с полным пониманием тексты диалогического и монологического характера, восстанавливая це лостность текстов, путем добавления пропущенных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лов; находить запрашиваемую информ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лушать, читать и декламировать вслух стихотворени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-скороговорку о морских ракушках “She sells seashells”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 Составлять план прочитанного текста, восстанавли</w:t>
            </w:r>
            <w:r>
              <w:rPr>
                <w:rFonts w:cs="Times New Roman"/>
                <w:sz w:val="20"/>
                <w:szCs w:val="20"/>
              </w:rPr>
              <w:t>вая вопросы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 ст 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ческих и грамматических навы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responsible for, educational, local, social  head master, social progra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Рассказывать о месте проведения летних каникул(за городом или на море) с опорой на речевые образ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цы. Выражать свою точку зрения. Обосновывать с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выбор и приводить аргументы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 xml:space="preserve">за </w:t>
            </w:r>
            <w:r>
              <w:rPr>
                <w:rFonts w:eastAsia="Calibri" w:cs="Times New Roman"/>
                <w:sz w:val="20"/>
                <w:szCs w:val="20"/>
              </w:rPr>
              <w:t xml:space="preserve">и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>против</w:t>
            </w:r>
            <w:r>
              <w:rPr>
                <w:rFonts w:eastAsia="Calibri" w:cs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ссуждать о достоинствах и недостатках различног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ида летнего отдыха с опорой на речевые образцы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ставлять собственные диалоги с целью решения за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анной коммуникативной задачи с опорой на речевые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бразц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3. Заполнять таблицу, обобщая полученную информацию. Написать небольшой рассказ о том, где бы хотелос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сти летние каникулы (за городом или на море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речевые образ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37 ст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rs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, could, ma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альные глагол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мостоятельная работа. Контроль и самоконтрол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ния пройденных лексических единиц и граммати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ского материала; сформированности языковых уме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ий и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en-US"/>
              </w:rPr>
              <w:t>Section 4. Talking about places of interes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reate,  to pick berries, to recogniz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pend, to go, to miss, to tak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Comparative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nd superlative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djectives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Разыгрывать диалог по ролям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ставлять собственные диалоги с целью решения коммуникативной задачи с опорой на речевые образцы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 иллюстрацию (объяснить иностранному туристу, чт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кламирует российский постер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текст (личное письмо), находить в нем запрашивае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0 ст 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етние канику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mous, a writer, a museum, an artist, a scientist, a well-known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osition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1. Читать текст с пониманием основного содержания (личное письмо); отвечать на вопросы по содержанию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2. Участвовать в обсуждении плана экскурсии по родному городу, выслушивать мнение партнера, выражать согласие / несогласие с его / ее мнением; выражать свою точку зрения; обобщать полученную в беседе информ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ставлять монологическое высказывание с целью решения поставленной коммуникативной задачи (разработать план посещения достопримечательностей родного города) с опорой на речевые образцы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Составить (написать) сообщение рекламного характера о достопримечательностях родного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 ст 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en-US"/>
              </w:rPr>
              <w:t>Section 5. Talking about school club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о интерес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/>
                <w:sz w:val="20"/>
                <w:szCs w:val="20"/>
              </w:rPr>
              <w:t>а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 school clu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Word formation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(-er, -ist, -or, -man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запрашиваемую информацию в тексте (беседе). 2. Вести диалог-расспрос, запрашивая интересующую информацию (о хобби и любимом кружке собеседни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а). Сравнивать и сопоставлять полученную информ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ссказывать о любимых школьных кружках с опоройна прочитанный текст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с полным пониманием содержания небольшой текст (беседу); устанавливать временную взаимосвязь фактов и событий текста.Читать небольшие тесты (объявления) рекламног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арактера и соотносить их с картинками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 Составлять (писать) рекламный текст о любимом школьном кру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2 ст 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увлен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’s coo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Like to do =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like doing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something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запрашиваемую информацию в тексте (беседе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Посоветовать другу, какой кружок он (она) может посещать, обосновывая свой выбор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ести диалог-расспрос, запрашивая интересующую информацию (о собеседнике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ести диалог-расспрос, запрашивая интересующую информацию (о самом популярном школьном кружке)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аполнять таблицу, обобщать полученную в ходе беседы информ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ссказать, какой школьный кружок самый популярный среди девочек / мальчиков в классе и почему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текст с пониманием основного содержания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гнорируя незнакомые слова, не мешающие пониманию текста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 Написать личное письмо другу по переписке из Великобритании и рассказать о своем любимом школь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ом кружке, оформлять письмо в соответствии с нормами, принятыми в англоязычных стра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-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3 ст 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g question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Слушать, читать и декламировать вслух стихотворение о чудесах в волшебное воскресенье “Hooray! It’s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unday!”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Участвовать в обсуждении при создании постера о школьном кружке, выслушивать мнение партнера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выражать согласие / несогласие с его мнением, выражать свою точку зрения.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прагматические тексты (постеры), находить в них запрашиваемую информ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 Расспросить одноклассников о том, что они делают в выходные дни (используя разделительные вопросы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 записать беседу. Создавать постер на заданную тему (о школь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4 ст 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en-US"/>
              </w:rPr>
              <w:t>Section 6. Creating rules for students and teacher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оведения учащихся в шко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responsible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creative, sociable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ndependent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 grade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row-u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uture Simple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(review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Modal verbs</w:t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(should 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shouldn’t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Слушать тексты диалогического характера с полным пониманием; соотносить их с иллюстрациями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Составить диалог (учитель — ученик) в рамках заданной коммуникативной задачи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бсуждать правила для учителей и учащихся с опорой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речевые образцы; высказываться на данную тему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идумывать свои собственные правила.Рассказывать о том, что делают учителя и учащиес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 школе (с опорой на речевые образц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Выражать точку зрения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 xml:space="preserve">за </w:t>
            </w:r>
            <w:r>
              <w:rPr>
                <w:rFonts w:eastAsia="Calibri" w:cs="Times New Roman"/>
                <w:sz w:val="20"/>
                <w:szCs w:val="20"/>
              </w:rPr>
              <w:t xml:space="preserve">и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 xml:space="preserve">против </w:t>
            </w:r>
            <w:r>
              <w:rPr>
                <w:rFonts w:eastAsia="Calibri" w:cs="Times New Roman"/>
                <w:sz w:val="20"/>
                <w:szCs w:val="20"/>
              </w:rPr>
              <w:t>по теме (о полном дне в школе, о выполнении домашней работы в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оскресенье), приводя соответствующие аргумен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Кратко излагать результаты выполненной групповой работы: постеры „Правила для учителей“, „Правила для учащихся“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текст (полилог) с пониманием основного со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ержания, игнорируя незнакомые слова, не мешающие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ониманию текста. Находить в нем запрашиваемую </w:t>
            </w:r>
            <w:r>
              <w:rPr>
                <w:rFonts w:cs="Times New Roman"/>
                <w:sz w:val="20"/>
                <w:szCs w:val="20"/>
              </w:rPr>
              <w:t>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 ст 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rs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амостоятельная работа. Контроль и самоконтрол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ния пройденных лексических единиц и граммати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еского материала, сформированности языковых уме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ий и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en-US"/>
              </w:rPr>
              <w:t>Section 7. What do you know about British schools?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Британских школ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 school uniform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oreign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British, Spanish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German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French, Drama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Science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 library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History,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>Technology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terature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Stud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(review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лностью понимать прослушанный текст (инфор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цию личного характера), построенный на знакомом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языковом материале. Заполнять таблицу в соответ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твии с прослушанной информацией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Сообщать информацию личного характера, отвечая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вопросы собеседника (хобби, свободное время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любимые школьные предметы, школьная форма)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апрашивать аналогичную информ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ыгрывать диалог (о новом школьном предмете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 ролям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информационный текст страноведческог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арактера (о британской системе образования), восста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вливая целостность текста путем сопоставления во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сов и ответов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итать информационный текст страноведческог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характера (сообщение на сайте школы), находить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равнивать и обобщать полученную информацию (све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ения о правилах в британской школе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ссказывать о любимом школьном предмете, опира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ясь на информацию из прочитанного текста (высказы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ания британских школьников об их любимых шко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редмет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6, 17 ст 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ружб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-1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 noun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 Понимать на слух основное содержание текста (ин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рвью с британским школьником), находить запра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шиваемую информацию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 Расспрашивать одноклассника о его отношении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 школьной форме. Заполнять таблиц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Выражать точку зрения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 xml:space="preserve">за </w:t>
            </w:r>
            <w:r>
              <w:rPr>
                <w:rFonts w:eastAsia="Calibri" w:cs="Times New Roman"/>
                <w:sz w:val="20"/>
                <w:szCs w:val="20"/>
              </w:rPr>
              <w:t xml:space="preserve">и </w:t>
            </w:r>
            <w:r>
              <w:rPr>
                <w:rFonts w:eastAsia="Calibri" w:cs="Times New Roman"/>
                <w:i/>
                <w:iCs/>
                <w:sz w:val="20"/>
                <w:szCs w:val="20"/>
              </w:rPr>
              <w:t xml:space="preserve">против </w:t>
            </w:r>
            <w:r>
              <w:rPr>
                <w:rFonts w:eastAsia="Calibri" w:cs="Times New Roman"/>
                <w:sz w:val="20"/>
                <w:szCs w:val="20"/>
              </w:rPr>
              <w:t>по теме (о необхо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имости школьной формы), приводя соответствующие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аргументы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 Читать с пониманием основного содержания инфор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ационный текст социокультурного характера (замет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у из школьной газеты); определять основную мысл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кста; отвечать на вопросы по тексту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ратко излагать результаты выполненной групповой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боты: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„</w:t>
            </w:r>
            <w:r>
              <w:rPr>
                <w:rFonts w:eastAsia="Calibri" w:cs="Times New Roman"/>
                <w:sz w:val="20"/>
                <w:szCs w:val="20"/>
              </w:rPr>
              <w:t>Идеальная школьная форма“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 Написать небольшую статью „Идеальная шко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“ в школьную газету „Школьные друзья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8, 19 ст 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ction 8. Reading for pleasure “Time for school” (see a Workbook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наслажд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Читать с пониманием основного содержания аутентич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ый рассказ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устанавливать последовательность основных собы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ий, находить запрашиваемую информацию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передавать основное содержание прочитанного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 опорой на текст, выражая свое отношение к происхо-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дящему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игнорировать незнакомые слова, не мешающие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ниманию основного содержание текста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 / 2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а с текст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,21 ст 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Progress </w:t>
            </w:r>
            <w:r>
              <w:rPr>
                <w:rFonts w:eastAsia="Calibri" w:cs="Times New Roman"/>
                <w:sz w:val="20"/>
                <w:szCs w:val="20"/>
              </w:rPr>
              <w:t>с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heck (Part I, Part II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рка коммуникативных умений учащихся в ауди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и, чтении, письме и говор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Project “Welcome to our school website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Test revision “After summer”, p.185–1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Резервный уро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ind w:left="113" w:right="113" w:hanging="0"/>
        <w:rPr/>
      </w:pPr>
      <w:r>
        <w:rPr>
          <w:b/>
          <w:sz w:val="36"/>
          <w:szCs w:val="36"/>
          <w:lang w:val="en-US"/>
        </w:rPr>
        <w:t xml:space="preserve">Unit 2.  We are going to travel. </w:t>
      </w:r>
      <w:r>
        <w:rPr>
          <w:b/>
          <w:sz w:val="36"/>
          <w:szCs w:val="36"/>
        </w:rPr>
        <w:t>(21 уро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6"/>
        <w:gridCol w:w="2047"/>
        <w:gridCol w:w="2551"/>
        <w:gridCol w:w="33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 результаты обуче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обуч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 обуч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63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Диалогическ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вать умения вести диалог этикетного характера и диалог-распрос, диалог-побуждение к действию, диалог-обмен мнениями. Объём диалогического высказывания –3-4 реплики с каждой стороны</w:t>
            </w:r>
          </w:p>
          <w:p>
            <w:pPr>
              <w:pStyle w:val="Normal"/>
              <w:ind w:left="226" w:hanging="63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Монологическая речь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коротко рассказывать о фактах и событиях, используя описание, повествование и сообщение, а т.ж. эмоциональные и оценочные суждения. Передавать основную мысль прочитанного с опорой на текст. Составление небольших монологических высказываний, объёмом 7-8 фраз.</w:t>
            </w:r>
          </w:p>
          <w:p>
            <w:pPr>
              <w:pStyle w:val="Normal"/>
              <w:ind w:left="226" w:hanging="63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Аудирование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вивать восприятие и понимание речи учителя и собеседников в процессе диалогического общения на уроке; небольших простых текстов с разной глубиной проникновения в их содержание, выделять основную мысль, главные факты (время звучания – до 2 мин.) </w:t>
            </w:r>
          </w:p>
          <w:p>
            <w:pPr>
              <w:pStyle w:val="Normal"/>
              <w:ind w:left="226" w:hanging="63"/>
              <w:jc w:val="both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Чтение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читать вслух и про себя тексты, построенные на изученном языковом материале, с различной глубиной проникновения в их содержание; определять тему и содержание текста по заголовку, выбирать главные факты, устанавливать логическую последовательность (до 400 слов).</w:t>
            </w:r>
          </w:p>
          <w:p>
            <w:pPr>
              <w:pStyle w:val="Normal"/>
              <w:ind w:left="226" w:hanging="63"/>
              <w:jc w:val="both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Письм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6" w:hanging="6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ить  делать выписки из текста слов  и словосочетаний, писать короткие поздравления (до 30 слов, включая адрес), короткие личные письма (до 50 слов, включая адрес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учебни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ывать новые знания , находить ответы на вопросы используя учебник свой жизненный опыт и информацию полученную на уроке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тличать верно выполненное задание от неверног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ть последовательность действий на уро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мысловым чтение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бобщ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судить планы на будущее (путешествие в Англ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сит информацию (о приезжающей группе английских учащихся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сказать о планах на выходные дни/неделю/месяц (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ять интервью (расспросить у одноклассни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чь из текста необходимую информацию и использовать её в собственном высказы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судить с партнёром любимые занятия семьи в свободное время , программу проведения школьного вечера, традиции в России и стране изучаемого языка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воспитан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ционального самосознания, стремления к взаимопониманию между люд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сообществ, толерантного отношения к проявлениям ино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,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представлять свою страну, ее культуру в условиях иноязычного межкультурного общения;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58"/>
        <w:gridCol w:w="1367"/>
        <w:gridCol w:w="1399"/>
        <w:gridCol w:w="4700"/>
        <w:gridCol w:w="1750"/>
        <w:gridCol w:w="1428"/>
        <w:gridCol w:w="760"/>
        <w:gridCol w:w="709"/>
      </w:tblGrid>
      <w:tr>
        <w:trPr>
          <w:trHeight w:val="51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е для вы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ени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е средст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домашнее зад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510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ection 1. Welcome to East Square London School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исьмо  из Великобритании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to suggest, to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be responsibl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for smth / sbd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 social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programm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Tag questions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review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Понимать на слух запрашиваемую информацию в тексте (телефонный разговор)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Читать с полным пониманием текст диалогического характера: восстанавливать целостность текста, расставляя реплики диалога по смыслу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Читать текст (официальное письмо-приглашение)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полным пониманием; отвечать на вопросы по содержанию текс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 ст 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глашение в Лондон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to arrang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stay at /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t schoo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group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ord forma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ion (suffi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tion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Понимать на слух запрашиваемую информацию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ексте (телефонном разговоре)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Разыгрывать диалог (подготовка к школьному вечеру) по ролям. Составлять собственные диалоги с целью решения поставленной коммуникативной задачи с опорой на диалог-образец (подготовка к школьному вечеру, пикнику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и т. д.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 ст 7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 ст 54 учи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уем вечер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1-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Past Simpl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review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Разыгрывать восстановленный диалог по ролям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 опорой на образец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Рассказывать о любимом времени года, объясняя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вой выбор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3. Читать с полным пониманием короткий прагматический текст: восстанавливать целостность текста путем добавления сл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 ст 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Ленин день рождения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7-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wake up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hurt, a body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have a sore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roat, to fall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l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get well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dal verb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ll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g questions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eview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Читать текст с пониманием основного содержания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ключающий некоторое количество незнакомых слов;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вечать на вопросы по тексту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 Обсудить в парах продолжение прочитанной истории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ассказать одноклассникам свой вариант окончания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стории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 Делать заметки по созданию окончания прочитан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ной истории, используя ключевые сло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 ст 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 2. What are you going to do?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то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ты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собираешься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делать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2-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play sport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cinema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magazine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newspaper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o ou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 going to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do something)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Понимать на слух запрашиваемую информацию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 тексте (телефонном разговоре)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Рассказывать о планах на будущие выходные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(с опорой на речевые образцы)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ставить устное сообщение страноведческого харак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тера о Памеле Трэверс, авторе книги „Мэри Поппинс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до свидания!“, используя страноведческий справочник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ебника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6 ст 59 учи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ыходной Мери Попинс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7-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 Читать текст (страничку из дневника) с полным по-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ниманием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итать с пониманием общего содержания художественный текст (отрывок из книги „Мэри Поппинс, до свидания!“), игнорировать незнакомые слова, не мешающие пониманию основного содержание текста, находить в нем запрашиваемую информацию, соотносить фрагменты текста с картинкам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1 ст 60 учить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4 ст 78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нглийские традиции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2-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decorate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ound /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oun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 going to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o something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Рассказывать о предстоящих событиях с опорой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на картинки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ести диалог-расспрос, запрашивая интересующую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нформацию (о планах на вечер, о поездке зарубеж)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ередавать основное содержание прочитанного текста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 опорой на план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Читать с полным пониманием текст (личное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исьмо): восстанавливать целостность текста в соот-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етствии с нормами оформления письма; отвечать н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вопросы по текст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 ст 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ы собираемся в Лондон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8-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ouvenir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adge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take off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hake han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 going to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o something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formation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ound /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sound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Понимать на слух запрашиваемую информацию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 тексте (беседе)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 Расспросить одноклассников об их хобби. Заполнить таблицу, сравнивать и обобщать полученную ин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формацию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 Читать тексты диалогического характера с пониманием  основного  содержа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 ст 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Хорошо ли ты знаешь правила поведения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3-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амостоятельная работа. Контроль и самоконтроль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ния пройденных лексических единиц и граммати ческого материала, сформированности языковых уме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ний и навы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 xml:space="preserve">Test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Yourself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(15 мин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 ст 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 3. Creating a school album for British friends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учаем Английскую грамматику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5-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Разыгрывать этикетные диалоги по ролям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 Комментировать действие, изображенное на картин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ах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 Читать с полным пониманием, восстанавливая це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остность текста путем сопоставления вопросов и от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вет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 ст 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учаем Английскую грамматику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0-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/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Понимать на слух запрашиваемую информацию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 тексте (телефонном разговоре)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Читать с полным пониманием короткий текст: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осстанавливать целостность текста путем добавления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лов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Читать небольшой текст социокультурного характера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находить в нем запрашиваемую информа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9 ст 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азыгрываем диалоги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8-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/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tinuous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eview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Читать забавные истории диалогического характера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осстанавливая целостность диалогов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 Рассказывать о том, как обычно проходит воскрес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ное утро и что происходит в данный момент (в это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оскресное утро)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3. Делать подписи к фотографиям одноклассников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опираясь на образец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 Кратко излагать результаты выполненной группо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вой работы („Школьный альбом“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 ст 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ction 4. What are you doing for the winter holidays?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имние каникулы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4-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 xml:space="preserve">special, a meal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to consist of, a skating ring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Понимать на слух запрашиваемую информацию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 тексте и заполнять таблицу. Сравнивать свои ответы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 ответами одноклассников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Читать с пониманием основного содержания тексты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циокультурного характера: восстанавливать це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остность текстов путем добавления слов и словосоче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таний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 Комментировать происходящее на картинке, с опо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ой на прочитанный текст и речевые образц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9, 70 ст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Новый год и Рождество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8-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Понимать на слух запрашиваемую информацию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в тексте и заполнять таблицу. Сравнивать свои ответы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 ответами одноклассников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Читать с пониманием основного содержания тексты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циокультурного характера: восстанавливать це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остность текстов путем добавления слов и словосоче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таний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 Комментировать происходящее на картинке, с опо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ой на прочитанный текст и речевые образц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1 ст 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раздники в России и Англии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2-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 going to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o somethin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inuous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view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 Разыгрывать этикетные диалоги по ролям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Описывать происходящее на картинке, с опорой на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ечевые образцы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3. Читать с полным пониманием текст (личное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исьмо), отвечать на вопросы к тексту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4. Составлять устное сообщение о традициях встречи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Нового года в вашем городе / селе, опираясь на план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ставленный в виде вопросов. Делать заметки в про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цессе групповой рабо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2  ст 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Новый год в России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7-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iscuit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leave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 work hard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th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/ Past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1. Читать тексты социокультурного характера (диалог)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 пониманием основного содержания; находить запра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шиваемую информацию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2. Описывать происходящее на картинках с опорой на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ечевые образцы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3. Излагать результаты групповой работы (общие и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личные черты Деда Мороза и Санта-Клауса), опи-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ясь на заполненную таблиц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бота с текст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3 ст 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анта Клауз и Дед Моро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Урок повторе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4,16 ст 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Progress check (Part I, Part II)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оверочная работа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roject “New Year celebration”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13" w:right="113" w:hanging="0"/>
        <w:rPr/>
      </w:pPr>
      <w:r>
        <w:rPr>
          <w:b/>
          <w:sz w:val="36"/>
          <w:szCs w:val="36"/>
          <w:lang w:val="en-US"/>
        </w:rPr>
        <w:t>Unit 3.  Faces of London. (31 уроков</w:t>
      </w:r>
      <w:r>
        <w:rPr/>
        <w:t>)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05"/>
        <w:gridCol w:w="2046"/>
        <w:gridCol w:w="2550"/>
        <w:gridCol w:w="3391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 результаты обучения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 обучения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иалогическая реч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ести диалог этикетного характера и диалог-распрос, диалог-побуждение к действию, диалог-обмен мнениями. Объём диалогического высказывания –3-4 реплики с каждой стороны</w:t>
            </w:r>
          </w:p>
          <w:p>
            <w:pPr>
              <w:pStyle w:val="Normal"/>
              <w:ind w:left="62" w:hanging="62"/>
              <w:rPr/>
            </w:pPr>
            <w:r>
              <w:rPr>
                <w:sz w:val="18"/>
                <w:szCs w:val="18"/>
                <w:u w:val="single"/>
              </w:rPr>
              <w:t>Монологическая реч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коротко рассказывать о фактах и событиях, используя описание, повествование и сообщение, а т.ж. эмоциональные и оценочные суждения. Передавать основную мысль прочитанного с опорой на текст. Составление небольших монологических высказываний, объёмом 7-8 фраз.</w:t>
            </w:r>
          </w:p>
          <w:p>
            <w:pPr>
              <w:pStyle w:val="Normal"/>
              <w:ind w:left="62" w:hanging="62"/>
              <w:rPr/>
            </w:pPr>
            <w:r>
              <w:rPr>
                <w:sz w:val="18"/>
                <w:szCs w:val="18"/>
                <w:u w:val="single"/>
              </w:rPr>
              <w:t>Аудировани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восприятие и понимание речи учителя и собеседников в процессе диалогического общения на уроке; небольших простых текстов с разной глубиной проникновения в их содержание, выделять основную мысль, главные факты (время звучания – до 2 мин.) 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>
                <w:sz w:val="18"/>
                <w:szCs w:val="18"/>
                <w:u w:val="single"/>
              </w:rPr>
              <w:t>Чтени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читать вслух и про себя тексты, построенные на изученном языковом материале, с различной глубиной проникновения в их содержание; определять тему и содержание текста по заголовку, выбирать главные факты, устанавливать логическую последовательность (до 400 слов).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>
                <w:sz w:val="18"/>
                <w:szCs w:val="18"/>
                <w:u w:val="single"/>
              </w:rPr>
              <w:t>Письм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 делать выписки из текста слов  и словосочетаний, писать короткие поздравления (до 30 слов, включая адрес), короткие личные письма (до 50 слов, включая адрес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учебни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ывать новые знания , находить ответы на вопросы используя учебник свой жизненный опыт и информацию полученную на урок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тличать верно выполненное задание от неверног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ть последовательность действий на уро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мысловым чтение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бобщ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росить информацию, используя формулу вежливого поведения; извлечь из текста информацию, необходимую для собственного высказывания; отстоять свою точку зрения; описать картинку; соотносить текст с соответствующим рисунком (фото); рассказать о маршруте путешествия, используя карту; расспросить прохожего о том,  как пройти  к какому-либо месту; прослушать текст с целью извлечения информации; составить план путешествия по родному городу/сел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воспитан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ционального самосознания, стремления к взаимопониманию между люд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сообществ, толерантного отношения к проявлениям ино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,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представлять свою страну, ее культуру в условиях иноязычного межкультурного общения;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57"/>
        <w:gridCol w:w="1436"/>
        <w:gridCol w:w="5022"/>
        <w:gridCol w:w="1417"/>
        <w:gridCol w:w="1558"/>
        <w:gridCol w:w="759"/>
        <w:gridCol w:w="704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е для вы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ени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ашне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ction 1. What places of interest would you like to see?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акие достопримечательности хотелось бы посетить в Москве, Лондон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ost family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heatr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useum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quar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adium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K = th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ed Kingdo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orthern Ireland 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>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ь тексты диалогического характера о дост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тельностях в Москве с основным поним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прашиваем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ять собственные диалоги с целью 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коммуникативной задачи (какие дост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тельности хотелось бы посетить в Москве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е и т. д.) с опорой на речевые образ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текст страноведческого характера с пол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м содержания; находить в нем запрашива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казывать о частях Соединенного Королевств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толице, пользуясь картой и страноведческ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аписывать составленные вопросы о Лондо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т 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bout Russia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found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famou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, a cathedral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cient, to b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of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b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бесед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ывать происходящее на картинке, с опорой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раз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короткие тексты страноведческ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российских городах) с пониманием основного с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ния; соотносить прочитанные тексты с их заг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ами; находить в них запрашиваемую информ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исать небольшое сообщение о российском гор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, который хотелось бы посетить; объяснить свой вы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 (с опорой на прочитанные текс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ст 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ндонский зоопар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Continuou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ывать происходящее на картинках (исправл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ые варианты высказывани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оисходящее на картинках, использу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ую грамматическую структур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с полным пониманием короткий текст праг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еского характера: восстанавливать целост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путем добавления пропущенных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сать небольшое сочинение о своем месте прож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(городе / селе) с опорой на план, представлен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в виде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ст 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ction 2. Discovering places of interes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олица Великобрита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-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situated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ight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ow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ortres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fini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article </w:t>
            </w:r>
            <w:r>
              <w:rPr>
                <w:b/>
                <w:bCs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основное содержание текста объ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на туристическом прогулочном кораб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зывать на достопримечательностях Лонд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раясь на информацию из текст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тексты социокультурного характера о дост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тельностях Лондона и соотносить их с картин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; находить запрашиваем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ст 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примечательности Лонд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-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g question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care of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e plac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efea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ve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беседе гида с туристам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зывать с опорой на речевые образцы о то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ычно / часто / иногда делают туристы, посе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траны или города. Комментировать картин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нужную грамматическую структур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с полным пониманием короткий текст ст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дческого характера (о Тауэре): восстанавли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текста путем добавления пропущ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; находить в тексте запрашиваем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нформацию страноведческого характера, с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я вопросы и отве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ить устное сообщение страноведческого х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ера о бифитерах (стражах крепости Тауэр) исполь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я страноведческий справочник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бота с текс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ст 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ездка по Лондо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-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alace, royal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, we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  <w:lang w:val="en-US"/>
              </w:rPr>
              <w:t>-Question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стью понимать прослушанный текст, п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ный на знакомом языковом матери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реплики из прослушанного диалог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я пропущенн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с полным пониманием текст (лич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): восстанавливать целостность текста, в соот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твии с нормами оформления письма; находи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исать небольшое сочинние об одной из достопримечательностей Лондона (которые расположе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е Темзе), используя информацию из страновед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справочника 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 излагать результаты групповой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б одной из достопримечательностей Лондо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ст 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ction 3. Excuse me, can you…?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 турис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-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review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бесед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ыгрывать диалог-расспрос (между туристом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м Лондона), используя клише речевого этик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ть этикетные диалоги по роля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текст страноведческого характера (о Т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гарской площади) с полным пониманием, вос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ливать целостность текста путем добавления пр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енной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исать небольшое сочинение о Красной площад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вопросы в качеств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ст 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ровые достопримеча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-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’ve been to…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’s worth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ыгрывать короткие этикетные диалоги по роля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сти диалог-расспрос, используя фразы (“Have yo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en to…? It’s worth seeing visiting.”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чем знаменито место, где ты живеш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сообщение о наиболее известных памятник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используя информацию в страноведческом сп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ике 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с полным пониманием короткие тексты ди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характера, расставляя реплики по смыс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ст 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 о Лондо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-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e-to-fac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litician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 form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suffix -</w:t>
            </w:r>
            <w:r>
              <w:rPr>
                <w:b/>
                <w:bCs/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ь, читать и декламировать вслух стихотвор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: “Little girl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тексты с пониманием основного содерж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щие некоторое количество незнакомых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к текст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делать сообщение по прочитанному тексту, срав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ть и обобщать полученн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исать сообщение об одном из музеев (наприме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дном городе), опираясь на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0 ст 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ним, что зна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Контроль и само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ойденных лексических единиц и граммат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материала, сформированности языковых ум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ourse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4. Just for fu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he London Ey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-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e true, tur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ft / righ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/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(review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телефонном разговор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с полным пониманием текст (лич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): восстанавливать целостность текста пут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я пропущенных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делать устное сообщение о „живых скульптурах“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ю из страноведческого сп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чника 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ментировать происходящее на картинке с оп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 на речевые образцы, используя нужную граммат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ую структур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итать с полным пониманием содержания информ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текст (об Останкинской телебашне), сопоставляя вопросы и отв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ст 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аем английскую грамматик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-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c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eac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surpris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 and irregul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bs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le I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le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бесед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текст (рассказ), включающий некоторое к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ество незнакомых слов, с пониманием осно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; находить в нем запрашиваемую информ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; устанавливать логическую последовате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фактов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основное содержание прочитанного 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одного из персона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/ 13 ст 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ction 5. Have you ever walked in London’s parks?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ящее совершенное врем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-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ready, ev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st, lately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ver, recentl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ентировать произошедшее на картинках, и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 Present Perfec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ыграть прочитанный диалог по роля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казывать о том, что уже сделал(а) сегодня и 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л(а) с опорой на речевой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тать текст (диалог) с полным пониманием; нах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ь запрашиваемую информаци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ст 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мся использовать новое врем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-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esent Perfect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ыгрывать диалоги по ролям, восстанавливая р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 собеседников (Present Perfect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сти диалог-расспрос, запрашивая нужную инфо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ю; заполнить таблицу. Сравнивать и обобщ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т 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ки Лонд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-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rich in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proud of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, amaz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основное содержание текста ди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характера, находить запрашиваемую и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устное сообщение страноведческого х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ера о литературном персонаже Питере Пэне, и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 страноведческий справочник 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с пониманием основного содержания инфо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онный текст социокульту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(о парках Лондона); определять основ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текста; отвечать на вопросы по текс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ить и записать подписи к фотографиям, оп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ясь на прочитан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короткое сообщение о городском парке, и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я план, составленный в виде вопро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т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ction 6. I’d like to invite you to a par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аем Вас на праздни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-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hart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arbecu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lay boar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телефонном разговор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зать о том, как провел день рождения, с оп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 на пл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как отмечаются праздники в Росси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том, что происходило на дне ро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картин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диалог с полным пониманием, восстанавл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 реплики собесед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тать информационный текст социокульту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; отвечать на вопросы по текс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 ст 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юбимая еда Англичан- сенд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-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evie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ь, читать и декламировать вслух стихотвор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“</w:t>
            </w:r>
            <w:r>
              <w:rPr>
                <w:sz w:val="20"/>
                <w:szCs w:val="20"/>
                <w:lang w:val="en-US"/>
              </w:rPr>
              <w:t>Help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her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ыгрывать по ролям диалоги, восстановле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клише речевого этик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помощи маме по до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информационный текст социокульту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с общим пониманием содержания. Опред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 свое отношение к прочитанном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 юмор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ческий текст; находить запрашиваемую информ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ять и записывать рецепт пригото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двича, опираясь на речевые образ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 / 19</w:t>
            </w:r>
            <w:r>
              <w:rPr>
                <w:sz w:val="20"/>
                <w:szCs w:val="20"/>
              </w:rPr>
              <w:t xml:space="preserve"> ст 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est yoursel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Контроль и само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ойденных лексических единиц и граммат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материала, сформированности языковых ум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навы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st yourse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ction 7. Talking about famous peopl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вестные лю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3–150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novel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dventur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harac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ывать одноклассникам о книге, которую х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бы взять с собой в путешествие на необитаем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литературном призведении (о рома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фо), опираясь на пл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ебольшое устное сообщение о знамен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х людях, используя страноведческий справоч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информационный текст социокульту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(о писателе Д. Дефо), ответить на вопрос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текс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сать о том, что произошло с литературным перс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ем (Робинзоном Крузо) с опорой на картин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/ 21 ст 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я любимая кни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-16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интервью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сти диалог-расспрос, запрашивая интересующ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. Сравнивать и обобщать полученную и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лать сообщение социокультур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британских и американских писателях). Использ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нформацию из страноведческого справоч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исать короткое сообщение о своей люби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е. Использовать план, представленный в виде в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 / 23 ст 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ворим о знаменитост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-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сстанавливать целостность текстов социокульту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характера (биографии Дж. Толкиена, Ч. Дарвин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добавления слов и словосочет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ыгрывать диалог-расспрос по ролям, запраши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ющую информацию у собесед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тексты социокультурного харак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В. Тернере, Ч. Чаплине); соотносить текст с карти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, отвечать на вопросы и восстанавливать логич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ю последовательность основных фактов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казать о смешных случаях из жизни извест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, используя самостоятельно найденную инфор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цию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бота с текс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 25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ст 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ction 8. Reading for pleasure “The Great Escape” (see a Workbook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 аутентич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ассказ: устанавливать последовательность основ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обытий, находить запрашиваемую информ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основное содержание прочита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текст, выражая свое отношение к происх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щ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норировать незнакомые слова, не мешающие п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нию основного содержание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зыковые, нагляд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бота с текс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-25</w:t>
            </w:r>
          </w:p>
        </w:tc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(Part I, Part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Проверка коммуникативных умений учащихся в аудировании, чтении, письме и говорении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, 28 </w:t>
            </w:r>
          </w:p>
        </w:tc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“Welcome to our town!”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–31</w:t>
            </w:r>
          </w:p>
        </w:tc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Unit 4. Learning more about Each Other.  ( 21урок</w:t>
      </w:r>
      <w:r>
        <w:rPr/>
        <w:t>)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205"/>
        <w:gridCol w:w="2046"/>
        <w:gridCol w:w="2550"/>
        <w:gridCol w:w="3391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 результаты обучения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 обучения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/>
            </w:pPr>
            <w:r>
              <w:rPr>
                <w:sz w:val="18"/>
                <w:szCs w:val="18"/>
                <w:u w:val="single"/>
              </w:rPr>
              <w:t>Диалогическая реч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ести диалог этикетного характера и диалог-распрос, диалог-побуждение к действию, диалог-обмен мнениями. Объём диалогического высказывания –3-4 реплики с каждой стороны</w:t>
            </w:r>
          </w:p>
          <w:p>
            <w:pPr>
              <w:pStyle w:val="Normal"/>
              <w:ind w:left="62" w:hanging="62"/>
              <w:rPr/>
            </w:pPr>
            <w:r>
              <w:rPr>
                <w:sz w:val="18"/>
                <w:szCs w:val="18"/>
                <w:u w:val="single"/>
              </w:rPr>
              <w:t>Монологическая реч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коротко рассказывать о фактах и событиях, используя описание, повествование и сообщение, а т.ж. эмоциональные и оценочные суждения. Передавать основную мысль прочитанного с опорой на текст. Составление небольших монологических высказываний, объёмом 7-8 фраз.</w:t>
            </w:r>
          </w:p>
          <w:p>
            <w:pPr>
              <w:pStyle w:val="Normal"/>
              <w:ind w:left="62" w:hanging="62"/>
              <w:rPr/>
            </w:pPr>
            <w:r>
              <w:rPr>
                <w:sz w:val="18"/>
                <w:szCs w:val="18"/>
                <w:u w:val="single"/>
              </w:rPr>
              <w:t>Аудировани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восприятие и понимание речи учителя и собеседников в процессе диалогического общения на уроке; небольших простых текстов с разной глубиной проникновения в их содержание, выделять основную мысль, главные факты (время звучания – до 2 мин.) 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>
                <w:sz w:val="18"/>
                <w:szCs w:val="18"/>
                <w:u w:val="single"/>
              </w:rPr>
              <w:t>Чтени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читать вслух и про себя тексты, построенные на изученном языковом материале, с различной глубиной проникновения в их содержание; определять тему и содержание текста по заголовку, выбирать главные факты, устанавливать логическую последовательность (до 400 слов).</w:t>
            </w:r>
          </w:p>
          <w:p>
            <w:pPr>
              <w:pStyle w:val="Normal"/>
              <w:ind w:left="62" w:hanging="62"/>
              <w:jc w:val="both"/>
              <w:rPr/>
            </w:pPr>
            <w:r>
              <w:rPr>
                <w:sz w:val="18"/>
                <w:szCs w:val="18"/>
                <w:u w:val="single"/>
              </w:rPr>
              <w:t>Письм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2" w:hanging="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 делать выписки из текста слов  и словосочетаний, писать короткие поздравления (до 30 слов, включая адрес), короткие личные письма (до 50 слов, включая адрес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в учебни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ывать новые знания , находить ответы на вопросы используя учебник свой жизненный опыт и информацию полученную на урок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тличать верно выполненное задание от неверног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ть последовательность действий на урок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смысловым чтение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бобща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осить партнёра о его учёбе и досуге, о чертах е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иться за помощью, используя формулы речевого этик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иниться за причиняемую неловк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ть характер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своё отношение (к разным профессиям, увлеч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осить друзей о том, что они любят, не любят дел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ть своего кумира, идеальную сем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мировать стих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о своей предполагаемой (о самой опасной) профессии, опираясь на прочитанный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ить анке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воспитан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ционального самосознания, стремления к взаимопониманию между люд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сообществ, толерантного отношения к проявлениям ино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учащихся,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я представлять свою страну, ее культуру в условиях иноязычного межкультурного общения;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436"/>
        <w:gridCol w:w="5022"/>
        <w:gridCol w:w="1417"/>
        <w:gridCol w:w="1558"/>
        <w:gridCol w:w="759"/>
        <w:gridCol w:w="704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е для вы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ения 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ашне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510" w:hRule="atLeast"/>
        </w:trPr>
        <w:tc>
          <w:tcPr>
            <w:tcW w:w="1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ction 1. May I ask you a question?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тервь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forgettab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 Simple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nuous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стью понимать прослушанный текст (инте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 с британской школьницей), находить запрашива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зывать о достопримечательностях Лонд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ица российского школьника(цы), который их пос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(а) с опорой на речевые образ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с полным пониманием короткий текс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целостность текста путем доб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, представленный в виде интервью, на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ь запрашиваем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т 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о Лондо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8–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hange /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exchang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euro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pounds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a chang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opportunity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sick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/ Pa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с полным пониманием небольшой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 письмо); находить запрашиваемую информ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зывать о поездке в Лондон: наиболее интере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стопримечательностях, размещении в семья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впечатлениях с опорой на прочитан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сать личное письмо о своей поездке в Лондон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и достопримечательностей, оформлять пись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 соответствии с нормами письменного этикета принятыми в англоязычных странах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ст 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val="en-US"/>
              </w:rPr>
              <w:t>Section 2. Getting on well with the famil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жи о себ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osition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on wel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smb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ious, a goo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humour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ght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ыгрывать диалог (забавную историю) по роля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запрашивая интересующ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(о собеседник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текст диалогического характера (интервью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ст 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я семь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hletic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ly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ving, talking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edient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ligent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se, polit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ctful, to b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ested (in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ь, читать и декламировать вслух стихотвор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шут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стре</w:t>
            </w:r>
            <w:r>
              <w:rPr>
                <w:sz w:val="20"/>
                <w:szCs w:val="20"/>
                <w:lang w:val="en-US"/>
              </w:rPr>
              <w:t xml:space="preserve"> “Get on well with you sister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ывать персонажей прочитанного текста (внеш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; характер) с опорой на картинку и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нешность и черты характера членов сво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и друз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текст с пониманием основного содерж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текст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лным пониманием забавную историю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ее продол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лать подписи к фотографиям из семейного альб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с опорой на пл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исать историю о семейном празднике (день рожд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празднование Нового года и т. д.)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ст 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мся описывать люд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thleti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li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tion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-, im-, in-, non-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ь, читать вслух и декламировать стихотворе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en-US"/>
              </w:rPr>
              <w:t xml:space="preserve"> “Our family comes from around the world”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ывать члена семьи или друга / однокласс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зученной лекс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, запрашивать интер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щую информацию (внешность, характер, хобб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ки членов семьи), опираясь на упр. 5, стр. 143 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, стр. 146 и изученную лекс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ст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для детей и их родите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 formation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-, im-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-, non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вслух и декламировать стихотворения “G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well with you sister”, “Our family comes from arou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зать какие черты характера нравятся/не н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я в людях, обосновывая свое м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одноклассников с какими людь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(а) бы дружить и почему. Заполнить таблицу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олученн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деальной семье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шуточные правила взаимоотношений межд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и и детьми. Дополнить список своими п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ми обще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ст 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self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Контроль и само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ойденных лексических единиц и граммат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материала; сформированности языковых ум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навык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self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ction 3. You have got a pet, haven’t you?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астьяне и его собакеКелли (часть 1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qu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/ Pa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тать интервью о домашних питомцах и сопо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рассказы детей с картин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 приклю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ческий рассказ о мальчике Себастьяне и его собакеКелли (часть 1): находить запрашиваемую информ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ю; передавать основное содержание прочита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текст, выражая свое отношение к происх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щему; игнорировать незнакомые слова, не мешаю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 понять основное содержание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сти диалог-расспрос, запрашивая интересующ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(о домашнем питомц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домашнем питомце, используя пл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сать короткий рассказ о своем домашнем питом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 или о домашнем питомце своего друг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8 ст 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астьяне и его собакеКелли (часть 2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7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ь и читать вслух скороговорку “A wise ol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l”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 аутентич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ассказ о мальчике Себастьяне и его собаке Кел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2): прогнозировать дальнейшие события в пр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нческом рассказе, выбрав одну из предлож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ерсий; находить запрашиваемую информ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факты из рассказа, пере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рочитанного с опорой на текс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орировать незнакомые слова, не мешающие пон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уждать с одноклассником черты характера глав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героев рассказа, выражая свое отношение к ни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ять собственные диалоги с целью 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ой коммуникативной задачи с опорой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разцы: разыграть диалог-интервью о соб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м питомце и его талан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ять тезисы прочитанного рассказа, выдел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факты и опуская второстепен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краткий пересказ рассказа о мальчике Себ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яне и его собаке Келли от лица одного из герое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0 ст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ction 4. Do we have the same hobbies?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е свободное врем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Wh</w:t>
            </w:r>
            <w:r>
              <w:rPr>
                <w:sz w:val="20"/>
                <w:szCs w:val="20"/>
              </w:rPr>
              <w:t>-Question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казывать предположение об увлечениях д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ных на картин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, узнавая у одноклассников о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влече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текст с пониманием основного содерж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текста. Запрашивать ин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цию по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ст 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и увле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tinuou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ывать о разных хобби, которыми хотел(а) б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ься, объясняя свой выб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м лучшем друге по плану (имя, воз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, внешность, черты характера, хобби, любим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питомец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тать текст с пониманием основного содержа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ять основную мысль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ст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 о хобб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/ Pa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mpl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ать об известном человеке не называя 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(внешность, характер, хобби) так, чтобы од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лассники догадались, кто эт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необычном хобб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у одноклассника о его(ее) увлечении и на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небольшое сочинение с опорой на образ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ст 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ction 5. What are you going to be?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работы хорош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going t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cto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mpu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engine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re-fight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ouse wif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ibrarian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anag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nurse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lice offi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ve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ь, читать и декламировать вслух стихотвор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en-US"/>
              </w:rPr>
              <w:t xml:space="preserve"> “What are you going to be?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имать на слух запрашиваемую информ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(беседе) (о профессиях родителей Мартин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он собирается стать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ысказывания детей об их увлечениях и бу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щих профессиях, восполняя недостающую инфо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сти диалог-расспрос, запрашивая интересующ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будущей профе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лученную в ходе беседы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какая профессия самая популярная сред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лассников, девочек /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/>
              <w:t>Языковые, нагляд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-15 ст 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я будущая профе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rotect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odyguard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re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имать на слух основное содержание тек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фесс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казывать о профессии своих родителей с опор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читан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ь в группах тексты о разных профессиях, пер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сновное содержание текстов с опорой на пла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й в виде вопросов. Участвовать в обсу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нии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прочитанных тек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в таблиц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небольшое сочинение об идеальной профес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и, используя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ые, наглядны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Работа с текс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-17 ст 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ourself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Контроль и само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ойденных лексических единиц и граммат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материала, сформированности языковых ум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навык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ourself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ст 1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ction 6. Reading for pleasure “About British traditions” (see a Workbook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 аутентич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ассказ: устанавливать последовательность основ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обытий, находить запрашиваемую информ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вать основное содержание прочита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текст, выражая свое отношение к происх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щ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норировать незнакомые слова, не мешающие по-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манию основного содержа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ые, наглядны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Работа с текс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  <w:tc>
          <w:tcPr>
            <w:tcW w:w="1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(Part I, Part II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никативных умений учащихся в аудировании, чтении, письме и говорении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</w:t>
            </w:r>
          </w:p>
        </w:tc>
        <w:tc>
          <w:tcPr>
            <w:tcW w:w="1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“Let’s act out the story!”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2:00Z</dcterms:created>
  <dc:creator>Admin</dc:creator>
  <dc:description/>
  <cp:keywords/>
  <dc:language>en-US</dc:language>
  <cp:lastModifiedBy>Comp</cp:lastModifiedBy>
  <cp:lastPrinted>2013-03-18T08:26:00Z</cp:lastPrinted>
  <dcterms:modified xsi:type="dcterms:W3CDTF">2013-10-07T06:32:00Z</dcterms:modified>
  <cp:revision>97</cp:revision>
  <dc:subject/>
  <dc:title/>
</cp:coreProperties>
</file>