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168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ind w:left="540" w:firstLine="708"/>
        <w:jc w:val="both"/>
        <w:rPr/>
      </w:pPr>
      <w:r>
        <w:rPr/>
        <w:t xml:space="preserve">Настоящая программа составлена в соответствии с требованиями федерального компонента государственного образовательного стандарта основного образования (Приказ МО РФ № 1089 от 05,03,2004г.) на основании авторской программы </w:t>
      </w:r>
      <w:r>
        <w:rPr>
          <w:bCs/>
        </w:rPr>
        <w:t>Вяземского Е.Е</w:t>
      </w:r>
      <w:r>
        <w:rPr/>
        <w:t xml:space="preserve"> (</w:t>
      </w:r>
      <w:r>
        <w:rPr>
          <w:bCs/>
        </w:rPr>
        <w:t>Вяземский Е.Е</w:t>
      </w:r>
      <w:r>
        <w:rPr/>
        <w:t xml:space="preserve">. История России, </w:t>
      </w:r>
      <w:r>
        <w:rPr>
          <w:bCs/>
          <w:lang w:val="en-US"/>
        </w:rPr>
        <w:t>X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а.</w:t>
      </w:r>
      <w:r>
        <w:rPr/>
        <w:t>: пособие для учителя авторской программы Сороко-Цюпы О.С. (http://www.prosv.ru/), учебников по истории (</w:t>
      </w:r>
      <w:r>
        <w:rPr>
          <w:bCs/>
        </w:rPr>
        <w:t xml:space="preserve">Сороко-Цюпа О.С., Сороко-Цюпа А.О. Всеобщая история. Новейшая история. </w:t>
      </w:r>
      <w:r>
        <w:rPr/>
        <w:t xml:space="preserve">Учеб. для 9 кл. – М.: Просвещение, 2013, </w:t>
      </w:r>
      <w:r>
        <w:rPr>
          <w:bCs/>
        </w:rPr>
        <w:t xml:space="preserve">Шестаков В.А., Горинов М.М., Вяземский Е.Е. История России. </w:t>
      </w:r>
      <w:r>
        <w:rPr>
          <w:bCs/>
          <w:lang w:val="en-US"/>
        </w:rPr>
        <w:t>X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а. </w:t>
      </w:r>
      <w:r>
        <w:rPr/>
        <w:t>Учеб. для 9 кл. – М.: Просвещение, 2013) с учетом обязательного минимума содержания исторического образования в основной школе.</w:t>
      </w:r>
    </w:p>
    <w:p>
      <w:pPr>
        <w:pStyle w:val="Normal"/>
        <w:spacing w:lineRule="auto" w:line="360"/>
        <w:ind w:left="540" w:firstLine="708"/>
        <w:jc w:val="both"/>
        <w:rPr/>
      </w:pPr>
      <w:r>
        <w:rPr/>
        <w:t>Настоящая программа рассчитана на 102 часа (3 часа в неделю) в соответствии с учебным планом школы и включает в себя краеведческий компонент рассчитана на один год обучения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b/>
        </w:rPr>
        <w:t>Цель курса:</w:t>
      </w:r>
      <w:r>
        <w:rPr/>
        <w:t xml:space="preserve"> формирование систематизированных знаний об историческом прошлом, личностное развитие и социализация учащихся. Цель курса не противоречит общим задачам школы направлена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воспитание патриотизма, уважения к истории человечества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овладение методами исторического познания, умениями работать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национальными традици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требования к уровню подготовки обучающихся по истории в 9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>даты основных событий;</w:t>
      </w:r>
    </w:p>
    <w:p>
      <w:pPr>
        <w:pStyle w:val="Normal"/>
        <w:spacing w:lineRule="auto" w:line="360"/>
        <w:jc w:val="both"/>
        <w:rPr/>
      </w:pPr>
      <w:r>
        <w:rPr/>
        <w:t>термины и понятия значительных процессов и основных событий, их участников, результаты и итоги; событий ХХ — начало ХХI века;</w:t>
      </w:r>
    </w:p>
    <w:p>
      <w:pPr>
        <w:pStyle w:val="Normal"/>
        <w:spacing w:lineRule="auto" w:line="360"/>
        <w:jc w:val="both"/>
        <w:rPr/>
      </w:pPr>
      <w:r>
        <w:rPr/>
        <w:t>важнейшие достижения культуры и системы ценностей, сформировавшиеся в ХХ — начале ХХI века;</w:t>
      </w:r>
    </w:p>
    <w:p>
      <w:pPr>
        <w:pStyle w:val="Normal"/>
        <w:spacing w:lineRule="auto" w:line="36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сравнивать исторические явления и события, объяснять смысл, значение важнейших исторических понятий;</w:t>
      </w:r>
    </w:p>
    <w:p>
      <w:pPr>
        <w:pStyle w:val="Normal"/>
        <w:spacing w:lineRule="auto" w:line="360"/>
        <w:jc w:val="both"/>
        <w:rPr/>
      </w:pPr>
      <w:r>
        <w:rPr/>
        <w:t>уметь дискутировать, анализировать исторический источник;</w:t>
      </w:r>
    </w:p>
    <w:p>
      <w:pPr>
        <w:pStyle w:val="Normal"/>
        <w:spacing w:lineRule="auto" w:line="360"/>
        <w:jc w:val="both"/>
        <w:rPr/>
      </w:pPr>
      <w:r>
        <w:rPr/>
        <w:t>самостоятельно давать оценку историческим явлениям, высказывать собственное суждение;</w:t>
      </w:r>
    </w:p>
    <w:p>
      <w:pPr>
        <w:pStyle w:val="Normal"/>
        <w:spacing w:lineRule="auto" w:line="360"/>
        <w:jc w:val="both"/>
        <w:rPr/>
      </w:pPr>
      <w:r>
        <w:rPr/>
        <w:t>читать историческую карту;</w:t>
      </w:r>
    </w:p>
    <w:p>
      <w:pPr>
        <w:pStyle w:val="Normal"/>
        <w:spacing w:lineRule="auto" w:line="360"/>
        <w:jc w:val="both"/>
        <w:rPr/>
      </w:pPr>
      <w:r>
        <w:rPr/>
        <w:t>группировать (классифицировать) исторические события и явления по указанному признаку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ладеть навыками: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9"/>
        </w:rPr>
        <w:t>анализа исторических событий на основе текста учебника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9"/>
        </w:rPr>
        <w:t>соотнесения даты события с веком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9"/>
        </w:rPr>
        <w:t>определения последовательности и длительности важнейших событий, выявления существенных черт исторических процессов, явлений, событий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9"/>
        </w:rPr>
        <w:t>определения на основе учебного материала причины и следствия важнейших исторических событий;</w:t>
      </w:r>
    </w:p>
    <w:p>
      <w:pPr>
        <w:pStyle w:val="C3"/>
        <w:spacing w:lineRule="auto" w:line="360" w:before="0" w:after="0"/>
        <w:jc w:val="both"/>
        <w:rPr>
          <w:rStyle w:val="C9"/>
        </w:rPr>
      </w:pPr>
      <w:r>
        <w:rPr>
          <w:rStyle w:val="C9"/>
        </w:rPr>
        <w:t>пользования справочной и научной литературой, словарями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 xml:space="preserve">Контроль достижения учениками уровня государственного стандарта осуществляется в форме тестов, проверочных и контрольных работ. По итогам изучения курса истории в 9классе предусмотрены обобщающие уроки «Мир в </w:t>
      </w:r>
      <w:r>
        <w:rPr>
          <w:bCs/>
          <w:color w:val="000000"/>
          <w:sz w:val="22"/>
          <w:szCs w:val="22"/>
          <w:lang w:val="en-US"/>
        </w:rPr>
        <w:t>XX </w:t>
      </w:r>
      <w:r>
        <w:rPr>
          <w:bCs/>
          <w:color w:val="000000"/>
          <w:sz w:val="22"/>
          <w:szCs w:val="22"/>
        </w:rPr>
        <w:t>в.</w:t>
      </w:r>
      <w:r>
        <w:rPr>
          <w:sz w:val="22"/>
          <w:szCs w:val="22"/>
        </w:rPr>
        <w:t xml:space="preserve">» и «Россия в </w:t>
      </w:r>
      <w:r>
        <w:rPr>
          <w:bCs/>
          <w:color w:val="000000"/>
          <w:sz w:val="22"/>
          <w:szCs w:val="22"/>
          <w:lang w:val="en-US"/>
        </w:rPr>
        <w:t>XX </w:t>
      </w:r>
      <w:r>
        <w:rPr>
          <w:bCs/>
          <w:color w:val="000000"/>
          <w:sz w:val="22"/>
          <w:szCs w:val="22"/>
        </w:rPr>
        <w:t>в.</w:t>
      </w:r>
      <w:r>
        <w:rPr>
          <w:sz w:val="22"/>
          <w:szCs w:val="22"/>
        </w:rPr>
        <w:t>», а также итоговые контрольные работы по курсам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ЕМАТИЧЕСКОЕ ПЛАНИРОВАНИЕ ПО ИСТОРИИ ДЛЯ 9 КЛАССА НА 102 ЧАСА</w:t>
      </w:r>
    </w:p>
    <w:tbl>
      <w:tblPr>
        <w:tblW w:w="9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71"/>
        <w:gridCol w:w="32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1900-1918 гг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 перепутье (1918-1939 гг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1917 – 1920 г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Россия. СССР в 1920 – 1930-е гг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ировая войн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осле Второй мировой войн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ССР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 пути к сотрудничеству и интеграц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в 1985-1991 гг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разде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Календарно-тематическое планирование курса истории для 9 класс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7"/>
        <w:gridCol w:w="33"/>
        <w:gridCol w:w="6087"/>
        <w:gridCol w:w="736"/>
        <w:gridCol w:w="1464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Мир в 1900-1918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. Проверка остаточных зна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ведущих стран ми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Обострение международной обстановки к началу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Начало Перв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 Перв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ерв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Страны Азии и Латинской Америк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Россия в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оссия и мир на рубеже веков: политическая систем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оссия и мир на рубеже веков: экономическое развитие и социальная структу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Первые годы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циональные проблемы и рабочий вопрос в Российской импер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5. Внешняя политика Российской импери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основные направл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нешняя политика Российской импери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русско-японская войн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Формирование первых политических парт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Революция 1905-1907 гг.: причины, периодиза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тоги и последствия Первой русской револю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Столыпинские рефор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На пути к Великой Росс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Культура Серебряного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Россия в годы Перв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4. Кузбасс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Строительство Транссибирской железной дороги и ее влияние на развитие Кузбасс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6. Кузнецк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ир на перепутье (1918-1939 гг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литическая карта мира после Перв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ждународные отношения в 1920-е год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траны Европы и США в 1924-1939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ировой экономический кризи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тверждение тоталитарных и авторитарных режимов в странах Европ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Политика «умиротворения» и ее кр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Страны Азии и Латинской Америки в межво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. Материальная и  духовная культура первой трет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Россия в 1917 – 1920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евральская революция 1917 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От  февраля к октябрю: двоевласт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т  февраля к октябрю: пути выхода из кризис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ктябрьский переворот 1917 го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Начало большевистских преобразова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Установление советской власти в Кузб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Гражданская война: красные и бел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Гражданская война: основные этап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Гражданская война: итоги и уро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Кузнецк в годы гражданск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Роговщин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Новая экономическая полити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 НЭП в Кузб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4. Культура революционной эпохи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Обобщающий урок по теме «Россия в 1917 – 1920 гг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 Советская Россия. СССР в 1920 – 1930-е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. Индустриализа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лективиза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Бремя индустриального скач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СССР – «страна победившего социализм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Наш край в годы модерниз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строительство Урало-Сибирского комбина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Внешняя политика советского государства  в 1920 – 1930-е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Вторая мировая войн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 Мир на пути ко Второй мировой войн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Вторая мировая война: причины, основные этап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Вторая мировая война: главные собы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Вторая мировая война: завершение и итог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Великая Отечественная войн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 Советский Союз накануне Великой Отечественн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чало Великой Отечественн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Советский тыл в годы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Перелом в ходе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Завершение Великой Отечественн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Наш край в годы Великой Отечественн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Кузбасс – Кемеровская област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Мир после Втор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1. Политическая карта мира после Второй миров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Начало и разгар «холодной войны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Экономическое развитие стран Европы и США  в 1945-1960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Политическое развитие стран Европы и США  в 1945-1960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Ослабление международной напряженности (1953-1960 гг.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Страны Азии, Африки и Латинской Америки в 1945-1960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СССР во второй половин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1. Начало холодной войн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Трудное возрожд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Идеология и духовная жизн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Последние годы правления И.В.Сталин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Борьба за власть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. СССР в годы правления Н.С.Хрущева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 От стабилизации к засто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 Холодная война: между разрядкой и конфронтацие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 Кузбасс в послевоенные год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 Кузбасс в годы засто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11. Обобщающий урок по теме «</w:t>
            </w:r>
            <w:r>
              <w:rPr>
                <w:bCs/>
                <w:color w:val="000000"/>
                <w:sz w:val="22"/>
                <w:szCs w:val="22"/>
              </w:rPr>
              <w:t>СССР во второй полов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Мир на пути к сотрудничеству и интеграци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. Ведущие индустриальные державы мира в 1960-2009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Азия, Африка и Латинская Америка в 1960-2009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3. Международные отношения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Кризис и распад социалистической систе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Изменение геополитической ситуации в 1990-е год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6. Материальная и художественная культура </w:t>
            </w:r>
            <w:r>
              <w:rPr>
                <w:bCs/>
                <w:color w:val="000000"/>
                <w:sz w:val="22"/>
                <w:szCs w:val="22"/>
              </w:rPr>
              <w:t xml:space="preserve">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7. Мир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ий урок по курсу «Мир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 </w:t>
            </w:r>
            <w:r>
              <w:rPr>
                <w:bCs/>
                <w:color w:val="000000"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по курсу «Мир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 </w:t>
            </w:r>
            <w:r>
              <w:rPr>
                <w:bCs/>
                <w:color w:val="000000"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 Страна в 1985-1991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1. Перестройка в СС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Внешняя политика М.С.Горбаче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Крушение ССС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 Кузбасс в эпоху перестрой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Современная Росс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1. Россия на перепутье: 1991-1993 г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2. Новая Россия: формирование государственности и экономические преобразова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 Рост социальной напряженности в Кузбассе. Забастовочное движ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4. Внешняя и внутренняя политика России конц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нач.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5. Россия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ота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6. Родной край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«Россия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 </w:t>
            </w:r>
            <w:r>
              <w:rPr>
                <w:bCs/>
                <w:color w:val="000000"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курсу «Россия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 </w:t>
            </w:r>
            <w:r>
              <w:rPr>
                <w:bCs/>
                <w:color w:val="000000"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: тестов – 1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верочных работ -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нтрольных работ – 2.</w:t>
      </w:r>
    </w:p>
    <w:p>
      <w:pPr>
        <w:pStyle w:val="Normal"/>
        <w:spacing w:lineRule="auto" w:line="276"/>
        <w:rPr/>
      </w:pPr>
      <w:r>
        <w:rPr/>
        <w:t xml:space="preserve">СПИСОК ЛИТЕРАТУРЫ: </w:t>
      </w:r>
    </w:p>
    <w:p>
      <w:pPr>
        <w:pStyle w:val="C12"/>
        <w:shd w:fill="FFFFFF" w:val="clear"/>
        <w:spacing w:lineRule="auto" w:line="276" w:before="0" w:after="0"/>
        <w:jc w:val="both"/>
        <w:rPr/>
      </w:pPr>
      <w:r>
        <w:rPr/>
        <w:t xml:space="preserve">Для учителя: </w:t>
      </w:r>
      <w:r>
        <w:rPr>
          <w:rStyle w:val="Appleconvertedspace"/>
          <w:color w:val="000000"/>
        </w:rPr>
        <w:t> 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анилов А. А. Поурочные разработки к учебнику «История России. ХХ век» / А. А. Дани лов, Л. Г. Косулина. - М.: Просвещение, 2013;</w:t>
      </w:r>
    </w:p>
    <w:p>
      <w:pPr>
        <w:pStyle w:val="C12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О.В.Арсланова, А.В. Поздеев. Поурочные разработки по истории России. (XX- начало  XXI века) : 9 класс.- М.: «Вако»,2013.. С.В.Парецкоа, И.И.Варакина . Новейшая история  зарубежных  стран.XX -началоXXI века. 9класс: поурочные планы по учебнику О.С.Сороко-Цюпы, А.О. Сороко-Цюпы .- М.:Просвещение, 2013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Для обучающихся: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роко-Цюпа О.С.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Всеобщая историч. Новейшая история.</w:t>
      </w:r>
      <w:r>
        <w:rPr>
          <w:rStyle w:val="C0"/>
          <w:color w:val="000000"/>
        </w:rPr>
        <w:t> 9 кл.: учеб. для общеобразоват. учреждений, О.С.Сороко-Цюпа, А.О.Сокоро-Цюпа. – 14-е изд. _М.: Просвещение, 2013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роко-Цюпа О.С., Сороко-Цюпа А.О.  Всеобщая историч. Новейшая история</w:t>
      </w:r>
      <w:r>
        <w:rPr>
          <w:rStyle w:val="C0"/>
          <w:bCs/>
          <w:color w:val="000000"/>
        </w:rPr>
        <w:t>.  Рабочая тетрадь для 9 кл.</w:t>
      </w:r>
      <w:r>
        <w:rPr>
          <w:rStyle w:val="C0"/>
          <w:color w:val="000000"/>
        </w:rPr>
        <w:t> общеобразоват. учреждений,. – 7-е изд. Переработанное. - М.: Просвещение, 2013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анилов А.А.</w:t>
      </w:r>
      <w:r>
        <w:rPr>
          <w:rStyle w:val="Appleconvertedspace"/>
          <w:color w:val="000000"/>
        </w:rPr>
        <w:t> </w:t>
      </w:r>
      <w:r>
        <w:rPr>
          <w:rStyle w:val="C0"/>
          <w:bCs/>
          <w:color w:val="000000"/>
        </w:rPr>
        <w:t>История России, XX – начало XXIвека</w:t>
      </w:r>
      <w:r>
        <w:rPr>
          <w:rStyle w:val="C0"/>
          <w:color w:val="000000"/>
        </w:rPr>
        <w:t> . 9 кл.: учеб. для общеобразоват.учреждений/ А.А.Данилов, Л.Г.Косулина, М.Ю. Бранд. – 8-е изд. Дораб._ М.: Просвещение, 2013. – 382с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3:00Z</dcterms:created>
  <dc:creator>Ангел</dc:creator>
  <dc:description/>
  <cp:keywords/>
  <dc:language>en-US</dc:language>
  <cp:lastModifiedBy>user</cp:lastModifiedBy>
  <cp:lastPrinted>2011-09-01T17:55:00Z</cp:lastPrinted>
  <dcterms:modified xsi:type="dcterms:W3CDTF">2014-09-23T02:42:00Z</dcterms:modified>
  <cp:revision>16</cp:revision>
  <dc:subject/>
  <dc:title/>
</cp:coreProperties>
</file>