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Предмет: </w:t>
      </w:r>
      <w:r>
        <w:rPr>
          <w:sz w:val="36"/>
          <w:szCs w:val="36"/>
          <w:u w:val="single"/>
        </w:rPr>
        <w:t>Информатик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Класс: </w:t>
      </w:r>
      <w:r>
        <w:rPr>
          <w:sz w:val="36"/>
          <w:szCs w:val="36"/>
          <w:u w:val="single"/>
        </w:rPr>
        <w:t>5 «А», «Б» (ФГОС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Количество часов в неделю: </w:t>
      </w:r>
      <w:r>
        <w:rPr>
          <w:b/>
          <w:sz w:val="36"/>
          <w:szCs w:val="36"/>
          <w:u w:val="single"/>
        </w:rPr>
        <w:t>1 час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Количество часов в год: </w:t>
      </w:r>
      <w:r>
        <w:rPr>
          <w:sz w:val="36"/>
          <w:szCs w:val="36"/>
          <w:u w:val="single"/>
        </w:rPr>
        <w:t xml:space="preserve"> 34 час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рограмма: 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Босова Л.Л, Бососва А.Ю. Программа для основной школы. 5-6, 7-9 классы. - БИНОМ. Лаборатория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знаний. 2014.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sz w:val="32"/>
          <w:szCs w:val="32"/>
        </w:rPr>
        <w:t>Учебник: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  <w:u w:val="single"/>
        </w:rPr>
        <w:t xml:space="preserve">Босова Л.Л., Босова А.Ю. Информатика: Учебник для 5 класса. 2-е издание – М.: БИНОМ. </w:t>
      </w:r>
    </w:p>
    <w:p>
      <w:pPr>
        <w:pStyle w:val="Heading1"/>
        <w:keepNext w:val="false"/>
        <w:widowControl w:val="false"/>
        <w:jc w:val="both"/>
        <w:rPr/>
      </w:pPr>
      <w:r>
        <w:rPr>
          <w:rFonts w:eastAsia="Liberation Serif;Times New Roman" w:cs="Liberation Serif;Times New Roman"/>
          <w:b w:val="false"/>
          <w:color w:val="000000"/>
          <w:sz w:val="28"/>
          <w:szCs w:val="28"/>
        </w:rPr>
        <w:t xml:space="preserve">                        </w:t>
      </w:r>
      <w:r>
        <w:rPr>
          <w:b w:val="false"/>
          <w:color w:val="000000"/>
          <w:sz w:val="28"/>
          <w:szCs w:val="28"/>
          <w:u w:val="single"/>
        </w:rPr>
        <w:t>Лаборатория знаний, 2014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1701" w:right="0" w:hanging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осова Л.Л., Босова А.Ю. Информатика: рабочая тетрадь для 5 класса. – М.:  </w:t>
      </w:r>
    </w:p>
    <w:p>
      <w:pPr>
        <w:pStyle w:val="TextBody"/>
        <w:suppressAutoHyphens w:val="false"/>
        <w:spacing w:before="0" w:after="0"/>
        <w:ind w:left="72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БИНОМ. Лаборатория знаний, 20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b/>
          <w:sz w:val="32"/>
          <w:szCs w:val="32"/>
        </w:rPr>
        <w:t xml:space="preserve">Пособие УМК: </w:t>
      </w:r>
      <w:r>
        <w:rPr>
          <w:sz w:val="28"/>
          <w:szCs w:val="28"/>
          <w:u w:val="single"/>
        </w:rPr>
        <w:t>1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осова Л.Л., Босова А.Ю. Уроки информатики в 5–6 классах: методическое</w:t>
      </w:r>
      <w:r>
        <w:rPr>
          <w:sz w:val="28"/>
          <w:szCs w:val="28"/>
        </w:rPr>
        <w:t xml:space="preserve"> 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пособие. – М.: БИНОМ. Лаборатория знаний, 2012</w:t>
      </w:r>
      <w:r>
        <w:rPr>
          <w:sz w:val="28"/>
          <w:szCs w:val="28"/>
        </w:rPr>
        <w:t>.</w:t>
      </w:r>
    </w:p>
    <w:p>
      <w:pPr>
        <w:pStyle w:val="TextBody"/>
        <w:suppressAutoHyphens w:val="false"/>
        <w:spacing w:before="0" w:after="0"/>
        <w:ind w:left="36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2. Босова Л.Л. Набор цифровых образовательных ресурсов «Информатика 5-7». – М.:</w:t>
      </w:r>
      <w:r>
        <w:rPr>
          <w:sz w:val="28"/>
          <w:szCs w:val="28"/>
        </w:rPr>
        <w:t xml:space="preserve"> </w:t>
      </w:r>
    </w:p>
    <w:p>
      <w:pPr>
        <w:pStyle w:val="TextBody"/>
        <w:suppressAutoHyphens w:val="false"/>
        <w:spacing w:before="0" w:after="0"/>
        <w:ind w:left="36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БИНОМ. Лаборатория знаний, 2013.</w:t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: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монович С.В. Мой первый компьютер: Книга для детей, учителей и родителей. (Мой первый словарь). – М.: АСТ-ПРЕСС, Инфорком-Пресс, 1997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монович С.В., Евсеев Г.А. Занимательный компьютер: Книга для детей, учителей и родителей. – М.: АСТ-ПРЕСС, Инфорком-Пресс, 1998.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5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ктических и лаборатор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1211" w:right="0" w:hanging="0"/>
        <w:jc w:val="both"/>
        <w:rPr/>
      </w:pPr>
      <w:r>
        <w:rPr/>
      </w:r>
    </w:p>
    <w:p>
      <w:pPr>
        <w:pStyle w:val="Normal"/>
        <w:ind w:left="1211" w:right="0" w:hanging="0"/>
        <w:jc w:val="both"/>
        <w:rPr/>
      </w:pPr>
      <w:r>
        <w:rPr/>
      </w:r>
    </w:p>
    <w:p>
      <w:pPr>
        <w:pStyle w:val="Normal"/>
        <w:ind w:left="1211" w:right="0" w:hanging="0"/>
        <w:jc w:val="both"/>
        <w:rPr/>
      </w:pPr>
      <w:r>
        <w:rPr/>
      </w:r>
    </w:p>
    <w:p>
      <w:pPr>
        <w:pStyle w:val="Normal"/>
        <w:ind w:left="1211" w:right="0" w:hanging="0"/>
        <w:jc w:val="both"/>
        <w:rPr/>
      </w:pPr>
      <w:r>
        <w:rPr/>
      </w:r>
    </w:p>
    <w:p>
      <w:pPr>
        <w:pStyle w:val="Normal"/>
        <w:ind w:left="1211" w:right="0" w:hanging="0"/>
        <w:jc w:val="both"/>
        <w:rPr/>
      </w:pPr>
      <w:r>
        <w:rPr/>
      </w:r>
    </w:p>
    <w:p>
      <w:pPr>
        <w:pStyle w:val="Normal"/>
        <w:ind w:left="1211" w:right="0" w:hanging="0"/>
        <w:jc w:val="both"/>
        <w:rPr/>
      </w:pPr>
      <w:r>
        <w:rPr/>
      </w:r>
    </w:p>
    <w:p>
      <w:pPr>
        <w:pStyle w:val="Normal"/>
        <w:ind w:left="1211" w:right="0" w:hanging="0"/>
        <w:jc w:val="both"/>
        <w:rPr/>
      </w:pPr>
      <w:r>
        <w:rPr/>
      </w:r>
    </w:p>
    <w:p>
      <w:pPr>
        <w:pStyle w:val="Normal"/>
        <w:ind w:left="1211" w:right="0" w:hanging="0"/>
        <w:jc w:val="both"/>
        <w:rPr/>
      </w:pPr>
      <w:r>
        <w:rPr/>
      </w:r>
    </w:p>
    <w:p>
      <w:pPr>
        <w:pStyle w:val="Normal"/>
        <w:ind w:left="1211" w:right="0" w:hanging="0"/>
        <w:jc w:val="both"/>
        <w:rPr/>
      </w:pPr>
      <w:r>
        <w:rPr/>
      </w:r>
    </w:p>
    <w:p>
      <w:pPr>
        <w:pStyle w:val="Normal"/>
        <w:ind w:left="1211" w:right="0" w:hanging="0"/>
        <w:jc w:val="both"/>
        <w:rPr/>
      </w:pPr>
      <w:r>
        <w:rPr/>
      </w:r>
    </w:p>
    <w:p>
      <w:pPr>
        <w:pStyle w:val="Normal"/>
        <w:ind w:left="1211" w:right="0" w:hanging="0"/>
        <w:jc w:val="both"/>
        <w:rPr/>
      </w:pPr>
      <w:r>
        <w:rPr/>
      </w:r>
    </w:p>
    <w:p>
      <w:pPr>
        <w:pStyle w:val="Normal"/>
        <w:ind w:left="1211" w:right="0" w:hanging="0"/>
        <w:jc w:val="both"/>
        <w:rPr/>
      </w:pPr>
      <w:r>
        <w:rPr/>
      </w:r>
    </w:p>
    <w:p>
      <w:pPr>
        <w:pStyle w:val="Normal"/>
        <w:ind w:left="1211" w:right="0" w:hanging="0"/>
        <w:jc w:val="both"/>
        <w:rPr/>
      </w:pPr>
      <w:r>
        <w:rPr/>
      </w:r>
    </w:p>
    <w:p>
      <w:pPr>
        <w:pStyle w:val="Normal"/>
        <w:ind w:left="1211" w:right="0" w:hanging="0"/>
        <w:jc w:val="both"/>
        <w:rPr/>
      </w:pPr>
      <w:r>
        <w:rPr/>
      </w:r>
    </w:p>
    <w:p>
      <w:pPr>
        <w:pStyle w:val="Normal"/>
        <w:ind w:left="1211" w:right="0" w:hanging="0"/>
        <w:jc w:val="both"/>
        <w:rPr/>
      </w:pPr>
      <w:r>
        <w:rPr/>
      </w:r>
    </w:p>
    <w:p>
      <w:pPr>
        <w:pStyle w:val="Normal"/>
        <w:ind w:left="1211" w:right="0" w:hanging="0"/>
        <w:jc w:val="both"/>
        <w:rPr/>
      </w:pPr>
      <w:r>
        <w:rPr/>
      </w:r>
    </w:p>
    <w:p>
      <w:pPr>
        <w:pStyle w:val="Normal"/>
        <w:ind w:left="1211" w:right="0" w:hanging="0"/>
        <w:jc w:val="both"/>
        <w:rPr/>
      </w:pPr>
      <w:r>
        <w:rPr/>
      </w:r>
    </w:p>
    <w:tbl>
      <w:tblPr>
        <w:tblW w:w="16170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1847"/>
        <w:gridCol w:w="1153"/>
        <w:gridCol w:w="2275"/>
        <w:gridCol w:w="1813"/>
        <w:gridCol w:w="1500"/>
        <w:gridCol w:w="1566"/>
        <w:gridCol w:w="1665"/>
        <w:gridCol w:w="709"/>
        <w:gridCol w:w="742"/>
        <w:gridCol w:w="1055"/>
        <w:gridCol w:w="1318"/>
      </w:tblGrid>
      <w:tr>
        <w:trPr/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курса (ученик должен знать)</w:t>
            </w:r>
          </w:p>
        </w:tc>
        <w:tc>
          <w:tcPr>
            <w:tcW w:w="6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личностные и метапредметны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деятельности</w:t>
            </w:r>
          </w:p>
        </w:tc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лану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факту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ектировка даты</w:t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четверть (9 часов)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зучения курса информатики. Техника безопасности и организация рабочего места. Информация вокруг нас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едставления о целях изучения курса информатики; общие представления об информации и информационных процессах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ботать с учебником;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электронным приложением к учебнику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, используя термины «информация» и «информатика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безопасного и целесообразного поведения при работе в компьютерном класс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, 4, 7, 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зад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 № 7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— универсальная машина для работы с информаци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ходная диагностика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устройств  компьютера и их функций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состав компьютер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ния в соответствии с целю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действие в соответствии с планом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 в диалоге с учителем и учениками класса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роли компьютеров в жизни современного человека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2, 13, 14, 23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зад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 № 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24, 3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информации в память компьютера. Вспоминаем клавиатуру.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основных устройствах ввода информации в память компьютера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клавиатуру и группы клавиш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значение группы клавиш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при работе с компьютером и на уроках информатик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ния в соответствии с цел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приобретенные знания с реальной жизн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действие в соответствии с планом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сказывание, мне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основывать, отстаивать свое мне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ывать позиции с партнером и находить общее решение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спользовать речевые средства для представления результата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ажности для современного человека владения навыком слепой десятипальцевой печат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25, 26, 28, 33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зад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номеров: 35 или 36; № 3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омпьютеро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 приемы управления компьютером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едставления о пользовательском интерфейсе; представления о приемах управления компьютером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установление аналоги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 о целесообразности использования устройств ввода информации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ажности для современного человека владения навыками работы на компьютер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38, 39, 42, 5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зад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4 № 2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5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ирование «Устройства компьютера и основы пользовательского интерфейса»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ение информаци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ем и сохраняем файлы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едставления о хранении информации как информационном процессе; представления о многообразии носителей информации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з папки нужные файлы по их формату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познавательную цель использования той или иной программы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аналогичные файлы, созданные одной и той же программо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ния в соответствии с цел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действие в соответствии с планом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и аргументация своего мн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ения хранения информации для жизни человека и человечества; интерес к изучению информатик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№ 55, 59, 63, 64, 6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за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 61, 68, 6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нформации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едставления о передаче информации как информационном процессе; представления об источниках информации, информационных каналах, приемниках информации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единой сущности процесса передачи информаци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учитывать позицию собеседника, осуществлять сотрудничество с учителем и сверстниками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ения коммуникации для жизни человека и человечества; интерес к изучение информатик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(1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70, 72, 7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за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электронной почтой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едставления об электронной почте, об электронном адресе и электронном письме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правлять и получать электронные письм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основ ИКТ-компетентности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и аргументация своего мнения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ения коммуникации для жизни человека и человече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изучению информатик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(2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76, 7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зад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кодов. Способы кодирования информации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едставления о кодах и кодировании; умения кодировать и декодировать информацию при известных правилах кодирования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кодировать информацию из одной пространственно-графической или знаков-символической формы в другу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приобретенные знания с реальной жизнью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ое действие в соответствии с планом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общение закрепить навыки кодирования и декодирования информации, писать шифровки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ения различных кодов в жизни человека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изучению информатик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(1,2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79 — 9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борочно)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ординат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ирование «Информация и информационные процессы»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методе координат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обходимости выбора той или иной формы представления (кодирования) информации в зависимости от стоящей задач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нформацию, представленную на координатной плоскости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наиболее рациональную последовательность действий по коллективному выполнению учебной задач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ения различных кодов в жизни человека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изучению информатик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(3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99, 1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зад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61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: 01.11 — 09.1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четверть (7 часов)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форма представления информации. Компьютер — основной инструмент подготовки текстов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тексте как форме представления информации; умение создавать несложные текстовые документы на родном языке; сформировать у школьников представление о компьютере как инструменте обработки текстовой информаци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строить речевое высказывание в письменной форм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(1,3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02, 104 (построить одну из цепочек по выбору уч-ся), 10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ъекты текстового документа. Ввод текста. Вводим текст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документе, об основных объектах текстового документа; знание основных правил ввода текста; умение создавать несложные текстовые документы на родном языке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строить речевое высказывание в письменной форм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текстовую информацию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элементы текста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сред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(2,4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11, 10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. Редактируем текст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редактировании как этапе создания текстового документа; умение редактировать несложные текстовые документы на родном языке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строить речевое высказывание в письменной форм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текстовую информацию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ведений из личного жизненного опыта: пример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(5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10, 11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ем с фрагментами текста.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фрагментами в процессе редактирования текстовых документов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строить речевое высказывание в письменной форме; умение выполнять основные операции по редактированию текстовых документо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текстовую информацию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элементы текста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(5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13, 114, 11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ирование текста. Форматируем текст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ромежуточная диагностика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форматировании как этапе создания текстового документа; умение форматировать несложные текстовые документы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текст в соответствии с заданными требованиями к шрифту, его начертанию, размеру и цвету, к выравниванию текст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текстовую информацию, читать информацию, обрабатывать ее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(6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1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зад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таблицы. Создаем простые таблицы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труктуре таблицы; умение создавать простые таблицы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таблицы для представления разного рода однотипной информаци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(1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21, 123, 12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чное решение логических задач.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информацию в табличной форме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таблицы для фиксации взаимно однозначного соответствия между объектами двух множест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рабатывать информацию и ранжировать ее по указанным основаниям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нформацию в табличной форме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(2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26, 12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зад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61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: 31.12 — 11.0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четверть (10 часов)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наглядных форм представления информации. От текста к рисунку, от рисунка к схеме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информацию в наглядной форме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форму представления информации, соответствующую решаемой задач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нформацию, обрабатывать ее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(1). № 5, 6 на стр. 73 учебника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3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зад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. Строим диаграммы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столбиковые и круговые диаграммы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форму представления информации, соответствующую решаемой задаче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зуализировать числовые данны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ступать перед аудиторией, представляя ей результаты своей работы с помощью средств ИКТ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(2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34, 135, 13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. Графический редактор Paint. Изучаем инструменты графического редактора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несложные изображения с помощью графического редактора; развитие представлений о компьютере как универсальном устройстве работы с информацией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форму представления информации, соответствующую решаемой задач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нформацию, представленную рисунком, фотографией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учитывать позицию собеседника, осуществлять сотрудничество с учителем и сверстниками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(1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38, 13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графической информации. Работаем с графическими фрагментами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и редактировать изображения, используя операции с фрагментами; представления об устройстве ввода графической информации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форму представления информации, соответствующую решаемой задач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нформацию, представленную рисунком, фотографией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 о целесообразности использования графического или текстового редактора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(2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42, 143, 14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 работу в графическом редакторе.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сложные изображения, состоящие из графических примитивов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в сложных графических объектах простые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работу по конструированию сложных объектов из простых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КТ-компетентност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нформацию, представленную рисунком, фотографией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4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зад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е задач обработки информации.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информационных задачах и их разнообразии; представление о двух типах обработки информации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общее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подходах к упорядочению (систематизации) информаци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текстовую информацию, читать информацию, обрабатывать ее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(1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48, 149, 15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как изменение формы представления информации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полученн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кодировании как изменении формы представления информации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кодировать информацию из одной знаковой системы в другу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нформацию, обрабатывать ее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ционных процессов в современном мир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(4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58, 159, 16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информации. Создаем списки.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писках как способе упорядочивания информации; умение создавать нумерованные и маркированные списк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подходах к сортировке информации; понимание ситуаци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нформацию, обрабатывать ее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(2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51, 15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стирование «Обработка информации средствами текстового и графического редакторов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. Ищем информацию в сети Интернет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оиске информации как информационной задаче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оиска и выделения необходимой информации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компетентность: поиск и организация хранения информаци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нформацию и обрабатывать ее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, применение методов информационной поиска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е навыки анализа и критической оценки получаемой информации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отношение к информации с учетом правовых и этических аспектов ее использования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(3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53, 154, 15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информации по заданным правилам. Выполняем вычисления с помощью программы Калькулятор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обработке информации путем ее преобразования по заданным правилам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и делать выводы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компетентность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приложение Калькулятор для решения вычислительных задач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лушать и слышать собеседника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и оказывать необходимую взаимопомощь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ответ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шаговый контроль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имости информационной деятельности для современного челове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(5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65, 166, 17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зад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161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: 20.03 — 29.0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четверть (8 часов)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информации путем рассуждений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обработке информации путем логических рассуждений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и делать выводы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ционных процессов в современном мир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(6), № 15, 16 в учебник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76, 17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действий и его запись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обработке информации путем разработки плана действий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пути достижения целей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вои действия с планируемыми результатами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ы действий в рамках предложенных условий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свои действия в соответствии с изменяющейся ситуацие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лушать и слышать собеседника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и оказывать необходимую взаимопомощь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ответ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пошаговый контроль по результату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ционных процессов в современном мир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(7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79, 180 (записать решение в тетрадь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зад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лана действий в табличной форме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обработке информации путем разработки плана действий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пути достижения целей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вои действия с планируемыми результатами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своей деятельност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выполнять алгоритмы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, применение методов информационного поиска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ционных процессов в современном мир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(7), № 2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ик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№ 181, 18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движущихся изображений.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анимации, как о последовательности событий, разворачивающихся по определенному плану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ы действий в рамках предложенных условий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свои действия в соответствии с изменяющейся ситуацией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поставленной задач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ступать перед аудиторией, представляя ей результаты своей работы с помощью средств ИКТ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ционных процессов в современном мир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(8) № 21 в учебнике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ем анимацию по собственному замыслу.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работы с редактором презентаций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пути достижения целей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ои действия с планируемыми результатами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своей деятельност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лушать и слушать собеседника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контроль и оказывать необходимую взаимопомощь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ответ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ционных процессов в современном мире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мать, что нового узнали и чему научились за прошедший учебный год на уроках информатики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м слайд-шоу (выполнение и защита итогового проекта)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закрепления полученн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 основных понятиях, изученных на уроках информатики в 5 классе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вать знания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оиска и выделения необходимой информаци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выполнять алгоритмы создания анимаций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 (алгоритм создания анимированного изображения)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я на уровне адекватной оценки соответствия результатов требованиям данной задачи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ционных процессов в современном мир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понятия курса информатики (по ключевым словам в учебнике)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вое тестировани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ыходная диагностика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, полученные при обучении в 5 классе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мыслить при выполнении задач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тики и ИКТ в жизни современного челове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задания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учебного времени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полученных знани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новных понятиях, изученных на уроках информатики в 5 классе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мыслить при выполнении задач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тики и ИКТ в жизни современного челове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б 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зад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0" w:right="437" w:gutter="0" w:header="0" w:top="577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05"/>
        </w:tabs>
        <w:ind w:left="19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6:44Z</dcterms:created>
  <dc:creator>teacher </dc:creator>
  <dc:description/>
  <dc:language>en-US</dc:language>
  <cp:lastModifiedBy/>
  <cp:revision>0</cp:revision>
  <dc:subject/>
  <dc:title/>
</cp:coreProperties>
</file>