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  <w:lang w:val="ru-RU"/>
        </w:rPr>
        <w:t>Методика работы с текстом на уроках истории</w:t>
      </w:r>
    </w:p>
    <w:p>
      <w:pPr>
        <w:pStyle w:val="Style18"/>
        <w:shd w:fill="FFFFFF" w:val="clear"/>
        <w:spacing w:before="0" w:after="0"/>
        <w:ind w:left="2832" w:firstLine="708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;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Style18"/>
        <w:shd w:fill="FFFFFF" w:val="clear"/>
        <w:spacing w:before="0" w:after="0"/>
        <w:ind w:left="2124"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тать – это еще ничего не значит; </w:t>
      </w:r>
    </w:p>
    <w:p>
      <w:pPr>
        <w:pStyle w:val="Style18"/>
        <w:shd w:fill="FFFFFF" w:val="clear"/>
        <w:spacing w:before="0" w:after="0"/>
        <w:ind w:left="2832" w:hanging="0"/>
        <w:jc w:val="both"/>
        <w:textAlignment w:val="baseline"/>
        <w:rPr/>
      </w:pPr>
      <w:r>
        <w:rPr>
          <w:bCs/>
          <w:sz w:val="28"/>
          <w:szCs w:val="28"/>
        </w:rPr>
        <w:t>что читать и как понимать – вот в чем главное дел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антин Дмитриевич Ушинский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Актуальность проблемы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Важнейшая цель современного образования и одна из приоритетных задач общества и государства – воспитание нравственного, ответственного, инициативного и компетентного гражданина России. В связи с этим процесс образования должен понимать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2"/>
          <w:szCs w:val="12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В связи с этим одним из направлений развития образования является более широкое использование компетентностного подхода, что продиктовано желанием придать образованию личностно-ориентированный характер и сформировать у школьников навыки деятельности в конкретных ситуациях, чтобы выпускник школы мог самостоятельно решать возникающие проблемы в различных сферах жизн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2"/>
          <w:szCs w:val="12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Style w:val="C0"/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Style w:val="C0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В условиях достижения целей образования, соответствующих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val="ru-RU"/>
        </w:rPr>
        <w:t>новому поколению</w:t>
      </w:r>
      <w:r>
        <w:rPr>
          <w:rStyle w:val="C0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стандартов, эффективными становятся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val="ru-RU"/>
        </w:rPr>
        <w:t>технологии, принципиально меняющие характер учебной деятель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технологии универсальных учебных действий, обеспечивающие задачи «Учись учиться» в новых информационных услов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технологии обучения, позволяющие на основе универсальных учебных действий развивать общие способности ребёнка, а также специальные; 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проблемные, поисковые, проектные технологии обучения, обеспечивающие развитие самостоятельности ребёнка в постановке задач, пробах действий, достижении результатов и рефлексии свое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технологии игровой и проектной дидактики, позволяющие конструировать учебную деятельность и повышать мотивацию к обучению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ru-RU" w:eastAsia="ru-RU" w:bidi="ar-SA"/>
        </w:rPr>
      </w:pPr>
      <w:r>
        <w:rPr>
          <w:rFonts w:cs="Times New Roman;Times New Roman"/>
          <w:color w:val="000000"/>
          <w:sz w:val="12"/>
          <w:szCs w:val="12"/>
          <w:lang w:val="ru-RU" w:eastAsia="ru-RU" w:bidi="ar-SA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перенасыщенности информационной среды самостоятельная работа с учебником требует новых подходов.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воих уроках я использую технику активно-продуктивного чт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ru-RU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  <w:lang w:val="ru-RU"/>
        </w:rPr>
        <w:t xml:space="preserve">Техника активно-продуктивного чтения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ехника активно-продуктивного чтения представляет собой ряд технологических приёмов, направленных на активизацию мыслительной деятельности учеников. Данна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 xml:space="preserve">деятельности учащихся является условием успешной социализации ребёнка в реальном социуме.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12"/>
          <w:szCs w:val="12"/>
          <w:shd w:fill="FFFFFF" w:val="clear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shd w:fill="FFFFFF" w:val="clear"/>
          <w:lang w:val="ru-RU" w:eastAsia="ru-RU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Техни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ктивно-продуктивного чт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формирует: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коммуникативные УУД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умение истолковывать прочитанное и формулировать свою позицию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адекватно понимать собеседника (автора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ознавательные УУД (умение извлекать информацию из текста)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12"/>
          <w:szCs w:val="1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уроке ребятам представляется целый комплекс учебных задач, сочетающих в себе приёмы всех уровней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ное преимущество данной техники – активная позиция ученика к содержанию текста. Учебный текст становится средством для осуществления различных мыслительных операций. Результатом такой работы является ученический продукт в виде выполненных заданий, составленных учеником собственных конструкций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ru-RU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технике активно-продуктивного чтения используются технологические приём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Приё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«ОТСРОЧЕННАЯ ОТГАДКА»</w:t>
      </w:r>
    </w:p>
    <w:p>
      <w:pPr>
        <w:pStyle w:val="Normal"/>
        <w:ind w:right="100"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 xml:space="preserve">В начале урока учащимся рассказывается загадка (удивительный факт), отгадка к которой (ключик для понимания) будет открыта на уроке при работе над новым материалом. </w:t>
      </w:r>
    </w:p>
    <w:p>
      <w:pPr>
        <w:pStyle w:val="Normal"/>
        <w:ind w:right="100" w:firstLine="400"/>
        <w:jc w:val="both"/>
        <w:rPr>
          <w:rFonts w:ascii="Times New Roman;Times New Roman" w:hAnsi="Times New Roman;Times New Roman" w:eastAsia="Calibri" w:cs="Times New Roman;Times New Roman"/>
          <w:sz w:val="12"/>
          <w:szCs w:val="12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12"/>
          <w:szCs w:val="12"/>
          <w:lang w:val="ru-RU"/>
        </w:rPr>
      </w:r>
    </w:p>
    <w:p>
      <w:pPr>
        <w:pStyle w:val="Normal"/>
        <w:ind w:right="100"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Например, на уроке в 5 классе ученикам предлагается выяснить, почему Персидскую державу называли «Царство стран», а ее цари носили титул «царя царей». Перед объяснением темы «Вечный город» и его жители» получают задание, объяснить почему город получил такое название.</w:t>
      </w:r>
    </w:p>
    <w:p>
      <w:pPr>
        <w:pStyle w:val="Normal"/>
        <w:ind w:firstLine="400"/>
        <w:rPr>
          <w:rFonts w:ascii="Times New Roman;Times New Roman" w:hAnsi="Times New Roman;Times New Roman" w:eastAsia="Calibri" w:cs="Times New Roman;Times New Roman"/>
          <w:sz w:val="12"/>
          <w:szCs w:val="12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12"/>
          <w:szCs w:val="12"/>
          <w:lang w:val="ru-RU"/>
        </w:rPr>
      </w:r>
    </w:p>
    <w:p>
      <w:pPr>
        <w:pStyle w:val="Normal"/>
        <w:ind w:firstLine="708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Загадку (удивительный факт) можно дать в конце урока, чтобы начать с нее следующее занятие.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color w:val="000000"/>
          <w:sz w:val="12"/>
          <w:szCs w:val="12"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12"/>
          <w:szCs w:val="12"/>
          <w:lang w:val="ru-RU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ём</w:t>
      </w:r>
      <w:r>
        <w:rPr>
          <w:rFonts w:cs="Times New Roman;Times New Roman" w:ascii="Times New Roman;Times New Roman" w:hAnsi="Times New Roman;Times New Roman"/>
          <w:b/>
          <w:bCs/>
          <w:iCs/>
          <w:kern w:val="2"/>
          <w:sz w:val="28"/>
          <w:szCs w:val="28"/>
          <w:lang w:val="ru-RU" w:eastAsia="ru-RU"/>
        </w:rPr>
        <w:t xml:space="preserve"> «ОЦЕНКА ТЕКСТА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Ученикам предлагается не читать текст абзац за абзацем, а оценить содержание изучаемого параграфа. Например, при изучении в 9 классе параграфа «Духовная жизнь Серебряного века» учащимся предлагается в течении некоторого времени изучить текст и ответить на следующие вопросы:</w:t>
      </w:r>
    </w:p>
    <w:p>
      <w:pPr>
        <w:pStyle w:val="Style18"/>
        <w:numPr>
          <w:ilvl w:val="0"/>
          <w:numId w:val="6"/>
        </w:numPr>
        <w:spacing w:before="280" w:after="0"/>
        <w:rPr/>
      </w:pPr>
      <w:r>
        <w:rPr>
          <w:rStyle w:val="Emphasis"/>
          <w:rFonts w:cs="Times New Roman;Times New Roman"/>
          <w:b w:val="false"/>
          <w:sz w:val="28"/>
          <w:szCs w:val="28"/>
        </w:rPr>
        <w:t>Какие разделы встречаются в тексте?</w:t>
      </w:r>
    </w:p>
    <w:p>
      <w:pPr>
        <w:pStyle w:val="Style18"/>
        <w:numPr>
          <w:ilvl w:val="0"/>
          <w:numId w:val="6"/>
        </w:numPr>
        <w:spacing w:before="280" w:after="0"/>
        <w:rPr/>
      </w:pPr>
      <w:r>
        <w:rPr>
          <w:rStyle w:val="Emphasis"/>
          <w:rFonts w:cs="Times New Roman;Times New Roman"/>
          <w:b w:val="false"/>
          <w:sz w:val="28"/>
          <w:szCs w:val="28"/>
        </w:rPr>
        <w:t xml:space="preserve">Какие слова выделены курсивом? </w:t>
      </w:r>
    </w:p>
    <w:p>
      <w:pPr>
        <w:pStyle w:val="Style18"/>
        <w:numPr>
          <w:ilvl w:val="0"/>
          <w:numId w:val="6"/>
        </w:numPr>
        <w:spacing w:before="0" w:after="280"/>
        <w:rPr>
          <w:b/>
          <w:b/>
          <w:sz w:val="28"/>
          <w:szCs w:val="28"/>
        </w:rPr>
      </w:pPr>
      <w:r>
        <w:rPr>
          <w:rStyle w:val="Emphasis"/>
          <w:rFonts w:cs="Times New Roman;Times New Roman"/>
          <w:b w:val="false"/>
          <w:sz w:val="28"/>
          <w:szCs w:val="28"/>
        </w:rPr>
        <w:t>Почему они так выделены?</w:t>
      </w:r>
    </w:p>
    <w:p>
      <w:pPr>
        <w:pStyle w:val="Style18"/>
        <w:numPr>
          <w:ilvl w:val="0"/>
          <w:numId w:val="6"/>
        </w:numPr>
        <w:spacing w:before="0" w:after="280"/>
        <w:rPr>
          <w:b/>
          <w:b/>
          <w:sz w:val="28"/>
          <w:szCs w:val="28"/>
        </w:rPr>
      </w:pPr>
      <w:r>
        <w:rPr>
          <w:rStyle w:val="Emphasis"/>
          <w:rFonts w:cs="Times New Roman;Times New Roman"/>
          <w:b w:val="false"/>
          <w:sz w:val="28"/>
          <w:szCs w:val="28"/>
        </w:rPr>
        <w:t>Какие имена чаще всего встречаются в данном параграфе? Какие из них вам уже известны?</w:t>
      </w:r>
    </w:p>
    <w:p>
      <w:pPr>
        <w:pStyle w:val="Style18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rFonts w:cs="Times New Roman;Times New Roman"/>
          <w:b w:val="false"/>
          <w:sz w:val="28"/>
          <w:szCs w:val="28"/>
        </w:rPr>
        <w:t>Какой раздел параграфа самый большой? Как по-вашему, почему?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Таким образом,</w:t>
      </w:r>
      <w:r>
        <w:rPr>
          <w:i/>
          <w:sz w:val="28"/>
          <w:szCs w:val="28"/>
        </w:rPr>
        <w:t xml:space="preserve"> </w:t>
      </w:r>
      <w:r>
        <w:rPr>
          <w:rStyle w:val="Emphasis"/>
          <w:rFonts w:cs="Times New Roman;Times New Roman"/>
          <w:b w:val="false"/>
          <w:i w:val="false"/>
          <w:sz w:val="28"/>
          <w:szCs w:val="28"/>
        </w:rPr>
        <w:t>текст как инструмент позн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новится более эффективным, ког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 создаём условия  его</w:t>
      </w:r>
      <w:r>
        <w:rPr>
          <w:i/>
          <w:sz w:val="28"/>
          <w:szCs w:val="28"/>
        </w:rPr>
        <w:t> </w:t>
      </w:r>
      <w:r>
        <w:rPr>
          <w:rStyle w:val="Emphasis"/>
          <w:rFonts w:cs="Times New Roman;Times New Roman"/>
          <w:b w:val="false"/>
          <w:i w:val="false"/>
          <w:sz w:val="28"/>
          <w:szCs w:val="28"/>
        </w:rPr>
        <w:t>критичного осмысления</w:t>
      </w:r>
      <w:r>
        <w:rPr>
          <w:i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ём «ЗАДАЙ ВОПРОС»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Спросить – значит понять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 время самостоятельной работы над текстом ученики получают задание составить вопросы. Целесообразно ограничить число вопросов и время на их составление. Ребята учатся задавать вопросы не только по содержанию текста, но и по его анализу. «Стоимость», важность вопросов может быть разной. Необходимо обязательное  ранжирование вопросов:</w:t>
      </w:r>
    </w:p>
    <w:p>
      <w:pPr>
        <w:pStyle w:val="Normal"/>
        <w:numPr>
          <w:ilvl w:val="0"/>
          <w:numId w:val="10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просы, направленные  на репродукцию знаний  начинаются со слов: «Кто…?»,  «Что…?»,   «Когда…?», «Сколько…?» и т.д.</w:t>
      </w:r>
    </w:p>
    <w:p>
      <w:pPr>
        <w:pStyle w:val="Normal"/>
        <w:numPr>
          <w:ilvl w:val="0"/>
          <w:numId w:val="10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просы, направленные на репродукцию процесса начинаются со слов «Как…?», «Каким образом…?» и т.п.</w:t>
      </w:r>
    </w:p>
    <w:p>
      <w:pPr>
        <w:pStyle w:val="Normal"/>
        <w:numPr>
          <w:ilvl w:val="0"/>
          <w:numId w:val="10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просы на выявление причинно-следственных связей начинаются со слов «Почему…?», «В чём причины…?» и т.п.</w:t>
      </w:r>
    </w:p>
    <w:p>
      <w:pPr>
        <w:pStyle w:val="Normal"/>
        <w:numPr>
          <w:ilvl w:val="0"/>
          <w:numId w:val="10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просы, требующие анализа, синтеза новых знаний, начинаются со слов «Что общего…?», «В чём особенности…?», «Сравните…», «Докажите…»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формулировать правильно вопрос означает, чт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ченик очерчивает тот круг знаний, который у него имеется, и тот круг неизвестного, та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«зона ближайшего развития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(по Л.В. Занкову), которые он хотел бы узнать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12"/>
          <w:szCs w:val="12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2"/>
          <w:szCs w:val="12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риём «КУБИК БЛУМА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</w:t>
      </w:r>
    </w:p>
    <w:p>
      <w:pPr>
        <w:pStyle w:val="Style17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мериканский педагог и психолог Бенджамин  Блум является  автором нескольких оригинальных приёмов педагогической техники. Один из них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«Кубик Блума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2"/>
          <w:szCs w:val="12"/>
          <w:lang w:eastAsia="ru-RU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гранях кубика написаны начала вопросов:  «Почему», «Объясни», «Назови», «Предложи», «Придумай», «Поделись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Ученик или я сама бросаю кубик. Дети самостоятельно формулируют вопрос к учебному материалу по той грани, на которую он выпадет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-993" w:leader="none"/>
        </w:tabs>
        <w:ind w:firstLine="72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Например, по параграфу «Вавилонский царь Хаммурапи и его законы» были заданы такие 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93" w:leader="none"/>
        </w:tabs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бъясни,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почему на столбе было изображение, где бог Шамаш передает Хаммурапи жез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93" w:leader="none"/>
        </w:tabs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Предложи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воё название параграф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93" w:leader="none"/>
        </w:tabs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Назови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основные законы Хаммурап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93" w:leader="none"/>
        </w:tabs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Придумай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ассказ по иллюстрации на стр. 69 учебника А. А. Вигасина, Г. И. Годера «История Древнего мир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93" w:leader="none"/>
        </w:tabs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Почему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Хаммурапи защищал своих подданных от обращения в раб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93" w:leader="none"/>
        </w:tabs>
        <w:ind w:left="0" w:firstLine="426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Поделись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своими мыслями о прочитанном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Этот прием очень удобен при проверке домашнего зад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и повторительно-обобщающих уроках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. Дети без труда  составляют вопрос и отвечают  на него. 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12"/>
          <w:szCs w:val="12"/>
          <w:lang w:val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12"/>
          <w:szCs w:val="12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ём «СОСТАВЬ ЗАДА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бятам на уроке предлагается научиться, не только выполнять, но и  составлять тесты: альтернативные тесты, тесты на соответствие или на исключение лишнего, на восстановление последовательности и т.д. Также ребята составляют ребусы, кроссворды, головоломки. Иногда  стоит предложить конкурс на лучшее задание. Например, на лучший кроссворд.</w:t>
      </w:r>
    </w:p>
    <w:p>
      <w:pPr>
        <w:pStyle w:val="Normal"/>
        <w:rPr/>
      </w:pPr>
      <w:r>
        <w:rPr/>
        <w:t>Вот, один из кроссвордов, составленный пятиклассником.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1"/>
        <w:gridCol w:w="639"/>
        <w:gridCol w:w="639"/>
        <w:gridCol w:w="641"/>
        <w:gridCol w:w="645"/>
        <w:gridCol w:w="648"/>
        <w:gridCol w:w="641"/>
        <w:gridCol w:w="641"/>
        <w:gridCol w:w="645"/>
        <w:gridCol w:w="649"/>
        <w:gridCol w:w="642"/>
        <w:gridCol w:w="629"/>
        <w:gridCol w:w="628"/>
        <w:gridCol w:w="629"/>
      </w:tblGrid>
      <w:tr>
        <w:trPr>
          <w:trHeight w:val="40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Е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Л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Ь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Ж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</w:t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2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Л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</w:t>
            </w:r>
          </w:p>
        </w:tc>
        <w:tc>
          <w:tcPr>
            <w:tcW w:w="6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Ы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Е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Е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</w:t>
            </w:r>
          </w:p>
        </w:tc>
      </w:tr>
      <w:tr>
        <w:trPr>
          <w:trHeight w:val="40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Ь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Задание к кроссворду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оставь наиболее полные и грамотные вопросы к кроссворду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акие задания лучше задавать на дом, так как на уроке не хватает времени на их составлени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Прием «ПОМЕТКА НА ПОЛЯХ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Прием «Пометка на полях» является средством, позволяющим ученику отслеживать свое понимание прочитанного текста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Правда, учитывая возрастные особенности детей, использование данного приема в школе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имеет свою специфику</w:t>
      </w:r>
      <w:r>
        <w:rPr>
          <w:rStyle w:val="Emphasis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Изучение новой темы по истории при использовании данного приема состоит из 4 этапов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2"/>
          <w:szCs w:val="12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shd w:fill="FFFFFF" w:val="clear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shd w:fill="FFFFFF" w:val="clear"/>
          <w:lang w:val="ru-RU"/>
        </w:rPr>
        <w:t>Первый этап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– вызов и актуализация. Учащиеся должны были воспроизвести в памяти все, что им известно о предмете раз</w:t>
        <w:softHyphen/>
        <w:t>говора. После объяснения темы занятия предлагаю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  <w:lang w:val="ru-RU"/>
        </w:rPr>
        <w:t xml:space="preserve"> учащимся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  <w:lang w:val="ru-RU"/>
        </w:rPr>
        <w:t>вспомнить,</w:t>
      </w:r>
      <w:r>
        <w:rPr>
          <w:rStyle w:val="Appleconvertedspace"/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shd w:fill="FFFFFF" w:val="clear"/>
          <w:lang w:val="ru-RU"/>
        </w:rPr>
        <w:t>что они знают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 xml:space="preserve">по данной теме, сделать пометки у себя в рабочих тетрадях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shd w:fill="FFFFFF" w:val="clear"/>
          <w:lang w:val="ru-RU"/>
        </w:rPr>
        <w:t>Второй этап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  <w:lang w:val="ru-RU"/>
        </w:rPr>
        <w:t>работа в парах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– обмен информацией, дополнение друг друга.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Пары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  <w:lang w:val="ru-RU"/>
        </w:rPr>
        <w:t>объединяются в группы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(по 4 человека) и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 xml:space="preserve">обсуждают, происходит «сброс идей в корзину»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  <w:lang w:val="ru-RU"/>
        </w:rPr>
        <w:t>Каждая группа сообщает о своих результатах обсуждения.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Необходимо систематизировать материа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 xml:space="preserve"> (таблица, схема и т.д.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shd w:fill="FFFFFF" w:val="clear"/>
          <w:lang w:val="ru-RU"/>
        </w:rPr>
        <w:t>Третий этап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shd w:fill="FFFFFF" w:val="clear"/>
          <w:lang w:val="ru-RU"/>
        </w:rPr>
        <w:t xml:space="preserve"> –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осмысление (пометки на полях, составление таблицы)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Каждому ученику выдается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shd w:fill="FFFFFF" w:val="clear"/>
          <w:lang w:val="ru-RU"/>
        </w:rPr>
        <w:t>готовый текст по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shd w:fill="FFFFFF" w:val="clear"/>
          <w:lang w:val="ru-RU"/>
        </w:rPr>
        <w:t>изучаемой проблеме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(биографический очерк, научная ста</w:t>
        <w:softHyphen/>
        <w:t>тья, отрывок хрестоматии, иногда и текст учебника). Теперь дети должны выяснить, насколько они знакомы с изучаемой темой занятия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Им предлагается, внимательно изучая текст, карандашом оставлять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shd w:fill="FFFFFF" w:val="clear"/>
          <w:lang w:val="ru-RU"/>
        </w:rPr>
        <w:t>пометки на полях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Ученики знакомятся с маркировочными знаками и по мере чтения они ставят их карандашом на полях. Помечать следует отдельные абзацы или предложения в тексте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12"/>
          <w:szCs w:val="1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ru-RU" w:eastAsia="ru-RU"/>
        </w:rPr>
      </w:r>
    </w:p>
    <w:p>
      <w:pPr>
        <w:pStyle w:val="Normal"/>
        <w:shd w:fill="FFFFFF" w:val="clear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ометки должны быть следующие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Знаком «галочка» отмечается в тексте информация, которая уже известна ученику. Он ранее с ней познакомился. При этом источник информации и степень достоверности ее не имеет значени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Знаком «плюс» отмечается новое знание, новая информация. Ученик ставит этот знак только в том случае, если он впервые встречается с прочитанным текстом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Знаком «минус» отмечается то, что идет вразрез с имеющимися у ученика представлениями, о чем он думал иначе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Знаком «вопрос»  отмечается то, что осталось непонятным ученику и требует дополнительных сведений, вызывает желание узнать подробне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12"/>
          <w:szCs w:val="12"/>
          <w:shd w:fill="FFFFFF" w:val="clear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12"/>
          <w:szCs w:val="12"/>
          <w:shd w:fill="FFFFFF" w:val="clear"/>
          <w:lang w:val="ru-RU" w:eastAsia="ru-RU"/>
        </w:rPr>
      </w:r>
    </w:p>
    <w:p>
      <w:pPr>
        <w:pStyle w:val="Normal"/>
        <w:jc w:val="both"/>
        <w:rPr>
          <w:rStyle w:val="Appleconvertedspace"/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shd w:fill="FFFFFF" w:val="clear"/>
          <w:lang w:val="ru-RU"/>
        </w:rPr>
        <w:t>Четвертый этап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– рефлексия (анализ, самоанализ, самооценка, мотивация к новому витку познания). Подвожу итоги с учениками, что они узнали нового. Спрашиваю, а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shd w:fill="FFFFFF" w:val="clear"/>
          <w:lang w:val="ru-RU"/>
        </w:rPr>
        <w:t>что дети хотели бы еще узнать по данной теме?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Дети формулируют вопросы.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После изучения текста ученикам предлагается составить таблицу со следующими колонками:</w:t>
      </w:r>
      <w:r>
        <w:rPr/>
        <w:t xml:space="preserve"> 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з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Хочу узна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колонки необходимо разнести полученную в ходе чтения информацию. Особое требование – записывать сведения, понятия или факты следует только своими словами, не цитируя учебник или иной текст, с которым работали. Прием «Маркировочная таблица» дает возможность проконтролировать работу каждого ученика с текстом учебника и поставить отметку за работу на уроке. Если позволяет время, таблица заполняется прямо на учебном занятии, а если нет, то можно предложить завершить ее дома. Возможен и другой вариант работы с данной таблицей. Она используется на первом этапе работы (вызов) для проверки домашнего задания и актуализации темы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Происходит своего рода «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shd w:fill="FFFFFF" w:val="clear"/>
          <w:lang w:val="ru-RU"/>
        </w:rPr>
        <w:t>инвентаризация» текст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. После заполнения таблицы ученикам предлагается вернуться к началу урока и самим проанализировать, насколь</w:t>
        <w:softHyphen/>
        <w:t xml:space="preserve">ко их представления об изучаемом предмете или явлении изменились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2"/>
          <w:szCs w:val="12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Style w:val="Appleconvertedspace"/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Особое внимание обращаю на последнюю колонку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shd w:fill="FFFFFF" w:val="clear"/>
          <w:lang w:val="ru-RU"/>
        </w:rPr>
        <w:t>«Хочу узнать»,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даю рекомендации, задания, указания справочных изданий, где дети могли бы найти ответы на инте</w:t>
        <w:softHyphen/>
        <w:t>ресующие их вопросы.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Appleconvertedspace"/>
          <w:rFonts w:ascii="Times New Roman;Times New Roman" w:hAnsi="Times New Roman;Times New Roman" w:cs="Times New Roman;Times New Roman"/>
          <w:sz w:val="12"/>
          <w:szCs w:val="12"/>
          <w:shd w:fill="FFFFFF" w:val="clear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ubmenutable"/>
          <w:rFonts w:ascii="Times New Roman;Times New Roman" w:hAnsi="Times New Roman;Times New Roman" w:cs="Times New Roman;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  <w:lang w:val="ru-RU"/>
        </w:rPr>
        <w:t xml:space="preserve">Например, этот приём я использовала на уроке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истории в 7 классе по теме “Великие географические открытия и их последствия”</w:t>
      </w:r>
    </w:p>
    <w:p>
      <w:pPr>
        <w:pStyle w:val="Normal"/>
        <w:jc w:val="both"/>
        <w:rPr>
          <w:rStyle w:val="Submenutable"/>
          <w:rFonts w:ascii="Times New Roman;Times New Roman" w:hAnsi="Times New Roman;Times New Roman" w:cs="Times New Roman;Times New Roman"/>
          <w:i/>
          <w:i/>
          <w:iCs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ем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«Пометки на полях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ффективен в классах, где учащиеся обладают высокой техникой чтения. В классах, где у учеников низкая техника чтения, на эту работу уходит достаточно много времени, поэтому, лучше применять данный прием при чтении домашнего параграф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риём «АНАЛИТИК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лее сложной может стать работа учени</w:t>
        <w:softHyphen/>
        <w:t>ков не с текстом учебника, а с хрестоматией, другими дополнительными материалами. И тут необходимо так продумать задание, чтобы работа выполнялась учениками не механически, а творческ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ru-RU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еобходимо так продумать задание, чтобы работа выполнялась учениками не механически, а творчески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спользовать данный приём можно уже в 5 классе. На урок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Природа и люди Древней Инд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 учащимся предлагается текст:</w:t>
      </w:r>
    </w:p>
    <w:p>
      <w:pPr>
        <w:pStyle w:val="TextBody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дин древний путешественник, побывавший в Индии, вернулся на родину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Если бы ты только знал, - рассказывает он приятелю, - какая удивительная страна Индия!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м на кустах растёт белая шерсть.</w:t>
      </w:r>
    </w:p>
    <w:p>
      <w:pPr>
        <w:pStyle w:val="Normal"/>
        <w:ind w:left="284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ятель принимает эти слова за шутку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у, какой ты выдумщик и враль!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 хочешь – не верь! Я видел собственными глазами: земледельцы срезают белую шерсть с кустов, точно с овец, и делают из неё красивые и прочные ткани… Но самое необыкновенное даже не эта шерсть, а то, что индийцы добывают мёд без всяких пчёл. Они выжимают сок из тростника и уваривают его на огне. Сок становится твёрдым и хрустит на зубах подобно соли. А на вкус он слаще пчелиного мёда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раньё!.. На свете нет ничего слаще пчелиного мёда!</w:t>
      </w:r>
    </w:p>
    <w:p>
      <w:pPr>
        <w:pStyle w:val="21"/>
        <w:numPr>
          <w:ilvl w:val="0"/>
          <w:numId w:val="2"/>
        </w:numPr>
        <w:ind w:left="709" w:hanging="283"/>
        <w:jc w:val="both"/>
        <w:rPr>
          <w:szCs w:val="28"/>
        </w:rPr>
      </w:pPr>
      <w:r>
        <w:rPr>
          <w:szCs w:val="28"/>
        </w:rPr>
        <w:t>Подумайте, лгал ли путешественник. Почему его рассказ встретил недоверие и удивление?</w:t>
      </w:r>
    </w:p>
    <w:p>
      <w:pPr>
        <w:pStyle w:val="21"/>
        <w:ind w:left="9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Урок «»Индийские касты»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г Брахма разделил людей на касты, определив их занятия, права и обязанности. Положение каждой касты определялось её происхождением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310</wp:posOffset>
                </wp:positionH>
                <wp:positionV relativeFrom="paragraph">
                  <wp:posOffset>186055</wp:posOffset>
                </wp:positionV>
                <wp:extent cx="1391920" cy="1350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350000"/>
                          <a:chOff x="0" y="0"/>
                          <a:chExt cx="1391760" cy="135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776" t="0" r="6076" b="0"/>
                          <a:stretch/>
                        </pic:blipFill>
                        <pic:spPr>
                          <a:xfrm>
                            <a:off x="0" y="0"/>
                            <a:ext cx="106236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6600" y="180360"/>
                            <a:ext cx="425520" cy="11696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160" y="83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760" y="116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160" y="55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4.65pt;width:109.6pt;height:106.3pt" coordorigin="6506,293" coordsize="2192,21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6;top:293;width:1672;height:19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028;top:577;width:670;height:184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28;top:5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98;top:19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79;top:24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98;top:14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szCs w:val="28"/>
        </w:rPr>
        <w:t>Из своих уст Брахма создал касту жрецов-брахманов. Поэтому только брахман может говорить от имени бога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рук своих Брахма создал воинов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бёдер были созданы земледельцы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ног, запачканных в грязи, Брахма создал касту слуг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обенно тяжёлым и унизительным было положение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прикасаемых, не входящих ни в одну из каст.</w:t>
      </w:r>
    </w:p>
    <w:p>
      <w:pPr>
        <w:pStyle w:val="FR1"/>
        <w:numPr>
          <w:ilvl w:val="0"/>
          <w:numId w:val="3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делайте подписи к иллюстрации Брахмы</w:t>
      </w:r>
    </w:p>
    <w:p>
      <w:pPr>
        <w:pStyle w:val="FR1"/>
        <w:ind w:left="0" w:hanging="0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Урок «Греки и критяне»: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ащимся предлагается ответить на вопросы, используя текс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фа о Тесее и Минотавре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.Обозначьте на контурной карте (подпишите)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Название города, жители которого каждые девять лет отправляли Минотавру семь юношей и семь девушек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Название области Греции, в которой был расположен этот город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 Название острова, на котором был построен Лабиринт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Название моря, произошедшее от имени царя, бросившегося в него с высокого обрыва  (царь, решил, что его сын погиб)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.Перечислите героев мифа. Какие герои были родом из одного города?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черкните их имена одной чертой)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.Объясните значение слов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отавр, Лабиринт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.Подумайте, что означает крылатое выражение «нить Ариадны»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12"/>
          <w:szCs w:val="12"/>
          <w:u w:val="single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u w:val="single"/>
        </w:rPr>
      </w:r>
    </w:p>
    <w:p>
      <w:pPr>
        <w:pStyle w:val="FR1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12"/>
          <w:szCs w:val="12"/>
          <w:u w:val="single"/>
        </w:rPr>
      </w:pPr>
      <w:r>
        <w:rPr>
          <w:rFonts w:cs="Times New Roman;Times New Roman"/>
          <w:b/>
          <w:bCs/>
          <w:i/>
          <w:sz w:val="12"/>
          <w:szCs w:val="12"/>
          <w:u w:val="single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политические центры Руси: Владимиро-Суздальское княжество. </w:t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хвала Всеволоду из русской летопис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В лето 1212 преставился [умер] великий князь Всеволод, сын Юрия, благочестивого князя всея Руси, внук Владимира Мономаха, прокняжив в Суздальской земле 36 лет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ного мужества и дерзости показал Всеволод на поле брани. Украшен был всеми добрыми нравами. Злых казнил, а добромысленных миловал. Ведь князь не зря меч носит, но в месть злодеям и в похвалу творящим добро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уд судил он истинный и нелицемерный, не боясь лица сильных бояр своих, которые обижали меньших и закабаляли сирот и творили насилие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 имени Всеволода трепетали все страны, и по всей земле разошёлся слух о нём…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ногие церкви создал Всеволод во время власти своей. Создал церковь прекрасную мученика Дмитрия на дворе своём и украсил её дивно письмом и иконами. … И не искал Всеволод мастеров от немцев, но нашёл мастеров… своих. Одни олово лили, другие кровлю крыли, иные известью белили. …И плакали по нему сыновья его плачем великим, и все бояре и мужи, и вся земля его власти… 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 положили его в церкви святой Богородицы Златоверхой, которую создал и украсил брат его Андрей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Узнали ли вы всех князей, упоминаемых автором летописи?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Составьте родословную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За какие дела возносит летописец похвалу Всеволоду?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Экономическое развитие Российской империи в начал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X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века. 9 класс</w:t>
      </w:r>
    </w:p>
    <w:p>
      <w:pPr>
        <w:pStyle w:val="Normal"/>
        <w:spacing w:before="10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На основе представленного ниже цифрового и фактиче</w:t>
        <w:softHyphen/>
        <w:t>ского материала сформулируйте и запишите выводы о не</w:t>
        <w:softHyphen/>
        <w:t>которых тенденциях экономического развития России в на</w:t>
        <w:softHyphen/>
        <w:t xml:space="preserve">чале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XX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1903 г. на крупных предприятиях с числом рабо</w:t>
        <w:softHyphen/>
        <w:t>чих более 500 человек работало 48,7% всех рабочих Рос</w:t>
        <w:softHyphen/>
        <w:t>сии, в 1910 г.— 53%, в 1916 г.— 56,5%, что превышало показатели всех стра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1903 г. в России насчитывалось 207 металлургиче</w:t>
        <w:softHyphen/>
        <w:t>ских заводов, а в 1912 г.— 167, но выплавка металла на них увеличилась в 1,5 ра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1912 г. на 9 металлургических заводах сосредото</w:t>
        <w:softHyphen/>
        <w:t>чилось 4/5 мощностей всех двигателей, 4/5 — рабочих-ме</w:t>
        <w:softHyphen/>
        <w:t>таллистов. Они выплавляли половину российского чугу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1902 г. 17 металлургических заводов Юга объеди</w:t>
        <w:softHyphen/>
        <w:t>нились в акционерное общество, называвшееся «Общество для продажи изделий русских металлургических заводов» («Продамет»), с основным капиталом в 900 тыс. р. Вскоре число входивших в синдикат объединений достигло 3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начале века под покровительством Русско-Азиат</w:t>
        <w:softHyphen/>
        <w:t>ского банка возник концерн И. И. Стахеева, контролиро</w:t>
        <w:softHyphen/>
        <w:t>вавший 41 предприятие (металлургические заводы Урала и Подмосковья, хлебную торговлю, мукомольную промыш</w:t>
        <w:softHyphen/>
        <w:t>ленность, 8 текстильных фабрик и др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начале века в Москве был образован концерн Н. А. Второва, возглавлявшего «Общество внутренней и внешней торговли». Сначала Второв действовал в контакте с Московским банком братьев Рябушинских, а затем создал свой Московский промышленный банк с капиталом 30 млн. р., под эгидой которого были построены крупные заводы: «Электросталь», автомобильный — «АМО», химический, артиллерийские и т. д.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Cs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bCs/>
          <w:iCs/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ехнология продуктивного чтения обеспечивает сочетание результатов обучения, заложенных в ФГОС, максимально приближена к естественному процессу чтения  и позволяет выработать правильный тип читательской деятельности, что поможет думающему ребенку стать думающим читателе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ин А.А. Приемы педагогической техники: Свобода выбора. Открытость. Деятельность. Обратная связь. Идеальность: Пособие для учителя. – 4-ое изд. – М.: Вита-Пресс, 2002. – 8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прудский Н.И. Современные школьные технологии: Пособие для учителей – 2003. – 288 с. – (Мастерская учителя).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http://didaktor.ru/texnika-aktivno-produktivnogo-chteniya-ili-kak-organizovat-rabotu-s-uchebnikom-na-uroke/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i/>
      <w:sz w:val="28"/>
    </w:rPr>
  </w:style>
  <w:style w:type="character" w:styleId="Style16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ru-RU" w:bidi="ar-SA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Times New Roman;Times New Roman" w:hAnsi="Times New Roman;Times New Roman" w:cs="Times New Roman;Times New Roman"/>
      <w:b/>
      <w:i/>
      <w:sz w:val="28"/>
      <w:szCs w:val="20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0:00Z</dcterms:created>
  <dc:creator>ТАНЮШКА</dc:creator>
  <dc:description/>
  <cp:keywords/>
  <dc:language>en-US</dc:language>
  <cp:lastModifiedBy>ТАНЮШКА</cp:lastModifiedBy>
  <cp:lastPrinted>2014-10-25T22:20:00Z</cp:lastPrinted>
  <dcterms:modified xsi:type="dcterms:W3CDTF">2014-11-06T15:55:00Z</dcterms:modified>
  <cp:revision>3</cp:revision>
  <dc:subject/>
  <dc:title/>
</cp:coreProperties>
</file>