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277"/>
        <w:gridCol w:w="810"/>
      </w:tblGrid>
      <w:tr>
        <w:trPr>
          <w:trHeight w:val="1434" w:hRule="atLeast"/>
          <w:cantSplit w:val="true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учаще__ 9 «» класса   Ф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</w:tblGrid>
            <w:tr>
              <w:trPr>
                <w:trHeight w:val="2485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уро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урок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помнить операции переводы чисел в позиционных СС, арифметические операции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ить задания на совершенствования  операций в П С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ая работа: Перевод чисел из одной СС в другу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лючевые слова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полни таблицу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409"/>
              <w:gridCol w:w="198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ы счислен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помнить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олнить_______________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ить__________________________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по выбору одно число в развернутой форме, перевести в десятичную систему с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665,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110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3)357,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;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>
          <w:trHeight w:val="126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ить арифметические операции  по выбору  одно на сложение, одно на вычитание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,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7,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1101,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11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компьют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ведите двоичные числа:</w:t>
              <w:br/>
              <w:t>а) 101011011;  в восьмеричную систему с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 11110111011;  в шестнадцатеричную систему счис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Сохраните ответы в текстовом документе Задание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уйте пословицу на карточ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55:00Z</dcterms:created>
  <dc:creator>1</dc:creator>
  <dc:description/>
  <cp:keywords/>
  <dc:language>en-US</dc:language>
  <cp:lastModifiedBy>1</cp:lastModifiedBy>
  <dcterms:modified xsi:type="dcterms:W3CDTF">2014-12-07T03:46:00Z</dcterms:modified>
  <cp:revision>3</cp:revision>
  <dc:subject/>
  <dc:title/>
</cp:coreProperties>
</file>