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1.14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24. Тема урока: </w:t>
      </w:r>
      <w:r>
        <w:rPr>
          <w:rFonts w:cs="Times New Roman" w:ascii="Times New Roman" w:hAnsi="Times New Roman"/>
          <w:sz w:val="24"/>
          <w:szCs w:val="24"/>
        </w:rPr>
        <w:t>Системы счисления. Перевод чисел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п урока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рок «построения » системы знания.</w:t>
      </w:r>
    </w:p>
    <w:p>
      <w:pPr>
        <w:pStyle w:val="Normal"/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C0"/>
          <w:rFonts w:cs="Times New Roman" w:ascii="Times New Roman" w:hAnsi="Times New Roman"/>
          <w:sz w:val="24"/>
          <w:szCs w:val="24"/>
        </w:rPr>
        <w:t>систематизация и расширение знаний обучающихся о</w:t>
      </w:r>
      <w:r>
        <w:rPr>
          <w:rFonts w:cs="Times New Roman" w:ascii="Times New Roman" w:hAnsi="Times New Roman"/>
          <w:sz w:val="24"/>
          <w:szCs w:val="24"/>
        </w:rPr>
        <w:t xml:space="preserve"> операциях перевода чисел в позиционных системах счисления; о операциях сложения, вычитания, умножения и деления в позиционных системах счисления (на примере двоичной, восьмеричной и шестнадцатеричной систем счисления); 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тивировать к изучению 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ывать бережное отношение к техническим устройствам, своему здоровью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нятийной базы за счет включения в нее новых элемен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умений реализации новых способов действ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, осознанное построение  речевого высказывания в устной форме, комментирование устройств П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 развитию мыслительных операций: сравнения, анализа, синтеза, обобщения, систематизации. Помощь в развитии творческого воображения, познавательной активности, интеллектуальных и   творческих  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: самоопределение, способность к самооценке своих действий, поступков;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целеполагание, планирование, саморегуляция, осознание обучающимися стремления к постижению нового.</w:t>
      </w:r>
    </w:p>
    <w:p>
      <w:pPr>
        <w:pStyle w:val="Normal"/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, соблюдение правил речевого поведения, умение полно выражать мысли в соответствии с задачами и условиями коммуникации.</w:t>
      </w:r>
    </w:p>
    <w:p>
      <w:pPr>
        <w:pStyle w:val="Normal"/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компьютер, проектор, учебник, раздаточный материал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,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right="-3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урока:</w:t>
      </w:r>
      <w:r>
        <w:rPr>
          <w:rFonts w:cs="Times New Roman" w:ascii="Times New Roman" w:hAnsi="Times New Roman"/>
          <w:sz w:val="24"/>
          <w:szCs w:val="24"/>
        </w:rPr>
        <w:t xml:space="preserve"> проблемное обучение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урока: 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"/>
        <w:gridCol w:w="3593"/>
        <w:gridCol w:w="680"/>
        <w:gridCol w:w="283"/>
        <w:gridCol w:w="284"/>
        <w:gridCol w:w="425"/>
        <w:gridCol w:w="283"/>
        <w:gridCol w:w="29"/>
        <w:gridCol w:w="538"/>
        <w:gridCol w:w="142"/>
        <w:gridCol w:w="142"/>
        <w:gridCol w:w="1163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  урока; Цель эта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 - 1 минута</w:t>
            </w:r>
          </w:p>
        </w:tc>
      </w:tr>
      <w:tr>
        <w:trPr>
          <w:trHeight w:val="42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стандартное начало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астрой на работу, привлечь внимание учеников к друг другу.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 доски 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знаний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 проверка по эталону на карточке и на слайд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 ребята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звенел звонок, начался урок! Пусть сопутствует успех. Трудности преодолеем без помех! 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елайте друг другу успехов. Я желаю  преодолевать все трудности, которые встречаются на вашем жизненном пути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мы работаем и с информационным листом, в ходе урока вы его заполните.  справа в колонке вы можете себя оценивать.. За каждый правильный ответ  1 балл . Давайте вспомним Что общего  заданиями которое вы выполняли дома? Какое ключевое их объеди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стемы счис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Запишите ег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ожелания  учителя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, корректируют деятельность друг друга, проверяют по эталону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к уроку.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ситуации усп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 5 минут</w:t>
            </w:r>
          </w:p>
        </w:tc>
      </w:tr>
      <w:tr>
        <w:trPr>
          <w:trHeight w:val="33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  (для всех Цель Повторить все, что знают дети по теме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 и создание условий для осознанного восприятия нового материала Выход на учебную задачу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др из мультфильма! Ребята помните знаменитую фразу удава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узья измеряют рост Удава в слонах, мартышках и удавах. Знаменитая фраза удава из мультика: "А в попугаях я гораздо длиннее" . привела к тому, что сегодня многие безразмерные величины при сравнении между собой указываются именно в "попугаях"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ывод: число можно представить в любой системе счисления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в информац.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пределить тему урока нам не хватает одного ключевого слова.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разгадайте ребу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 какая тема урока? Системы счисления. Перевод чисел. Все верно вы большие молодцы. Запишите тему в Инф. лист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ниже таблице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все, что знает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стемах счисления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36"/>
              <w:gridCol w:w="1537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спомнить</w:t>
                  </w:r>
                </w:p>
                <w:p>
                  <w:pPr>
                    <w:pStyle w:val="Normal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Выполнить </w:t>
                  </w:r>
                </w:p>
                <w:p>
                  <w:pPr>
                    <w:pStyle w:val="Normal"/>
                    <w:spacing w:lineRule="auto" w:line="240"/>
                    <w:ind w:right="-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Применит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боту одна минута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елает высказаться, остальные могут дополнить, но только, то чего не назвал ваш товарищ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: 1. Какие СС знаете?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Что значит позиционная СС?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ак записать число в развернутой форме в любой позиционной СС?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Какие правила существуют, чтобы выполнять арифметические операции в двоичной СС? (сложение 1=1=10, вычитание 1-1=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отрывок мультфиль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 ключевое слово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, отвечают на вопросы корректируют деятельность друг друга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отовы назвать тему урока Заполнение таблицы 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истемы, делают вывод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ых операций: сравнения, анали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анализировать , делать выводы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оей значимости на уроке.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тап.  Выявление места и причины затруднения -  1 минута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 целеполагания. Определение темы урока и целей урока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авить цель урока определять важность цели для себ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коло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узнать. Можно представить ответы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перации перевода чисел, арифметич операции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цель урока поставите?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истематизация и расширение знаний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ях перевода, арифметических операциях чисел в позиционных системах счисления;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двигают свои версии, соглашаются или опровергают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пераций мышления: сравнения, сопоставления, анализа, синтеза и обобщения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амостоятельно выделять и формулировать познавательную цель;</w:t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этап.  Построение проекта выхода из затруд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а задание 1 минута (10 мин)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Интрига 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онфигурация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. . Что видите, какое задание можно выполни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в развернутом ви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йте к заданию. Запись каждого числа делайте на больших листах, потому, что каждый докладчик из группы будет докладывать результат. Записывает решение секретарь. Остальные подают иде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, записывают в информационный лист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ах. повышенной труд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операций мышления:  сопоставления, анализа,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саморегуляция.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этап. Реализации построенного проекта. 10 мину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в группах задание на операции перевода, арифметические операции в СС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вторение изученной темы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е в групп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( 5 мину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будем действовать?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ть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правильное решение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записать одно число на выбор число в развернутой форм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35" w:right="-3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35" w:right="-3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35" w:right="-3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35" w:right="-3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аре выполнить арифметические операции пи результат перевести в десятичную систему счисления сложение: 564,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7,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01,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 позц СС записывается в виде суммы числового ряда степеней основания, в качестве коэффициента которых выступают цифры данного чи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парах, могут помочь друг другу.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Выполняют задания. Советуются, спорят, доказывают, решают. 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стремятся победи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пределения , примеров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я к новому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этап. Компьютерный практикум 10 мину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ота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е в приложение калькуля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фруйте послов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третья группы выполняю задание № 1 за компьют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на совеем месте расшифровывает пословицу, каждый по два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группы меняютс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программ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нятийной базы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ИКТ компетенций</w:t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  Домашнее задание 1 минута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- разъяснить дом работу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№ 3.3, 3.4, 3.5 на выбо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зад и вопросы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</w:tr>
      <w:tr>
        <w:trPr/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этап Рефлексия учебной деятельности на уроке 7 мину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ефлекс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ть колонку узнал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дают оценку деятельности на уроке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312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277"/>
        <w:gridCol w:w="810"/>
      </w:tblGrid>
      <w:tr>
        <w:trPr>
          <w:trHeight w:val="83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уч-ся 9 «» класса   Ф.И</w:t>
            </w:r>
            <w:r>
              <w:rPr/>
              <w:t xml:space="preserve"> ____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</w:tblGrid>
            <w:tr>
              <w:trPr>
                <w:trHeight w:val="248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уро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урока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нить операции переводы чисел в поз.СС, арифметические опер.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ть задания на совершенствования  операций в П СС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ая работа: Перевод чисел из одной СС в другу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ЗАБЫВАТЬ С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оцен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лючевые слова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полни таблицу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09"/>
              <w:gridCol w:w="198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счислен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помнить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ить_______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ить__________________________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по выбору одно число в развернутой форме, перевести в десятичную систему с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665,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110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3)357,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;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оценка</w:t>
            </w:r>
          </w:p>
        </w:tc>
      </w:tr>
      <w:tr>
        <w:trPr>
          <w:trHeight w:val="126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арифметические операции  по выбору  одно на сложение, одно на вычитание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,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7,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1101,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1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едите двоичные числа:</w:t>
              <w:br/>
              <w:t>а) 101011011;  в восьмеричную систему с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11110111011;  в шестнадцатеричную систему счис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Сохраните ответы в текстовом документе Задание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уйте пословицу на карточ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 Записать число в развернутой форм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665,2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;  </w:t>
      </w:r>
      <w:r>
        <w:rPr>
          <w:rFonts w:cs="Times New Roman" w:ascii="Times New Roman" w:hAnsi="Times New Roman"/>
          <w:sz w:val="24"/>
          <w:szCs w:val="24"/>
        </w:rPr>
        <w:t>2)1100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357,43</w:t>
      </w:r>
      <w:r>
        <w:rPr>
          <w:rFonts w:cs="Times New Roman" w:ascii="Times New Roman" w:hAnsi="Times New Roman"/>
          <w:sz w:val="24"/>
          <w:szCs w:val="24"/>
          <w:vertAlign w:val="subscript"/>
        </w:rPr>
        <w:t>8;    4)</w:t>
      </w:r>
      <w:r>
        <w:rPr>
          <w:rFonts w:cs="Times New Roman" w:ascii="Times New Roman" w:hAnsi="Times New Roman"/>
          <w:sz w:val="24"/>
          <w:szCs w:val="24"/>
          <w:lang w:val="en-US"/>
        </w:rPr>
        <w:t>DCF</w:t>
      </w:r>
      <w:r>
        <w:rPr>
          <w:rFonts w:cs="Times New Roman" w:ascii="Times New Roman" w:hAnsi="Times New Roman"/>
          <w:sz w:val="24"/>
          <w:szCs w:val="24"/>
        </w:rPr>
        <w:t>, 3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665,2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= 6 *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  *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 *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 * 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 *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1100,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*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 *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 *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 *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 *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357,4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= 3*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5*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*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4 *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 *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DCF, 3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D *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 *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 *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 *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 *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ь арифметические операци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ение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111,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110,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2)  564,3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+27,5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; 3) CB8,A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9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111,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+  </w:t>
      </w:r>
      <w:r>
        <w:rPr>
          <w:rFonts w:cs="Times New Roman" w:ascii="Times New Roman" w:hAnsi="Times New Roman"/>
          <w:sz w:val="24"/>
          <w:szCs w:val="24"/>
          <w:lang w:val="en-US"/>
        </w:rPr>
        <w:t>56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,3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+ </w:t>
      </w:r>
      <w:r>
        <w:rPr>
          <w:rFonts w:cs="Times New Roman" w:ascii="Times New Roman" w:hAnsi="Times New Roman"/>
          <w:sz w:val="24"/>
          <w:szCs w:val="24"/>
          <w:lang w:val="en-US"/>
        </w:rPr>
        <w:t>CB8,A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6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49225</wp:posOffset>
                </wp:positionV>
                <wp:extent cx="514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635</wp:posOffset>
                </wp:positionH>
                <wp:positionV relativeFrom="paragraph">
                  <wp:posOffset>149225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8235</wp:posOffset>
                </wp:positionH>
                <wp:positionV relativeFrom="paragraph">
                  <wp:posOffset>168275</wp:posOffset>
                </wp:positionV>
                <wp:extent cx="552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10,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27,5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9,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1110,00                      614,0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D62,4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3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312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7:00Z</dcterms:created>
  <dc:creator>Никифоренко</dc:creator>
  <dc:description/>
  <cp:keywords/>
  <dc:language>en-US</dc:language>
  <cp:lastModifiedBy>1</cp:lastModifiedBy>
  <cp:lastPrinted>2014-11-26T02:30:00Z</cp:lastPrinted>
  <dcterms:modified xsi:type="dcterms:W3CDTF">2014-12-07T02:54:00Z</dcterms:modified>
  <cp:revision>9</cp:revision>
  <dc:subject/>
  <dc:title/>
</cp:coreProperties>
</file>