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Тема: «Международные отношения в 1930-е годы» 9класс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Цели и задачи  урока: охарактеризовать систему международных отношений в1930егг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скрыть причины  нарастания международной напряжённости в  1930е  годы, познакомить   учащихся с  причинами и сущностью  политики   умиротворения,  анализируя  причины  бессилия  Лиги наций и  демократических   стран Европы и США  в  противостоянии  агрессивной политике  фашистских государств, развивать   находить причинно-следственные  связи  в  изучаемых  исторических фактах, анализировать  исторические  источники, делать выводы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мирование компетенций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нать – уметь: даты основных событий, термины значительных процессов, результаты и итоги событий, сравнивать исторические явления и события, уметь дискутировать, читать историческую карту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Межпредметные: география, обществознание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Обозначить своё понимание или непонимание по отношению к изучаемой проблеме </w:t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ип урока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омбинированный.</w:t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Основные понятия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аншлюс Австрии,  политика «умиротворения агрессора»,  система коллективной безопасност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орудование: карта «Европа после первой мировой войны», конспект урока, видеоматериал «Мир после первой мировой войны»</w:t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лан урока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1 Крах Версальско – Вашингтонской системы международных отношений.</w:t>
              <w:br/>
              <w:t>2 Несостоятельность Лиги Наций.</w:t>
              <w:br/>
              <w:t>3 Провал идеи коллективной безопасности.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Ход урока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. Орг.   момент.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. Актуализация знаний по теме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.оределите основные условия Версальского мирного договора, отметив соответствующие пункты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) Германия сохраняла небольшую часть своих колоний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) Эльзас и Лотарингия  возвращались Франции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) Саарская область на 15 лет  передавались Лиге Наций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) отменялась всеобщая воинская повинность в Германии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) германии запрещалось иметь подводный флот, военную морскую авиацию;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) Рейнская область объявлялась демилитаризованной зоной;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) Германия лишалась своих колоний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что стало главной задачей  установившегося  нацистского  режима в Германии  в 1933-1935гг? (пересмотр Версальского мирного договора  и отмена  всех ограничений).</w:t>
              <w:br/>
              <w:br/>
              <w:t>На уроке  рассмотрим и охарактеризуем систему международных отношений, которая  сложилась  в 1930-е г.г.; раскроем причины нарастания международной напряжённости и её последствия для мира, проанализируем причины бессилия Лиги наций и демократических стран Европы и США.</w:t>
              <w:br/>
              <w:br/>
              <w:t>- Вспомним, как называлась система международных отношений, сложившаяся в 1920-е г.г., после окончания Первой мировой войны? (  Версальско-Вашингтонская  система, видеоматериал «Мир после первой мировой войны».</w:t>
              <w:br/>
              <w:br/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Беседа: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br/>
              <w:t>Неэффективность Версальско–Вашингтонской системы привела к тому, что уже с середины 1930-х г.г. начался её распад. Причина распада – последствия мирового экономического кризиса и возникновение тоталитарных режимов, склонных к агрессивной внешней политике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Style w:val="Appleconvertedspace"/>
                <w:rFonts w:cs="Verdana" w:ascii="Verdana" w:hAnsi="Verdana"/>
                <w:i/>
                <w:i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 Какая организация должна была обеспечивать мир и безопасность? ( «Лига наций»)</w:t>
              <w:br/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1. Расска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разными путями выходили из кризиса страны Европы и США. Торгово-экономические  связи между странами  стали свёртываться. Каждая страна действовала в одиночку. Одни искали  внутренние резервы для решения своих проблем, другие встали на путь внешней экспансии, создавая очаги войны. На </w:t>
              <w:br/>
              <w:t xml:space="preserve">путь внешней экспансии встали Япония, Германия, Италия. Работаем с картой.  Находим эти государства.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 Работая с учебником, страница 133-134, ответить на вопрос №2 стр.138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 Рассказ учителя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br/>
              <w:br/>
              <w:t>Постепенно стал складываться блок государств, которые и развяжут Вторую мировую войну. В 1936 г. Германия и Япония заключили соглашение о совместной борьбе против Коминтерна, а спустя год к ним присоединилась Италия. Возникший союз получил название «ось Берлин-Токио-Рим».</w:t>
              <w:br/>
              <w:br/>
              <w:t>В 1938 г. Гитлер присоединил Австрию (аншлюс), а затем выдвинул претензии на  Судетскую область Чехословакии (находим на карте).  Это грозило серьёзным европейским конфликтом. Но Великобритания и Франция встали на путь «умиротворения» Гитлера и потребовали от Чехословакии согласиться на её раздел.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Этот шантаж возымел своё действие.  29-30 сентября 1938г в Мюнхене в отсутствие  чехословацких представителей  главами правительств Великобритании, Франции, Германии, Италии было подписано соглашение о расчленении  Чехословакии. В истории  это соглашение  получило название «Мюнхенский сговор». В Мюнхене Гитлер обещал больше не посягать на чужие территории, но уже в 1939 г. он развязал новую агрессию в Европе. В этой обстановке СССР предложил западным демократиям систему коллективной безопасности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Физминутка.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5. Работаем  с учебником, стр.136-138, пункт «Провал идеи коллективной безопасности»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Задание: прочитать раздел «Провал идеи коллективной безопасности» и ответить на вопросы:</w:t>
              <w:br/>
              <w:t>-1. Что представляла собой система коллективной безопасности, предложенная СССР?</w:t>
              <w:br/>
              <w:t xml:space="preserve">-2. Почему переговоры между СССР и Великобританией с Францией зашли в тупик?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  <w:r>
              <w:rPr/>
              <w:t>Используя текст параграфа, заполнить таблицу</w:t>
            </w:r>
          </w:p>
          <w:tbl>
            <w:tblPr>
              <w:tblW w:w="935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"/>
              <w:gridCol w:w="8640"/>
            </w:tblGrid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События, способствующие росту международной напряжённости в мире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3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5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6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7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8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8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39</w:t>
                  </w:r>
                </w:p>
              </w:tc>
              <w:tc>
                <w:tcPr>
                  <w:tcW w:w="8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опросы классу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- Как вы думаете, почему Великобритания и Франция не останавливали Гитлера?</w:t>
              <w:br/>
              <w:t>- Итак, в каком положении оказался мир в конце 1930-х г.г.?</w:t>
              <w:br/>
              <w:br/>
              <w:t xml:space="preserve"> Вывод: мир оказался на пороге Второй мировой войны.</w:t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II. Закрепление материа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проверка заполнения таблицы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2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опросы для закрепления материала: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- В чём главная причина нарастания напряжённости международных отношений в 1930-е г.г.?</w:t>
              <w:br/>
              <w:t xml:space="preserve"> - Как вы думаете, могла ли система коллективной безопасности, предложенная СССР, снять напряжённость международных отношений?</w:t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омашнее 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Параграф 15,  ответить на вопрос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>
          <w:trHeight w:val="375" w:hRule="atLeast"/>
        </w:trPr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0" w:name="comments"/>
            <w:bookmarkStart w:id="1" w:name="comments"/>
            <w:bookmarkEnd w:id="1"/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0:00Z</dcterms:created>
  <dc:creator>XTreme</dc:creator>
  <dc:description/>
  <cp:keywords/>
  <dc:language>en-US</dc:language>
  <cp:lastModifiedBy>XTreme</cp:lastModifiedBy>
  <cp:lastPrinted>2014-10-13T17:31:00Z</cp:lastPrinted>
  <dcterms:modified xsi:type="dcterms:W3CDTF">2014-11-06T13:15:00Z</dcterms:modified>
  <cp:revision>2</cp:revision>
  <dc:subject/>
  <dc:title>Урок истории в 9 классе</dc:title>
</cp:coreProperties>
</file>