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u w:val="single"/>
        </w:rPr>
        <w:t>Историческая справк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540"/>
        <w:jc w:val="both"/>
        <w:rPr/>
      </w:pPr>
      <w:r>
        <w:rPr/>
        <w:t>Кяхтинский район является приграничным и расположен вдоль государственной границы с Монголией. С севера на юг пересекают дороги  федерального значения: Шоссейная Улан-Удэ –Улан – Батор (600 км), пограничный переход в г. Кяхте (железная дорога Улан-Удэ – Наушки – Улан-Батор). Расстояние от Улан-Удэ до Кяхты по шоссе 235 км.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both"/>
        <w:rPr/>
      </w:pPr>
      <w:r>
        <w:rPr/>
        <w:t>Кяхта от бурятского слова «пырей» - пырейное место. Основан Кяхтинский форт пост в 1728 г. русским послом Саввой Лукичом Владиславовичем – Рагузинским, который прибыл сюда по заданию Петра 1 и Екатерины 1 заключить договор с Китаем о государственной границе. Рядом стала строиться Купеческая слобода, дома и особняки именитых граждан Кяхты. В начале появились деревянные, позднее каменные складские помещения таможни.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both"/>
        <w:rPr/>
      </w:pPr>
      <w:r>
        <w:rPr/>
        <w:t>В основном,  из стран Востока  везли чай. Кяхта гремела и была известна всему миру, как золотые ворота России. Через города средней Азии – Великий шелковый путь; через Кяхту великий торговый путь. Высшие сорта Чая доставлялись в хорошей  упаковке – свинцовой фольге.  Рядом   со слободой, у Троицкой крепости быстро стал расти город, где селились все сословия горожан. В 1790 году город был удостоен герба на поле щита, в верхней части иркутский герб бабр с соболем в зубах,   в нижней  части на голубом поле рог изобилия, из которого сыплются золотые монеты, а по сторонам - два всадника, русский казак слева, а с права – бурят.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both"/>
        <w:rPr/>
      </w:pPr>
      <w:r>
        <w:rPr/>
        <w:t>В 1861 году получен герб Кяхтинского градоначальника, который стал гербом Кяхты.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both"/>
        <w:rPr/>
      </w:pPr>
      <w:r>
        <w:rPr/>
        <w:t xml:space="preserve">В 19 веке, в Кяхте появляются первые каменные дома. В центре города </w:t>
      </w:r>
      <w:r>
        <w:rPr>
          <w:color w:val="FF0000"/>
        </w:rPr>
        <w:t>Троицкий собор</w:t>
      </w:r>
      <w:r>
        <w:rPr/>
        <w:t xml:space="preserve"> (1812-17гг) в Кяхтинской купеческой слободе на границе – </w:t>
      </w:r>
      <w:r>
        <w:rPr>
          <w:color w:val="FF0000"/>
        </w:rPr>
        <w:t>Вознесенская церковь</w:t>
      </w:r>
      <w:r>
        <w:rPr/>
        <w:t xml:space="preserve"> (1830г.) прекрасное архитектурное сооружение, к строительству которого были привлечены итальянские мастера. На старом кладбище в Кяхте стояла деревянная, затем каменная в русско-византийском стиле </w:t>
      </w:r>
      <w:r>
        <w:rPr>
          <w:color w:val="FF0000"/>
        </w:rPr>
        <w:t>Успенская церковь</w:t>
      </w:r>
      <w:r>
        <w:rPr/>
        <w:t xml:space="preserve"> (1884г), ныне вновь действующая Успенская церковь была построена на средства Кяхтинского купца первой гильдии, известного миллионера  Я.А. Немчинова – и до сих пор является памятником русской культовой архитектуры 19 века. 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both"/>
        <w:rPr/>
      </w:pPr>
      <w:r>
        <w:rPr/>
        <w:t xml:space="preserve">В 1775 г произошло разделение купцов на гильдии, наиболее деловыми и богатыми  считались купцы Лушниковы, Нерпин, Сабашниковы, Молчанов, Коковин, Швецов, Немчинов, Басов, Синицын, Токмаков, Кондинский, Старцев. Они вели торговые дела по странам Востока. 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both"/>
        <w:rPr/>
      </w:pPr>
      <w:r>
        <w:rPr/>
        <w:t xml:space="preserve">К периоду наивысшего рассвета русско-китайской торговли относиться здание </w:t>
      </w:r>
      <w:r>
        <w:rPr>
          <w:color w:val="FF0000"/>
        </w:rPr>
        <w:t>Гостиных рядов</w:t>
      </w:r>
      <w:r>
        <w:rPr/>
        <w:t xml:space="preserve"> в Троицкосавске (1847-1853гг.) каменное двухэтажное здание. После реставрации в 1977г. ныне в центре Кяхты это торговые ряды с магазинами. Сохранились и бывшие торговые ряды по ул. Ленина, где размещались магазины купцов Урманцева, Шергина, Смирнова, Трубецкова.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both"/>
        <w:rPr/>
      </w:pPr>
      <w:r>
        <w:rPr/>
        <w:t>В начале 19 века Кяхта – Троицкосавск превращается в центр не только деловой, но и общественной и культурной жизни Забайкалья. В культурном плане город был выше Верхнеудинска и Читы. Современники  называли его «Песчаной Венецией».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both"/>
        <w:rPr/>
      </w:pPr>
      <w:r>
        <w:rPr/>
        <w:t>В доме купца Лушникова (1831-1901) принимали декабристов Н.А. и М.А. Бестужевых, К.П. Торсона, И.И. Горбачевского,  И.И. Пущина, С.Г. Волконского, С.П. Трубецкова с семьями, М.К. Юшневскую.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both"/>
        <w:rPr/>
      </w:pPr>
      <w:r>
        <w:rPr/>
        <w:t>Гостями Лушникова были известные путешественники и исследователи Центральной Азии: Н.М. Пржевальский, Г.Н. и А.В. Потанины, Д.А. Клемент, П.К. Козлов, В.А. Обручев, американский путешественник Дж. Кеннон. В этом доме родился в  1865 году  Д.Н. Прянишников, в последствии академик основоположник отечественной агрохимии. В 1890 году открылся краеведческий музей, который сегодня является одним из лучших музеев Сибири. Его организаторами считались В.С. и М.И. Маллесон, Д.П.Давыдов, Н.А. Чарушин, Д.А. Клеменс, П.Л. Шиллинг, Н.Я. Бичурин,  Ю.Л. Талько-Грынцевич  и П.С. Михно. В 1876 году открылась шестиклассное Алексеевское училище реальное училище с коммерческим отделением первое мужское учебное заведение Забайкалья. В 1887г. открылась общественная библиотека. 11 августа 1934 г. принято постановление ВЦИК СССР о переименовании Троицкосавска в Кяхту. Кяхтинский район богат   археологией. Палеолит – открытые стоянки в Усть-Кяхте, Хоронхое, Дуренах, Байцин,Хаара-Бусун. Неолит – Капчеранка, Калинишна, Улентуй, Усть-Кяхта. Много плиточных могильников – Наушки, Субуктуй, Хилгантуй и др. Сохранились памятники гуннского (Хуннского времени). Самое значительное из них в Ильмовой пади, можно назвать «царским некрополем».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both"/>
        <w:rPr/>
      </w:pPr>
      <w:r>
        <w:rPr/>
        <w:t>О Кяхте заговорили в мире, знали о ней в Европе и Америке.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360"/>
        <w:jc w:val="both"/>
        <w:rPr/>
      </w:pPr>
      <w:r>
        <w:rPr/>
        <w:t>«Золотые ворота России» стали терять свое значение в 1890 году из-за того, что был построен Суэцкий канал, тогда путь морем стал значительно короче и дешевле. После окончания строительства Транссибирской железной дороги, которая приняла основную нагрузку по перевозке товаров. Но еще несколько десятков лет Кяхта – Троицкосавск сохраняла свой статус с торговым оборотом более 30 млн. рублей в год, более 50 торговых фирм и окончательно утратил свое былое величие в 20 ве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720"/>
        <w:rPr/>
      </w:pPr>
      <w:r>
        <w:rPr/>
        <w:t xml:space="preserve">Город Троицкосавск основан в 1728 году, князем Саввой Рагузинским по Указу Петра Великого были построены укрепления, а со временем появилась Купеческая слобода – дома и особняки именитых горожан. Были возведены склады таможни, вначале деревянные, позднее каменные. В этих складах в основном хранился чай, который везли из Китая. Чай и сделал этот сибирский город известным всему миру как «Золотые ворота России» - через Троицкосавск пролегал Великий чайный путь. Именно тогда Россия первая из европейских стран вступила в официальные отношения с Китаем и оказалась на «перекрестке» культур Европы и Азии, поэтому состоялся феномен создания уникального города с оригинальной самобытной культурой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/>
        <w:t>В 1934 году город был переименован в город Кяхта, что в переводе с бурятского языка – «пырей», пырейное место. Город расположился на стыке древних караванных путей, на исторической границе с крупнейшими азиатскими государствами Китаем, Монголией и Кяхта стала своеобразным окном в Азию не только для России, но и для Европы и Америки. Современники  называли его «Песчаной Венецией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Одним из основных российских товаров была пушнина. В свою очередь Китай вывозил российскую пушнину в Тибет и в Бирму. В страны Западной Европы: Англию, Германию, Францию, Голландию, в основном вывозились сукна. Активно участвовала в Кяхтинской торговле Средняя Азия. В 30-х годах XVIII века бухарцы поставляли в Кяхту ревень, позднее стали ввозить скот, кожу, торговали шелком, фарфоро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яхта заметно отличалась от других торговых городов. Со дня своего основания Кяхта взяла на себя выполнение дипломатических, таможенных, пограничных и торговых функций. Как форпост Российской империи Кяхта играла роль политического центра. В Кяхте останавливались китайские и российские посольства, духовные миссии. Здесь был заключен ряд важнейших международных соглашений. Большой вклад внесла Кяхта в дело упрочнения добрососедских отношений с Китаем и Монголией. В 1973 году Кяхта за выдающуюся роль в укреплении и развитии советско-монгольской дружбы была награждена высшей наградой Монголии - орденом Сухэ-Батора. Неотъемлемыми функциями приграничной Кяхты являются военно-пограничные и таможенные службы. Но основное историческое назначение города - это торговля, она оказала большое влияние на формирование функциональной структуры города. </w:t>
        <w:br/>
        <w:t xml:space="preserve">В Слободе Кяхте жили только первогильдийские купцы, все остальное население проживало в административно-ремесленной части города, и было занято на обслуживании российско-китайской торговли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в Кяхте появляются первые каменные дома. В центре города возводится Троицкий собор (1812-17гг.), а в Кяхтинской купеческой слободе – Вознесенская церковь (1830г.), прекрасное архитектурное сооружение, к строительству которого были привлечены итальянские мастера. На старом кладбище в Кяхте стояла деревянная, затем каменная Успенская церковь (1884г.), памятник культовой архитектуры в русско-византийском стиле. Ныне она вновь действующая церковь, построенная на средства Кяхтинского купца первой гильдии, известного миллионера Я.А.Немчинова. Наиболее  деловые и богатые купцы – Лушниковы, Нерпин, Ременников, Сабашниковы, Молчанов, Коковин, Швецов, Немчинов, Басов, Синицын, Токмаков, Кандинский, Старцев – вели торговые дела во многих странах Востока. 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540"/>
        <w:jc w:val="both"/>
        <w:rPr/>
      </w:pPr>
      <w:r>
        <w:rPr/>
        <w:t>В доме купца Лушникова (1831-1901) принимали декабристов Н.А. и М.А. Бестужевых, К.П. Торсона, И.И. Горбачевского,  И.И. Пущина, С.Г. Волконского, С.П. Трубецкова с семьями, М.К. Юшневскую.</w:t>
      </w:r>
    </w:p>
    <w:p>
      <w:pPr>
        <w:pStyle w:val="Normal"/>
        <w:tabs>
          <w:tab w:val="clear" w:pos="708"/>
          <w:tab w:val="left" w:pos="3640" w:leader="none"/>
          <w:tab w:val="left" w:pos="3870" w:leader="none"/>
          <w:tab w:val="center" w:pos="4677" w:leader="none"/>
        </w:tabs>
        <w:ind w:firstLine="540"/>
        <w:jc w:val="both"/>
        <w:rPr/>
      </w:pPr>
      <w:r>
        <w:rPr/>
        <w:t xml:space="preserve">Гостями Лушникова были известные путешественники и исследователи Центральной Азии: Н.М. Преживальский, Г.Н. и А.В. Потанины, Д.А. Клемент, П.К.Козлов, В.А. Обручев, американский путешественник Дж. Кеннон. В этом доме родился в  1865 году  Д.Н. Прянишников, в последствии академик основоположник отечественной агрохимии. В 1890 году открылся краеведческий музей, который сегодня является одним из лучших музеев Сибири. Его организаторами считались В.С. и М.И. Маллесон, Д.П.Давыдов, Н.А. Чарушин, Д.А. Клеменс, П.Л. Шиллинг, Н.Я. Бичурин,  Ю.Л. Талько-Грынцевич  и П.С. Михно. В 1876 году открылась шестиклассное Алексеевское училище реальное училище с коммерческим отделением первое мужское учебное заведение Забайкалья. В 1887г. открылась общественная библиотека. </w:t>
      </w:r>
    </w:p>
    <w:p>
      <w:pPr>
        <w:pStyle w:val="Normal"/>
        <w:ind w:firstLine="720"/>
        <w:rPr/>
      </w:pPr>
      <w:r>
        <w:rPr/>
        <w:t xml:space="preserve">Промышленные производства (кожевенное, солеваренное и др.) располагались в 30-40 километров от Кяхты на реке Селенга, реке Чикой в поселке Усть-Кяхта, поселок Чикой, а зона отдыха - купеческие дачи в селе Усть-Киран. </w:t>
        <w:br/>
        <w:t xml:space="preserve">Сосредоточив оптовую торговлю в своих руках, кяхтинские купцы - единственные в России, сумели добиться у правительства права для города быть самоуправляемым, это давало городу достаточную долю акцизных сборов для экономической самодостаточности. </w:t>
        <w:br/>
        <w:br/>
        <w:t xml:space="preserve">Таинственная культура Востока привлекала в Кяхту многих ученых и путешественников. В Кяхте снаряжались, работали и отдыхали все центрально-азиатские экспедиции: Н. М. Пржевальского, Г. Н. Потанина, Д. А. Клеменца, В. А. Обручева. Здесь проходила в XVIII веке академическая экспедиция Далласа. В 1926 году в Кяхте останавливалась художественно-археологическая экспедиция Рериха. </w:t>
        <w:br/>
        <w:br/>
        <w:t xml:space="preserve">Сама местность Кяхты, расположенная на местах миграции древних племен и народов, является объектом научных изысканий. </w:t>
        <w:br/>
        <w:br/>
        <w:t xml:space="preserve">Ученых привлекал широкий спектр этнографии, всевозможные религии, богатейший исторический материал. В 1890 году в Кяхте был основан ныне действующий Краеведческий музей, а в 1894 году состоялось открытие Троицкосавско-Кяхтинского географического общества. </w:t>
        <w:br/>
        <w:br/>
        <w:t xml:space="preserve">В Кяхте в разное время жили и плодотворно трудились многие известные ученые и просветители: П. Л. Шиллинг, Н. Я. Бичурин, А. В. Игумнов, О. М. Ковалевский, Д. П. Давыдов и многие другие.В течение многих лет работали археологические экспедиции академика Окладникова. </w:t>
        <w:br/>
        <w:br/>
        <w:t xml:space="preserve">Историко-культурные аспекты Кяхты удивительно разнообразны: это богатейшая археология, включающая находки ранних периодов появления человека (40-10 тысяч лет назад), уникальные памятники времен гуннов и эпохи средневековья - свидетелей уйгурских, тюркских, монгольских племен, памятники культуры, характеризующие освоение Забайкалья Россией. К ним относятся места зимовий, острогов, промышленных и культовых сооружений. С Кяхтой связаны имена сподвижников Петра I - Рагузинского, Бухгольца. Целый пласт истории Кяхты представлен политической ссылкой, революционными различными движениями в России. В Кяхте бывали декабристы братья Михаил и Николай Бестужевы, С. П. Трубецкой, И.И. Горбачевский, С. Г. Волконский, И. И. Пущин. </w:t>
        <w:br/>
        <w:br/>
        <w:t xml:space="preserve">Большая часть коллекции Кяхтинского краеведческого музея отражает эту богатейшую историю, а коллекция по археологии гуннов Центральной Азии, является одной из наиболее богатых и значимых в мире. Особый интерес представляет экспозиция, посвященная Кяхтинской торговле. Фонд редких книг музея, где хранится более 30000 книг XVIII-XX вв. является самым крупным в регионе. </w:t>
        <w:br/>
        <w:br/>
        <w:t xml:space="preserve">Кяхта может по праву гордиться своим архитектурно-градостроительным наследием. Большой потенциал историко-культурного наследия позволил включить Кяхту в число исторических городов России. В настоящее время в Кяхте состоят на государственной охране 63 памятников истории, и 34 памятника градостроительства и архитектуры, из них 7 - памятники федерального значения. На государственном учете - 61 объект, представляющий историко-архитектурную ценность. 34 памятника представлены деревянными зданиями, 20 - каменными, 7 имеют каменный нижний этаж и деревянный верхний. </w:t>
        <w:br/>
        <w:br/>
        <w:t xml:space="preserve">Культура города обогатилась возвращением традиционных верований. Переданы городской общине русской православной церкви 2 храма: ныне действующая Успенская Церковь и Воскресенский Собор (18 век). Таким образом, эти прекрасные сооружения спасены от разрушения, восстановлен традиционный очаг православной культуры. В селе Мурочи (60 километров) на месте 1-го Бурятского Буддийского Храма, разрушенного в годы борьбы с религией, воздвигнут дацан “Балдан-Брейбун”, он стал, как и прежде, культурным и религиозным центром на юге Бурятии. </w:t>
        <w:br/>
        <w:br/>
        <w:t>Исторически сложившаяся в условиях жесточайшей конкуренции и рыночных отношений, архитектурная среда города как нельзя лучше подходит к экономическому использованию в современных условиях. Объемно-пространственная структура города генетически предназначена для функционирования в условиях частной собственности и рыночной эконом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15:00Z</dcterms:created>
  <dc:creator>Name</dc:creator>
  <dc:description/>
  <cp:keywords/>
  <dc:language>en-US</dc:language>
  <cp:lastModifiedBy>Андрей Кушнарев</cp:lastModifiedBy>
  <dcterms:modified xsi:type="dcterms:W3CDTF">2014-11-05T09:05:00Z</dcterms:modified>
  <cp:revision>11</cp:revision>
  <dc:subject/>
  <dc:title>ИСТОРИЯ</dc:title>
</cp:coreProperties>
</file>