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го курса геометрии составлена </w:t>
      </w:r>
      <w:r>
        <w:rPr>
          <w:sz w:val="28"/>
          <w:szCs w:val="28"/>
        </w:rPr>
        <w:t>на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ы общеобразовательных учреждений. Геометрия. 7-9 классы/ сост. Т.А. Бурмистрова. – М.: Просвещение, 200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изучения курса геометрии в основной шко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систематическое изучение свойств геометрических фигур на плоск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рациональное сочетание логической строгости и геометрической нагляд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теоретической значимости изучаемого материа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внутренней логической связи 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вышение роли дедукции, степень абстракции изучаемого материала;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владение приемами аналитико-синтетической деятельности при доказательстве теорем и решении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оянное обращение к наглядности, использование рисунков и чертежей на всех этапах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ращение к примерам из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формирование представлений учащихся о строении математической теор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тие логического мышления и подготовка аппарата, необходимого для изучения смежных дисциплин и курса стереометрии в старших кла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тие геометрической инту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я учащихся вычленять геометрические факты и отношения в предметах и явлениях действительности, использовать язык геометрии для их опис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курса геометрии в основной школ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научить пользоваться геометрическим языком для описания предмет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начать изучение многоугольников и их свойств, научить находить их площад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ввести понятие вектора, суммы векторов, разности и произведения вектора на числ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знакомить с понятием касательной к окруж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сформировать понятие вектора как направленного отрезка, показать учащимся применение вектора к решению простейших задач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познакомить с использованием векторов и метода координат  при решении геометрических задач; дать представление  об изучении геометрических фигур с помощью методов алгебр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развить умение учащихся применять тригонометрический аппарат при решении геометрических задач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расширить и систематизировать знания учащихся об окружностях и многоугольниках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познакомить с понятием движения на плоскости: симметриями, параллельным переносом, поворотом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выделить основные методы доказательств, с целью обоснования (опровержения) утверждений и для решения ряда геометрических задач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научить проводить рассуждения, используя математический язык, ссылаясь на соответствующие геометрические утвержд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использовать алгебраический аппарат для решения геометрических задач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геометрии в 7,8,9 классах отводится 68 ч из расчёта 2 ч в неделю, 34 учебных недель  для проведения контрольных работ  отводится   5 час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альные геометрические сведения (11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угольники (18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араллельные прямые (13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Соотношения между сторонами и углами треугольника (20 часов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умма углов треугольника. Соотношение между сторонами </w:t>
      </w:r>
      <w:r>
        <w:rPr>
          <w:sz w:val="28"/>
          <w:szCs w:val="28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вторение. Решение задач. (7 часа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R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тырёхугольники (14 часов)</w:t>
      </w:r>
    </w:p>
    <w:p>
      <w:pPr>
        <w:pStyle w:val="N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гольник, выпуклый многоугольник, четырё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 симметрия.</w:t>
      </w:r>
    </w:p>
    <w:p>
      <w:pPr>
        <w:pStyle w:val="N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лощадь  (14 часов) </w:t>
      </w:r>
    </w:p>
    <w:p>
      <w:pPr>
        <w:pStyle w:val="N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обные треугольники  (19часов)</w:t>
      </w:r>
    </w:p>
    <w:p>
      <w:pPr>
        <w:pStyle w:val="N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обные треугольники. Признаки 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кружность  (17 часов)</w:t>
      </w:r>
    </w:p>
    <w:p>
      <w:pPr>
        <w:pStyle w:val="N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ное расположение прямой и окружности. Касательная к окружности, её свойство и признак.  Центральный, вписанный угол; величина вписанного угла., двух окружностей.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ружность, вписанная в треугольник, и окружность, описанная около треугольника. Вписанные и описанные четырехугольник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исанные и описанные окружности правильного многоугольн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овторение. Решение задач (4 часов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кторы. Метод координат. (18 часов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ина окружности и площадь круга. (12 часов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вижения. (8 часов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аксиомах геометрии</w:t>
      </w:r>
      <w:r>
        <w:rPr>
          <w:bCs/>
          <w:i/>
          <w:sz w:val="28"/>
          <w:szCs w:val="28"/>
        </w:rPr>
        <w:t>. (2 час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седа об аксиомах геометрии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альные сведения из стереометрии. (8 часов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Повторение. Решение задач. (9ча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2409"/>
      </w:tblGrid>
      <w:tr>
        <w:trPr>
          <w:trHeight w:val="4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геометрические с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ные прям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8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92"/>
        <w:gridCol w:w="2397"/>
      </w:tblGrid>
      <w:tr>
        <w:trPr>
          <w:trHeight w:val="4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ырехугольник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бные треугольник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9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91"/>
        <w:gridCol w:w="2398"/>
      </w:tblGrid>
      <w:tr>
        <w:trPr>
          <w:trHeight w:val="4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тор. Метод координа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аксиомах геометр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ые сведения из стереометр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обучающихся.</w:t>
      </w:r>
    </w:p>
    <w:p>
      <w:pPr>
        <w:pStyle w:val="Normal"/>
        <w:ind w:firstLine="709"/>
        <w:rPr/>
      </w:pPr>
      <w:r>
        <w:rPr/>
        <w:t>7 класс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22"/>
        <w:gridCol w:w="1595"/>
        <w:gridCol w:w="1595"/>
        <w:gridCol w:w="1595"/>
        <w:gridCol w:w="159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экзам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36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</w:t>
      </w:r>
      <w:r>
        <w:rPr/>
        <w:t xml:space="preserve"> класс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22"/>
        <w:gridCol w:w="1595"/>
        <w:gridCol w:w="1595"/>
        <w:gridCol w:w="1595"/>
        <w:gridCol w:w="159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экзам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36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22"/>
        <w:gridCol w:w="1595"/>
        <w:gridCol w:w="1595"/>
        <w:gridCol w:w="1595"/>
        <w:gridCol w:w="159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учающийся должен     знать/поним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), находить стороны, углы и площади треугольников, четырёхугольни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геометрии ученик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пользоваться 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геометрические фигуры; изображать изученные геометрические фигур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чертежи по условию задач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 и тригонометрический аппарат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вычислять значения геометрических величин(длин, углов, площадей, объемов); в том числе: для углов 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одной из них, находить стороны, углы и площади треугольников, длины ломаных, дуг окружностей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ого обеспечения программ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еометрия, 7-9: Учеб. для общеобразоват. учреждений / Л. С. Атанасян, В. Ф. Бутузов, С. Б. Кадомцев и др. – М. : Просвещение, 2006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ив Б.Г. Дидактические материалы по геометрии . – М.: Просвещение, 2010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основной школы по математике/ Г.В.Дорофеев и др.– М.: Дроф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8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усев В. А. Геометрия: дидакт. материалы для 7 кл. / В.А. Гу</w:t>
        <w:softHyphen/>
        <w:t xml:space="preserve">сев, А.И. Медяник. —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.: </w:t>
      </w:r>
      <w:r>
        <w:rPr>
          <w:sz w:val="28"/>
          <w:szCs w:val="28"/>
        </w:rPr>
        <w:t>Просвещ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6:00Z</dcterms:created>
  <dc:creator>Ефремова Н.А.</dc:creator>
  <dc:description/>
  <dc:language>en-US</dc:language>
  <cp:lastModifiedBy>Мария Владмировна</cp:lastModifiedBy>
  <cp:lastPrinted>2002-01-01T08:18:00Z</cp:lastPrinted>
  <dcterms:modified xsi:type="dcterms:W3CDTF">2014-10-17T10:06:00Z</dcterms:modified>
  <cp:revision>2</cp:revision>
  <dc:subject/>
  <dc:title/>
</cp:coreProperties>
</file>