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технол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Т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 РТ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________________Н.В. Чеку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    »__________________2013 г.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ЫЕ СИСТЕМЫ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ость</w:t>
        <w:tab/>
        <w:t>230401 Информационные системы (по отраслям)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  <w:tab/>
        <w:t>Техник по информационным системам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</w:rPr>
        <w:t>Форма обучения</w:t>
        <w:tab/>
        <w:t>очная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язань 20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 230401 Информационные системы (по отраслям), утвержденного приказом Министерства образования и науки Российской Федерации от 23 июня 2010 года №68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образовательное учреждение среднего профессионального образования «Рязанский технологический колледж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еменко Лариса Евгеньевна, преподав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цикловой комиссией информационных технолог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_________от «____»_______________20__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.Е. Еременко</w:t>
        <w:br/>
      </w:r>
      <w:r>
        <w:br w:type="page"/>
      </w:r>
    </w:p>
    <w:p>
      <w:pPr>
        <w:pStyle w:val="Normal"/>
        <w:spacing w:lineRule="auto" w:line="360" w:before="120" w:after="24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18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1. Паспорт рабочей программы учебной</w:t>
        <w:br/>
        <w:t>дисциплины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ые систем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230401 Информационные системы (по отрасля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тносится к общепрофессиональному цикл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учебной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сопровождать операционные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нфигурирование аппаратных устрой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учитывать особенности работы в конкретной операционной системе, организовывать поддержку приложений других операционн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ользоваться инструментальными средствами операцион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нципы построения, типы и функции операционн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ое окруж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шинно-независимые свойства операционн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щищенность и отказоустойчивость операционн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операционны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способы организации поддержки устройств, драйверы оборудования, сетевые операционные систе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учебной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126 час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80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зерв учебного времени 4 ча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2 часа.</w:t>
      </w:r>
    </w:p>
    <w:p>
      <w:pPr>
        <w:pStyle w:val="Heading1"/>
        <w:ind w:left="567" w:right="566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ъем учебной дисциплины и виды учебной работы</w:t>
      </w:r>
    </w:p>
    <w:tbl>
      <w:tblPr>
        <w:tblW w:w="9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0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  <w:r>
              <w:rPr>
                <w:b/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тек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«Операционные системы»</w:t>
      </w:r>
    </w:p>
    <w:tbl>
      <w:tblPr>
        <w:tblW w:w="14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0292"/>
        <w:gridCol w:w="2067"/>
      </w:tblGrid>
      <w:tr>
        <w:trPr>
          <w:trHeight w:val="255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  <w:br/>
              <w:t>Общие сведения об операционных системах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  <w:br/>
              <w:t>Понятия  и функции операционной системы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перационной системы в составе компьютерной системы. Понятие операционной системы. Подходы к определению операционной системы. Назначение операционной системы. Состав операционной системы. Основные понятия операционной системы. Функции операционной системы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.2.</w:t>
              <w:br/>
              <w:t>Интерфейс пользователя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граммного интерфейса, его назначение. Виды интерфейсов. Языки взаимодействия пользователя с операционной системой. Стандартные сервисные программы поддержки интерфейс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 с компонентами интерфейса пользова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  <w:br/>
              <w:t>Операционное окружение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перационного окружения, состав, назначение. Стандартные сервисные программы поддержки операционного окружения. Понятие базовой машины, расширенной машины. Режим пользователя, режим супервизор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 </w:t>
            </w:r>
            <w:r>
              <w:rPr>
                <w:bCs/>
                <w:color w:val="FFFFFF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развернутого плана по теме «Эволюция операционных систем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  <w:br/>
              <w:t>Машино-зависимые свойства операционных систем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  <w:br/>
              <w:t>Обработка прерываний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ерывания. Последовательность действий при обработке прерывания. Классы прерываний. Приоритет прерывания. Механизмы обработки прерываний. Системная информация для обработки прерываний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  <w:br/>
              <w:t>Обслуживание ввода-вывода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концепции организации ввода-вывода в операционной системе. Физическая организация устройств ввода-вывода. Организация программного обеспечения ввода-вывода. Вовлечение операционной системы в управление вводом-выводом. Очередь запросов на ввод-вывод. Алгоритм обработки прерываний по вводу-выводу. Пример управления  вводом-выводом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  <w:br/>
              <w:t>Организация памяти компьютера. Простейшие схемы управления памятью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оперативной памяти. Функции операционной системы по управлению оперативной памятью. Способы распределения памяти. Виртуальная память. Методы реализации виртуальной памят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 «Схемы распределения памяти»</w:t>
            </w:r>
            <w:r>
              <w:rPr>
                <w:bCs/>
                <w:color w:val="FFFFFF"/>
                <w:sz w:val="20"/>
                <w:szCs w:val="20"/>
              </w:rPr>
              <w:t>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  <w:br/>
              <w:t>Машино-независимые свойства операционных систем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  <w:br/>
              <w:t>Ресурсы в операционной системе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есурса. Функции операционной системы по управлению ресурсами. Виды ресурсов. Разделение ресурсов в операционных системах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  <w:br/>
              <w:t>Процессы и потоки в операционной системе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 и задачи. Связь процессов и ресурсов. Состояния процесса. Иерархия процессов. Реализация процессов. </w:t>
            </w:r>
            <w:r>
              <w:rPr>
                <w:bCs/>
                <w:sz w:val="20"/>
                <w:szCs w:val="20"/>
              </w:rPr>
              <w:t xml:space="preserve">Режимы работы процессов и заданий в операционных системах: пакетный, многопользовательский, мультипрограммирование, разделение времени. Функции операционной системы по управлению процессами. </w:t>
            </w:r>
            <w:r>
              <w:rPr>
                <w:sz w:val="20"/>
                <w:szCs w:val="20"/>
              </w:rPr>
              <w:t>Понятие потока. Применение поток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</w:t>
              <w:br/>
              <w:t>Планирование и диспетчеризация процессов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ланирования и диспетчеризации. Уровни планирования. Критерии планирования и требования к алгоритмам планирования. Вытесняющее и невытесняющее планирование. Алгоритмы планирования процессов. Планирование потоков. Тупики. Направления борьбы с тупикам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ланирование процес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4.</w:t>
              <w:br/>
              <w:t>Управление файлами и файловые системы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файла. Имена файлов. Структура файлов. Доступ к файлам. </w:t>
            </w:r>
            <w:r>
              <w:rPr>
                <w:sz w:val="20"/>
                <w:szCs w:val="20"/>
              </w:rPr>
              <w:t xml:space="preserve">Понятие файловой системы. Функции файловой системы. Структура файловой системы. Логическая организация файловой системы. Реализация файлов и каталогов. Отказоустойчивость файловых систем. Восстанавливаемость файловых систем. Производительность файловых системы. Примеры файловых систем: </w:t>
            </w:r>
            <w:r>
              <w:rPr>
                <w:sz w:val="20"/>
                <w:szCs w:val="20"/>
                <w:lang w:val="en-US"/>
              </w:rPr>
              <w:t>F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TF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FS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файловой структуры дис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  <w:br/>
              <w:t>Защищенность и отказоустойчивость операционных систем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защищенности. Понятие отказоустойчивости. Основные принципы защищенности и отказоустойчивости. Восстановление операционной системы и файловой системы. Безопасность системы. Аутентификация и идентификаци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лекций,  учебной и специальной технической литературы (по вопросам, составленным преподавателем) </w:t>
            </w:r>
            <w:r>
              <w:rPr>
                <w:color w:val="FFFFFF"/>
                <w:sz w:val="20"/>
                <w:szCs w:val="20"/>
              </w:rPr>
              <w:t>(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 </w:t>
            </w:r>
            <w:r>
              <w:rPr>
                <w:bCs/>
                <w:color w:val="FFFFFF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вариативных задач по теме «Алгоритмы планирования процессов» </w:t>
            </w:r>
            <w:r>
              <w:rPr>
                <w:bCs/>
                <w:color w:val="FFFFFF"/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схемы «Иерархия процессов в операционной системе» </w:t>
            </w:r>
            <w:r>
              <w:rPr>
                <w:bCs/>
                <w:color w:val="FFFFFF"/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олнение таблицы «Сравнительные характеристики файловых систем </w:t>
            </w:r>
            <w:r>
              <w:rPr>
                <w:bCs/>
                <w:sz w:val="20"/>
                <w:szCs w:val="20"/>
                <w:lang w:val="en-US"/>
              </w:rPr>
              <w:t>FAT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NTFS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color w:val="FFFFFF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олнение таблицы «Классификация ресурсов» </w:t>
            </w:r>
            <w:r>
              <w:rPr>
                <w:bCs/>
                <w:color w:val="FFFFFF"/>
                <w:sz w:val="20"/>
                <w:szCs w:val="20"/>
              </w:rPr>
              <w:t>(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  <w:br/>
              <w:t xml:space="preserve">Семейство операционных систем </w:t>
            </w:r>
            <w:r>
              <w:rPr>
                <w:b/>
                <w:bCs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  <w:br/>
              <w:t xml:space="preserve">Общие характеристики систем семейства </w:t>
            </w:r>
            <w:r>
              <w:rPr>
                <w:b/>
                <w:bCs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систем семейства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операционных систем класса SOHO (Windows'95, 98, ME) и корпоративного класса (Windows NT, 2000, XP, 7).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bCs/>
                <w:sz w:val="20"/>
                <w:szCs w:val="20"/>
              </w:rPr>
              <w:t xml:space="preserve">рхитектура Windows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. Основные компоненты и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. Интерфейс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ддержка приложений других операционных систем. Эмуляторы операционных систем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  <w:br/>
              <w:t xml:space="preserve">Процессы, память и ввод-вывод в </w:t>
            </w:r>
            <w:r>
              <w:rPr>
                <w:b/>
                <w:bCs/>
                <w:sz w:val="20"/>
                <w:szCs w:val="20"/>
                <w:lang w:val="en-US"/>
              </w:rPr>
              <w:t>Window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P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 и потоки в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. Межпроцессное взаимодействие. Реализация процессов и потоков. Загрузк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Управление памятью в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. Реализация управления памятью.  Реализация управления вводом-выводом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  <w:br/>
              <w:t>Управление хранением данных в Windows XP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е системы Windows XP. Управление файлами и папками с помощью программ Мой компьютер и Проводник. Архивация данных. Утилиты архивации. Восстановление данных. Мастер аварийного восстановления системы. Использование утилит Дефрагментация диска, Проверка диска и Очистка диск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hanging="0"/>
              <w:jc w:val="both"/>
              <w:rPr>
                <w:sz w:val="20"/>
                <w:szCs w:val="20"/>
              </w:rPr>
            </w:pPr>
            <w:r>
              <w:rPr>
                <w:rFonts w:eastAsia="Times-Roman;SimHei"/>
                <w:sz w:val="20"/>
                <w:szCs w:val="20"/>
              </w:rPr>
              <w:t xml:space="preserve">Управление дисками и файловыми системами в </w:t>
            </w:r>
            <w:r>
              <w:rPr>
                <w:rFonts w:eastAsia="Times-Roman;SimHei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  <w:br/>
              <w:t>Установка и настройка Windows XP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становки, этапы ее работы. Работа мастера установки. Установка Windows XP поверх предыдущих версий Windows. Способы обновления клиентских операционных систем до Windows XP. Типичные проблемы при установке Windows XP и возможности их решения. Настройка и решение проблем, связанных с экраном. Управление электропитанием. Настройка и решение проблем с рабочим столом. Настройка параметров операционной системы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овка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параметров загрузки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hanging="0"/>
              <w:rPr>
                <w:rFonts w:eastAsia="Times-Roman;SimHei"/>
                <w:sz w:val="20"/>
                <w:szCs w:val="20"/>
              </w:rPr>
            </w:pPr>
            <w:r>
              <w:rPr>
                <w:rFonts w:eastAsia="Times-Roman;SimHei"/>
                <w:sz w:val="20"/>
                <w:szCs w:val="20"/>
              </w:rPr>
              <w:t xml:space="preserve">Настройка параметров рабочей среды пользователя в </w:t>
            </w:r>
            <w:r>
              <w:rPr>
                <w:rFonts w:eastAsia="Times-Roman;SimHei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SimHei"/>
                <w:bCs/>
                <w:sz w:val="20"/>
                <w:szCs w:val="20"/>
              </w:rPr>
            </w:pPr>
            <w:r>
              <w:rPr>
                <w:rFonts w:eastAsia="Times-Roman;SimHe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  <w:br/>
              <w:t>Управление учетными записями пользователей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е записи пользователей. Планирование новых учетных записей пользователей. Создание, изменение, удаление учетных записей пользователей. Группы пользователей. Управление группами пользователей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и администрирование локальной группы в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оборудования и драйверов устройств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орудования. Поддержка стандарта Plug and Play. Управление устройствами. Драйверы устройств. Автоматическая установка оборудования. Установка оборудования вручную. Настройка и устранение неполадок аппаратных устройств с помощью Диспетчера устройств. Просмотр и настройка профилей оборудовани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фигурирование устройств и установка драйверов устройств в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ые возможности Windows XP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компьютерных сетях. Виды сетей. Локальная сеть. Сетевые подключения и сетевые компоненты. Подключение к локальной сети. Использование мастера настройки сети. Доступ к сетевым ресурсам. Администрирование сети. Организация подключения к Интернету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одготовка к лабораторным работам с использованием методических рекомендаций преподавателя, оформление отчетов по практическим занятиям и подготовка к их защите </w:t>
            </w:r>
            <w:r>
              <w:rPr>
                <w:bCs/>
                <w:color w:val="FFFFFF"/>
                <w:sz w:val="20"/>
                <w:szCs w:val="20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олнение таблицы «Типичные проблемы при установке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 и возможности их решения» </w:t>
            </w:r>
            <w:r>
              <w:rPr>
                <w:bCs/>
                <w:color w:val="FFFFFF"/>
                <w:sz w:val="20"/>
                <w:szCs w:val="20"/>
              </w:rPr>
              <w:t>(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олнение таблицы «Общие папки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color w:val="FFFFFF"/>
                <w:sz w:val="20"/>
                <w:szCs w:val="20"/>
              </w:rPr>
              <w:t>(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Операционная система </w:t>
            </w:r>
            <w:r>
              <w:rPr>
                <w:b/>
                <w:bCs/>
                <w:sz w:val="20"/>
                <w:szCs w:val="20"/>
                <w:lang w:val="en-US"/>
              </w:rPr>
              <w:t>Linux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  <w:br/>
              <w:t>Общие сведения об операционной системе Linux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вление и развитие семейства ОС Uni.x Общая характеристика и особенности архитектуры. Основные понятия. Функционирование. Задачи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. Интерфейсы Linux. Оболочка и утилиты Linux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  <w:br/>
              <w:t>Процессы, память и ввод-вывод в Linux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 Linux. Реализация процессов и потоков в Linux. Планирование в Linux. Загрузка Linux. Управление памятью в Linux. Системные вызовы для управления вводом-выводом. Реализация ввода-вывод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  <w:br/>
              <w:t>Управление файлами в Linux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овая система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>. Вызовы файловой системы. Реализация файловой системы. Имена файлов и каталогов. Назначение системных каталогов. Типы файлов. Команды работы с файлами и каталогам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дисками и файловыми системами в </w:t>
            </w:r>
            <w:r>
              <w:rPr>
                <w:bCs/>
                <w:sz w:val="20"/>
                <w:szCs w:val="20"/>
                <w:lang w:val="en-US"/>
              </w:rPr>
              <w:t>Linu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  <w:br/>
              <w:t>Администрирование Linux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е записи пользователей. Созданий учетных записей и групп. Квотирование. Установка Linux. Подключение и конфигурирование аппаратных устройств. Установка программного обеспечения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Lin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изменение параметров учетных записей в Lin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параметров рабочей среды Lin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и конфигурирование аппаратных устройств в </w:t>
            </w:r>
            <w:r>
              <w:rPr>
                <w:bCs/>
                <w:sz w:val="20"/>
                <w:szCs w:val="20"/>
                <w:lang w:val="en-US"/>
              </w:rPr>
              <w:t>Lin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держка приложений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.</w:t>
              <w:br/>
              <w:t>Сетевые возможности Linux</w:t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локальной сети. Настройка сети. Проверка интерфейса подключения. Подключение к Интернету. Разделение ресурсов. Администрирование сет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о практическим занятиям и подготовка к их защите </w:t>
            </w:r>
            <w:r>
              <w:rPr>
                <w:bCs/>
                <w:color w:val="FFFFFF"/>
                <w:sz w:val="20"/>
                <w:szCs w:val="20"/>
              </w:rPr>
              <w:t>(1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плана по теме «Интерфейсы </w:t>
            </w:r>
            <w:r>
              <w:rPr>
                <w:bCs/>
                <w:sz w:val="20"/>
                <w:szCs w:val="20"/>
                <w:lang w:val="en-US"/>
              </w:rPr>
              <w:t>Linux</w:t>
            </w:r>
            <w:r>
              <w:rPr>
                <w:bCs/>
                <w:sz w:val="20"/>
                <w:szCs w:val="20"/>
              </w:rPr>
              <w:t xml:space="preserve">» </w:t>
            </w:r>
            <w:r>
              <w:rPr>
                <w:bCs/>
                <w:color w:val="FFFFFF"/>
                <w:sz w:val="20"/>
                <w:szCs w:val="20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развернутого плана по теме «Системы с двойной загрузкой: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ХР и Linux» </w:t>
            </w:r>
            <w:r>
              <w:rPr>
                <w:bCs/>
                <w:color w:val="FFFFFF"/>
                <w:sz w:val="20"/>
                <w:szCs w:val="20"/>
              </w:rPr>
              <w:t>(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учебного времени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: экзамен</w:t>
            </w:r>
          </w:p>
        </w:tc>
      </w:tr>
      <w:tr>
        <w:trPr>
          <w:trHeight w:val="255" w:hRule="atLeast"/>
        </w:trPr>
        <w:tc>
          <w:tcPr>
            <w:tcW w:w="1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right="565" w:hanging="0"/>
        <w:rPr/>
      </w:pPr>
      <w:r>
        <w:rPr/>
        <w:t>3. Условия реализации рабочей программы учебной дисциплины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техническому обеспеч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программирования и баз данных, лабораторий информационных систем, компьютерных сетей, архитектуры вычислительных сис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й меб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ционная аппаратура, управляемая компьюте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программы тест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комплект методический указаний для выполнения практических заданий по дисципли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зентационный материал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учащихся, причем каждое рабочее место оборудовано персональным компьютером (компьютеры объединены в локальную се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таманюк А. Создание и обслуживание локальных сетей. – СПб.: Питер, 2009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Гордеев А. В. Операционные системы: Учебник для вузов. 2-е изд. – СПб.: Питер, 2009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сниченко Д.Н. Самоучитель Linux. Установка, настройка, использование. – М.: Наука и техника, 2009. – 6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ньков К.А. Устройство и функционирование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Практикум к курсу «Операционные системы». – М.: Бином, 2009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урячий Г. В., Маслинский К. А. Операционная система Linux</w:t>
        </w:r>
      </w:hyperlink>
      <w:r>
        <w:rPr>
          <w:sz w:val="28"/>
          <w:szCs w:val="28"/>
        </w:rPr>
        <w:t>. Курс лекций. Учебное пособие. – М.: Книга по требованию, 2009. – 3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аров С.В., Гудыно Л.П., Кириченко А.А. Операционные системы. Практикум. – М.: Кнорус, 2012. – 3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лов С.А., Цилькер Б.Я. Организация ЭВМ и систем. 2-е изд. – СПб.: Питер, 2011. – 6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Партыка Т. Л., Попов И. И. Операционные системы, среды и оболочки. 3-е изд. – М.: Форум, 2010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Таненбаум Э. Современные операционные системы. 3-е изд. — СПб.: Питер, 2010. – 1120 с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ельштайн Т., Любанович Б. Системное администрирование в Linux. – СПб.: Питер, 2010. – 2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воздев А.А., Дьяков Н.А. Операционная система Windows XP. – М.: АСТ, 2009. 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тел Х.М., Дейтел П.Дж., Чофнес Д.Р. Операционные системы. Основы и принципы. 3-е изд. – М.: Бином, 2011. – 10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селев С.В., Алексахин С.В., Остроух А.В. Операционные системы. – М.: Академия, 2010. –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бер С. Секрет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 500 лучших приемов и советов. – М.: Книга по требованию, 2009.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флер М.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 Полное руководство. – Спб.: Питер, 2011. – 800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ов В. Секреты Linux. – М.: ЭКСМО, 2010. – 3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аслаков В.Г.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на 100%. – Спб.: Питер, 2009. – 3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цын С.В., Батаев А.В., Налютин Н.Ю. Операционные системы. – М.: Академия, 2010. –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котт Г.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 Карманный справочник. – М.: Вильямс, 2011. – 416 с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едеральный центр информационно-образовательных ресурсов [Офиц. 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та обращения: 2.08.201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перационные системы [Электронный ресурс] // Интернет-Университет Информационных технологий – дистанционное образование [Офиц. 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tu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alog/os/</w:t>
        </w:r>
      </w:hyperlink>
      <w:r>
        <w:rPr>
          <w:sz w:val="28"/>
          <w:szCs w:val="28"/>
        </w:rPr>
        <w:t xml:space="preserve"> (дата обращения: 2.08.2013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567" w:right="565" w:hanging="0"/>
        <w:rPr/>
      </w:pPr>
      <w:r>
        <w:rPr/>
        <w:t>4. Контроль и оценка результатов осв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и сопровождать операционные сис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полнять конфигурирование аппаратных устрой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особенности работы в конкретной операционной системе, организовывать поддержку приложений других операционных сист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инструментальными средствами операционной сис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принципы построения, типы и функции операционных сист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ерационное окру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о-независимые свойства операционных сист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ность и отказоустойчивость операционных сист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операционных сист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рганизации поддержки устройств, драйверы оборудования, сетевые операционные сис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74"/>
        </w:tabs>
        <w:ind w:left="1107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74"/>
        </w:tabs>
        <w:ind w:left="1107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74"/>
        </w:tabs>
        <w:ind w:left="1107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altlinux.ru/products/books/os-linux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intuit.ru/catalog/os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05:00Z</dcterms:created>
  <dc:creator>Еремяша</dc:creator>
  <dc:description/>
  <cp:keywords/>
  <dc:language>en-US</dc:language>
  <cp:lastModifiedBy>Пользователь</cp:lastModifiedBy>
  <cp:lastPrinted>2012-06-27T07:37:00Z</cp:lastPrinted>
  <dcterms:modified xsi:type="dcterms:W3CDTF">2013-11-25T14:30:00Z</dcterms:modified>
  <cp:revision>10</cp:revision>
  <dc:subject/>
  <dc:title>ПРОГРАММА УЧЕБНОЙ ДИСЦИПЛИНЫ</dc:title>
</cp:coreProperties>
</file>