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т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огорская средняя общеобразовательная школ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йские игры в Древней Гре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мету Истор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лас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унов Иван Николаевич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истор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Олимпийские игры в Древней Гре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>: традиционная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урока: </w:t>
      </w:r>
      <w:r>
        <w:rPr>
          <w:sz w:val="28"/>
          <w:szCs w:val="28"/>
        </w:rPr>
        <w:t>ознакомить учащихся с особенностями проведения Олимпийских игр в древност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ая задача</w:t>
      </w:r>
      <w:r>
        <w:rPr>
          <w:sz w:val="28"/>
          <w:szCs w:val="28"/>
        </w:rPr>
        <w:t>: воссоздать картину хода событий Великой Отечественной войны, выявить и осмыслить сущность основных этапов, обеспечить усвоение учащимися  материала, повторить  даты и события, продолжать формировать навыки работы с картой и учебником; навыки     самостоятельной рабо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ая задача:</w:t>
      </w:r>
      <w:r>
        <w:rPr>
          <w:rFonts w:cs="Times New Roman" w:ascii="Times New Roman" w:hAnsi="Times New Roman"/>
          <w:sz w:val="28"/>
          <w:szCs w:val="28"/>
        </w:rPr>
        <w:t xml:space="preserve"> продолжить развивать у учащихся умения давать оценку событий прошлого, формирование у учащихся умений работать с различными источниками информации, самостоятельно делать выводы, обосновывая их фактами, излагать суждения о причинно – следственных связях исторических событий и явлений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ая задач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ормировать интереса к истории Великой Отечественной войны, раскрыть положение о том, какой ценой была выиграна вой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 у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учебник, карта,  иллюстрации, 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-126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</w:t>
      </w:r>
    </w:p>
    <w:p>
      <w:pPr>
        <w:pStyle w:val="Style15"/>
        <w:spacing w:lineRule="auto" w:line="276"/>
        <w:ind w:left="-1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039"/>
        <w:gridCol w:w="2578"/>
        <w:gridCol w:w="230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МО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этап(1-2 мин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УВЗ: </w:t>
            </w:r>
            <w:r>
              <w:rPr>
                <w:sz w:val="28"/>
                <w:szCs w:val="28"/>
              </w:rPr>
              <w:t>Обеспечить нормальную внешнюю обстановку для работы на урок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сихологически подготовить учащихся к общению.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90170</wp:posOffset>
                      </wp:positionV>
                      <wp:extent cx="6791325" cy="38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проверки домашнего зада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0 минут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124" w:right="-135" w:firstLine="124"/>
              <w:rPr/>
            </w:pPr>
            <w:r>
              <w:rPr>
                <w:sz w:val="28"/>
                <w:szCs w:val="28"/>
                <w:u w:val="single"/>
              </w:rPr>
              <w:t xml:space="preserve">УВЗ: </w:t>
            </w:r>
            <w:r>
              <w:rPr>
                <w:sz w:val="28"/>
                <w:szCs w:val="28"/>
              </w:rPr>
              <w:t>Проверить правильность, полноту и сознательность  выполнения дом.зад.всем клас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ить возникшие проблемы возникшие у учащ-ся при выполнение дом.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овать силы для выполнения дом.зад. в дальнейше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8575</wp:posOffset>
                      </wp:positionV>
                      <wp:extent cx="6781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Этап подготовки к усвоению нового материал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ВЗ1</w:t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интерисо-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на изуч-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й тем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ВЗ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самост.ставить 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ВМ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В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ВМ3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целей и задач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1275</wp:posOffset>
                      </wp:positionV>
                      <wp:extent cx="6810375" cy="19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b/>
                <w:i/>
                <w:sz w:val="28"/>
                <w:szCs w:val="28"/>
              </w:rPr>
              <w:t>тап усво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5-20 минут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ВЗ1</w:t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дробную информацию о подготовке атлетов к олимпийским игр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ВЗ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иллюстраций учебника показать наглядно причины появления Олимпийски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ВЗ3</w:t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учащихся с подготовкой </w:t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лимпийским игр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ВЗ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учащихся с этапами проведения Олимпийских игр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ВЗ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иться усвоения нового материала с помощью опред. приемов и мето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ВЗ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чувство уважения к греческой культур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1765</wp:posOffset>
                      </wp:positionV>
                      <wp:extent cx="67722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закрепления полученных знан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0 минут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ВЗ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ВЗ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, обобщить полученные знан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ВМ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и обобщение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ВЗ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чувство уважения к гре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5400</wp:posOffset>
                      </wp:positionV>
                      <wp:extent cx="6791325" cy="19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флексия на содержание учебного материа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905</wp:posOffset>
                      </wp:positionV>
                      <wp:extent cx="67913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Этап информ. о домашнем задан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-3 минуты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ВЗ1Сооб-щить учащимся  о дом. зад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отивировать необходимость выполнен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ВЗ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чувство уважения к греческой куль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еников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тсутствующих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мы с вами изучили все этапы Великой Отечественной войны . И мы знаем, что Великая отечественная война – это главный этап Второй мировой войны. И у СССР в этой войне были союзники, о которых мы говорили на прошлом уро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кто же был союзником СССР в ходе войн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, все вы знаете, что наша страна Россия завоевала право  проведения Зимних Олимпийских игр в 2014 году и сегодня мы с вами узнаем, откуда взяло начало проведение этих игр……узнаем, как они проходили в древ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ма нашего сегодняшнего урока: «Олимпийские игры в Древней Греции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ые вопрос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к Олимпийским иг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Олимпийски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лимпийские игры соврем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дготовка к Олимпийским иг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продолжим с вами путешествие по Древней Греции. Мы посетим одно из самых любимых греками зрели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уже знаете о том, что где бы не жили греки, у них был один язык, письменность, религия и любимое занятие – Олимпийские игры. Боги древних греков жили на священной горе Олимп. В честь них и устраивались Олимпийски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м проведения Олимпийских игр в древности была область в Южной Греции – Элида, где протекает река Алфей. Здесь находился город Олимпия, в котором были расположены храмы, святилища греческих богов, а также места для проведения тренировок и состязаний – стадион и ипподром. Победителей в спортивных состязаниях называли “олимпиониками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лимпию, расположенную в Южной Греции, съезжались сотни участников и тысячи зрителей из всех полисов Греции, включая колон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е Олимпийские игры состоялись в 776 году до н.э. (запись в тетради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причины появления Олимпийских иг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клонение бог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тремление показать силу и ловкость жителей Гре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стязаниях могли принимать участие все свободные греки. Однако женщинам запрещалось присутствовать даже в роли зрительниц. Олимпийские игры были посвящены Зевсу: это был чисто мужской праздник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и за год до начала Олимпийских игр все участники обязаны были приступить к тренировкам в своём родном городе. День за днём 10 месяцев подряд неустанно упражнялись </w:t>
            </w:r>
            <w:r>
              <w:rPr>
                <w:b/>
                <w:i/>
                <w:sz w:val="28"/>
                <w:szCs w:val="28"/>
              </w:rPr>
              <w:t>атлет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ровно за месяц до открытия игр им надлежало прибыть в Южную Грецию и поблизости от Олимпии продолжить подготовку. Участниками игр обычно становились зажиточные люди, бедняки же не могли тренироваться долгими месяц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оведение Олимпийски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Олимпийские игры продолжались 5 д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 – жертвоприношения Зевсу и клятва участников в соблюдении прави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 – состязания в группе мальчиков до 18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 - состязания мужчи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 - конные состяз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 – награждения олимпио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откроем стр. 151 и прочитаем, в каких же состязаниях принимали участия атл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еперь запишем в тетрадь термин «пятиборь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и древних греков, как мы уже говорили, жили на священной горе Олимп. В честь них и устраивались Олимпийские игры, которые проводятся и по сей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ейчас давайте проверим, как внимательно вы слушали мой рассказ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 клас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месяцев тренировались участники в родном город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дней продолжались Олимпийские игр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й по счёту день проводились соревнования для мальчиков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гли ли в играх участвовать бедняки и почему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лимпийские игры современ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, как я сказал, в начале урока летние олимпийские игры проходят и сейчас. Давайте сравним их с древ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зываю вам правила проведения древних олимпийских игр, а вы – совреме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евности олимпийские игры проводились один раз в четыре г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лимпийские игры проводились только л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 олимпийских играх участвовали только мужч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олимпийские игры проводились только в Олимп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лимпийские игры длились 5 дней. А сейчас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т и подходит к концу наше с вами знакомство с историей олимпийского движения. И сейчас, по прошествии  многих веков, мы убедились, что слава об Олимпийских играх и выдающихся атлетах не угасла, и до сих пор проводятся эти удивительные состяз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аздает карточки с вопросам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знакомился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запомнилось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получилось 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непрост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граф 33, 1-2 вопросы и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ую оценку по желанию найти и рассказать легенду о любом греческом атлете!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ител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журные информируют об отсутствующих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настроены на рабочий лад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слушают, записывают, осмысляют получаемую информацию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записывают в тетради тему урока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-ся фиксируют в тетради основные тезисы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ом проведения Олимпийских игр в древности была область в Южной Греции – Элида, где протекает река Алфей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записывают год первых Олимпийских игр и причины их появления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и рассматривают раздаточный материал (иллюстрации ваз с изображением олимпийских героев)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записывают термин в тетрадь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тле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частник состязаний, силач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еник читает вслу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 прочтения ученики записывают в тетрадь виды спорта, входившие в  пятиборье (Бег, прыжки в длину, метане копья и диска, борьба) и остальные виды: кулачный бой, бег с оружием, гонки колесниц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римерные ответы учеников: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д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дней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день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 желающие могли участвовать в Олимпийских играх, но только лишь богатые греки могли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 в гонках на колесницах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нимательно слушают и отвечают на поставленные вопросы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осмысливают, вникают, записывают домашне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щиеся письменно отвечают на поставленные вопросы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 учителя выражает уважение, симпатию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ауза, взятая учителем, выражает твердое намерение перейти к уроку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ьяснительно-иллюстр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Метод </w:t>
            </w:r>
            <w:r>
              <w:rPr>
                <w:sz w:val="28"/>
                <w:szCs w:val="28"/>
              </w:rPr>
              <w:t>(создание ярких образов, представление занятий  той эпохи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тично –поиск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ряет умение учеников применять знания на практике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ронтальн.индивид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П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ем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тны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авн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(</w:t>
            </w:r>
            <w:r>
              <w:rPr>
                <w:sz w:val="28"/>
                <w:szCs w:val="28"/>
              </w:rPr>
              <w:t>учащиеся сравниваю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положения греческих колоний</w:t>
            </w:r>
            <w:r>
              <w:rPr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глядный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нализ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-ся анализирует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ы и события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ьяснительно-иллюстр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Метод </w:t>
            </w:r>
            <w:r>
              <w:rPr>
                <w:sz w:val="28"/>
                <w:szCs w:val="28"/>
              </w:rPr>
              <w:t>(создание ярких образов, представление занятий  той эпох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. твор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 и давать 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ронт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ФОПД</w:t>
            </w:r>
            <w:r>
              <w:rPr>
                <w:sz w:val="28"/>
                <w:szCs w:val="28"/>
              </w:rPr>
              <w:t xml:space="preserve">(эмоциональное воздействие на коллекти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буждает ответные эмоции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иемы:</w:t>
            </w:r>
            <w:r>
              <w:rPr>
                <w:sz w:val="28"/>
                <w:szCs w:val="28"/>
                <w:u w:val="single"/>
              </w:rPr>
              <w:t xml:space="preserve">устный </w:t>
            </w:r>
            <w:r>
              <w:rPr>
                <w:sz w:val="28"/>
                <w:szCs w:val="28"/>
              </w:rPr>
              <w:t>(бесед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анали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интез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ьяснительно-иллюстр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етод</w:t>
            </w:r>
            <w:r>
              <w:rPr>
                <w:sz w:val="28"/>
                <w:szCs w:val="28"/>
              </w:rPr>
              <w:t>(создание ярких образов, представление занятий  той эпохи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тично –поиск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ряет умение учеников применять знания на практике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ронтальн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П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ем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гля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ализ иллюстраций  и картинок в учебнике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исьм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ись в тетрадь понятий и дат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нкретизация (факты и события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ПД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Фронтальное и Индивидуально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емы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исьменный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стный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нализ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седа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продуктивный мет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оверка, формирование, знаний и умений учащ-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различных знаний и умений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ронта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П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Приемы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лассиф-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нализ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интез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бщение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260" w:first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34:00Z</dcterms:created>
  <dc:creator>Admin</dc:creator>
  <dc:description/>
  <cp:keywords/>
  <dc:language>en-US</dc:language>
  <cp:lastModifiedBy>Иван</cp:lastModifiedBy>
  <dcterms:modified xsi:type="dcterms:W3CDTF">2014-04-13T04:00:00Z</dcterms:modified>
  <cp:revision>17</cp:revision>
  <dc:subject/>
  <dc:title>                                             Олимпийские игры в древности</dc:title>
</cp:coreProperties>
</file>