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ский технолог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Т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 РТ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Н.В. Чеку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_____2013 г.</w:t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исленные методы в программировании</w:t>
      </w:r>
    </w:p>
    <w:p>
      <w:pPr>
        <w:pStyle w:val="Normal"/>
        <w:ind w:left="57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8"/>
          <w:szCs w:val="28"/>
        </w:rPr>
        <w:t>Специальность</w:t>
        <w:tab/>
        <w:t>230115 Программирование в компьютерных системах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>Квалификация выпускника</w:t>
        <w:tab/>
        <w:t>техник-программист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8"/>
          <w:szCs w:val="28"/>
        </w:rPr>
        <w:t>Форма обучения</w:t>
        <w:tab/>
        <w:t>очная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язань 201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СПО) 230115 Программирование в компьютерных системах, утвержденного приказом Министерства образования и науки Российской Федерации от 23 июня 2010 года №69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бластное государственное бюджетное образовательное учреждение среднего профессионального образования «Рязанский технологический колледж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ременко Лариса Евгеньевна, преподава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цикловой комиссией информационных технолог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__________от «____»_______________20_____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.Е. Еременко</w:t>
        <w:b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418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284" w:right="283" w:hanging="0"/>
        <w:rPr/>
      </w:pPr>
      <w:r>
        <w:rPr/>
        <w:t>Паспорт рабочей программы учебной дисциплины</w:t>
      </w:r>
    </w:p>
    <w:p>
      <w:pPr>
        <w:pStyle w:val="Normal"/>
        <w:spacing w:lineRule="auto" w:line="360"/>
        <w:ind w:left="360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ые методы в программирован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учебной дисциплины «Численные методы в программировании» является частью основной профессиональной образовательной программы в соответствии с ФГОС по специальности СПО 230115 Программирование в компьютерных систем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тносится к математическому и общему естественнонаучному цикл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учебной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численные методы решения математ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бирать оптимальный численный метод для решения поставленной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вать математические характеристики точности исходной информации и оценивать точность полученного численного реш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алгоритмы и программы для решения вычислительных задач, учитывая необходимую точность полученного результ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хранения чисел в памяти электронно-вычислительных машин (ЭВМ) и действия над ними, оценку точности вычис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решения основных математических задач – интегрирования, дифференцирования, решения линейных и трансцендентных уравнений и систем уравнений с помощью ЭВМ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е программы учебной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ой учебной нагрузки обучающегося 105 час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70 ча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5 часов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567" w:right="283" w:hanging="0"/>
        <w:rPr/>
      </w:pPr>
      <w:r>
        <w:rPr/>
        <w:t>Структура и содержание учебной дисциплин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2075"/>
      </w:tblGrid>
      <w:tr>
        <w:trPr>
          <w:trHeight w:val="397" w:hRule="atLeast"/>
        </w:trPr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97" w:hRule="atLeast"/>
        </w:trPr>
        <w:tc>
          <w:tcPr>
            <w:tcW w:w="7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7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7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7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iCs/>
                <w:sz w:val="28"/>
                <w:szCs w:val="28"/>
              </w:rPr>
              <w:t>если предусмотрено)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397" w:hRule="atLeast"/>
        </w:trPr>
        <w:tc>
          <w:tcPr>
            <w:tcW w:w="7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д курсовой работой (проектом)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397" w:hRule="atLeast"/>
        </w:trPr>
        <w:tc>
          <w:tcPr>
            <w:tcW w:w="7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проработка конспектов занятий, учебной и специальной литературы, подготовка реферата и компьютерной презентации к нему по темам, которые выдаются преподавателем.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контрольные вопросы по темам;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 практических работ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52"/>
              <w:jc w:val="both"/>
              <w:rPr/>
            </w:pPr>
            <w:r>
              <w:rPr>
                <w:sz w:val="28"/>
                <w:szCs w:val="28"/>
              </w:rPr>
              <w:t>изучение приемов вычислений на микрокалькуляторе, составление и отладка программ реализации практических задач на компьютере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 «Численные методы в программировании»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0065"/>
        <w:gridCol w:w="1842"/>
      </w:tblGrid>
      <w:tr>
        <w:trPr>
          <w:trHeight w:val="22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 часов</w:t>
            </w:r>
          </w:p>
        </w:tc>
      </w:tr>
      <w:tr>
        <w:trPr>
          <w:trHeight w:val="22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здел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иближенные числа и действия с ним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атематические модели и численные метод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ешение прикладной задачи. Численные методы как способы решения задач. К</w:t>
            </w:r>
            <w:r>
              <w:rPr>
                <w:sz w:val="20"/>
                <w:szCs w:val="20"/>
              </w:rPr>
              <w:t>лассификация ошибок. Запись чисел в ЭВМ и ограничения точности вычислени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Тема 1.2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Точные и приближенные числа. Возникновение погрешност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Точные и приближенные числа. Приближенное значение величины. Источники погрешностей. </w:t>
            </w:r>
            <w:r>
              <w:rPr>
                <w:sz w:val="20"/>
                <w:szCs w:val="20"/>
              </w:rPr>
              <w:t>Абсолютная и относительная погрешности, их границ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Тема 1.3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Десятичная запись приближенных чисел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есятичная запись приближенных чисел. Значащая цифра числа. Верная значащая цифра. Связь между количеством верных знаков и погрешностью числа. Округление приближенных чисе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Тема 1.4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грешности арифметических действи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грешность суммы и разности. Погрешность произведения и частного. Правила подсчета цифр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ind w:left="369" w:hanging="0"/>
              <w:rPr/>
            </w:pPr>
            <w:r>
              <w:rPr>
                <w:sz w:val="20"/>
                <w:szCs w:val="20"/>
              </w:rPr>
              <w:t>Выполнение приближенных вычислений</w:t>
            </w:r>
          </w:p>
          <w:p>
            <w:pPr>
              <w:pStyle w:val="Normal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огреш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 и подготовка к их защит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дготовка докладов «Причины появления вычислительной математики»; «Место ЭВМ в развитии вычислительной математики», «Оценка погрешностей значений функций»; «Способы приближенных вычислений по заданной формуле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работка программ и отладка компьютерных программ для следующих задач по вариативным задания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округление чисел в широком и строгом смысле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приближенного значения по его относительной погрешности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границ относительных погрешностей арифметических дейст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Численные методы решения систем линейных алгебраических уравнений (СЛАУ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Тема 2.1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ешение СЛАУ методом Гаусс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линейных алгебраических уравнений. Метод Гаусса решения систем уравнений. Программная реализация метода Гаусса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АУ методом Гаусса с использованием инструменталь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Тема 2.2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иближенные методы решения СЛАУ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тераций. Условия сходимости итерационного процесса. Оценка погрешности приближенного процесса метода итерац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АУ методом ите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Тема 2.3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ешение СЛАУ методом Зейдел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Зейделя. Условия сходимости метода Зейделя. Оценка погрешности процесса Зейдел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АУ методом Зей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 и подготовка к их защи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ариативных задач на решение СЛАУ с помощью инструменталь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аздел 3.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Численные методы решения алгебраических и трансцендентных уравнени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Тема 3.1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Графические методы решения алгебраических и трансцендентных уравнений и систем. Отделение и уточнение корне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графического решения уравнений. Графические методы решения систем уравнений. Графический метод отделения корней. Аналитический метод отделения корней. Уточнений корней методом про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гебраических и трансцендентных уравнений графическим мет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Тема 3.2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ешение уравнений методами хорд и касательных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метода хорд. Правило выбора формул. Сущность метода касательных. Выбор начального приближения корня. Оценка погрешности приближ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гебраических и трансцендентных уравнений методом хорд</w:t>
            </w:r>
          </w:p>
          <w:p>
            <w:pPr>
              <w:pStyle w:val="Normal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гебраических и трансцендентных уравнений методом касательных</w:t>
            </w:r>
          </w:p>
          <w:p>
            <w:pPr>
              <w:pStyle w:val="Normal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гебраических и трансцендентных уравнений методом половинного 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Тема 3.3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ешение уравнений методом итераци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метода итераций. Условия сходимости итерационного процесса. Геометрическая интерпретация метода итераци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гебраических и трансцендентных уравнений методом ите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Тема 3.4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Приближенное решение систем нелинейных уравнений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ьютона для системы двух уравнений. Метод итераций для систем нелинейных уравнений. Оценка погреш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ое решение систем нелинейных урав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 и подготовка к их защ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«Основные теоремы, применяемые при решении уравнений»; «Метод половинного де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дачи отделения корней уравнений, метода половинного деления с помощью MS Excel и на языке Turbo Pas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 решения уравнения методом простой итерации, используя цикл с парамет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 реализации методов Ньютона (секущих и хор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о теме «Комбинированный метод хорд и касатель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здел 4.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ппроксимация и интерполяц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Тема 4.1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нтерполяционный полином Ньютон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ппроксимации. Математическая постановка задачи интерполяции. Существование и единственность интерполяционного полинома. Интерполяционный полином Ньютона. Оценка погрешности интерполяционного полинома Ньюто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Тема 4.2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нтерполяционный полином Лагранж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араболического интерполирования. Интерполяционный полином Лагранжа. Оценка погрешности интерполяционного полинома Лагранж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нтерполяционных полиномов для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 и подготовка к их защ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ов по темам «Интерполяция сплайнами», «Экстраполяция», «Метод наименьших квадра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на языке </w:t>
            </w:r>
            <w:r>
              <w:rPr>
                <w:sz w:val="20"/>
                <w:szCs w:val="20"/>
                <w:lang w:val="en-US"/>
              </w:rPr>
              <w:t>Turb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  и отладка программы интерполирования по формулам Ньют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здел 5.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Численное интегрирование и дифференцирование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Тема 5.1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Численное интегрирование. Простейшие квадратурные формул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и численного интегрирования. Квадратурные формулы. Метод прямоугольников. Метод трапеций. Погрешности вычислений. Графическое интегрирование. Метод Монте–Карло вычисления определенных интеграл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 численного интегр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Тема 5.2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Численное дифференцирование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задачи численного дифференцирования. Численное дифференцирование на основе интерполяционных формул Лагранжа и Ньютона. Графическое дифференциров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численного дифференц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 и подготовка к их защ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о теме  «Метод Симпс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тладка компьютерной программы вычисления интеграла по формуле трапе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е дифференцирование и интегрирование по вариативным зад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езерв учебно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тоговая аттестация: экзамен</w:t>
            </w:r>
          </w:p>
        </w:tc>
      </w:tr>
      <w:tr>
        <w:trPr>
          <w:trHeight w:val="227" w:hRule="atLeast"/>
        </w:trPr>
        <w:tc>
          <w:tcPr>
            <w:tcW w:w="1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567" w:right="565" w:hanging="0"/>
        <w:rPr/>
      </w:pPr>
      <w:r>
        <w:rPr/>
        <w:t>Условия реализации рабочей программы учебной дисциплин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инимальному техническому обеспечению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рограммы дисциплины требует наличия учебного кабинета математических дисциплин и лаборатории системного и прикладного программ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й меб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ционная аппаратура, управляемая компьютер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ые программы тест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комплект методический указаний для выполнения практических заданий по дисципли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зентационный материал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учащихся, причем каждое рабочее место оборудовано персональным компьютером (компьютеры объединены в локальную се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</w:tabs>
        <w:spacing w:before="6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валов Н.С., Лапин А.В., Чижонков Е.В. Численные методы в задачах и упражнениях. М.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ном</w:t>
        </w:r>
      </w:hyperlink>
      <w:r>
        <w:rPr>
          <w:rFonts w:cs="Times New Roman" w:ascii="Times New Roman" w:hAnsi="Times New Roman"/>
          <w:sz w:val="28"/>
          <w:szCs w:val="28"/>
        </w:rPr>
        <w:t>, 2010. – 240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</w:tabs>
        <w:spacing w:before="6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кин Н.Н. Численные методы. – С.-Пб.: 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ХВ-Петербург</w:t>
        </w:r>
      </w:hyperlink>
      <w:r>
        <w:rPr>
          <w:rFonts w:cs="Times New Roman" w:ascii="Times New Roman" w:hAnsi="Times New Roman"/>
          <w:sz w:val="28"/>
          <w:szCs w:val="28"/>
        </w:rPr>
        <w:t>, 2010. – 592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</w:tabs>
        <w:spacing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даев В.Д. Численные методы и программирование. – М.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нфра-М</w:t>
        </w:r>
      </w:hyperlink>
      <w:r>
        <w:rPr>
          <w:rFonts w:cs="Times New Roman" w:ascii="Times New Roman" w:hAnsi="Times New Roman"/>
          <w:sz w:val="28"/>
          <w:szCs w:val="28"/>
        </w:rPr>
        <w:t>, 2009. – 336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</w:tabs>
        <w:spacing w:before="6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юкова Т.А. Численные методы. – М.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броком</w:t>
        </w:r>
      </w:hyperlink>
      <w:r>
        <w:rPr>
          <w:rFonts w:cs="Times New Roman" w:ascii="Times New Roman" w:hAnsi="Times New Roman"/>
          <w:sz w:val="28"/>
          <w:szCs w:val="28"/>
        </w:rPr>
        <w:t>, 2010. – 226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</w:tabs>
        <w:spacing w:before="6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умов У.Г. Численные методы: теория и практика. – М.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Юрайт</w:t>
        </w:r>
      </w:hyperlink>
      <w:r>
        <w:rPr>
          <w:rFonts w:cs="Times New Roman" w:ascii="Times New Roman" w:hAnsi="Times New Roman"/>
          <w:sz w:val="28"/>
          <w:szCs w:val="28"/>
        </w:rPr>
        <w:t>, 2012. – 432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</w:tabs>
        <w:spacing w:before="6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ий А.А., Вабищевич Л.Н., Самарская Е.А. Задачи и упражнения по численным методам. – М.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броком</w:t>
        </w:r>
      </w:hyperlink>
      <w:r>
        <w:rPr>
          <w:rFonts w:cs="Times New Roman" w:ascii="Times New Roman" w:hAnsi="Times New Roman"/>
          <w:sz w:val="28"/>
          <w:szCs w:val="28"/>
        </w:rPr>
        <w:t>, 2009. – 208 с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Дополнительные источники: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</w:tabs>
        <w:spacing w:before="6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валов Н.С., Жидков Н.П. Кобельков Г.М. Численные методы. – М.: Бином, 2011. – 640 с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</w:tabs>
        <w:spacing w:before="6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чик М.П., Рагулина М.И., Хеннер Е.Н. Численные методы. – М.: Академия, 2009. – 384 с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</w:tabs>
        <w:spacing w:before="6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цов Г.С., Крюкова О.Г., Мызникова Б.И. Численные методы линейной алгебры. – М.: Лань, 2011. – 496 с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ет-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циональный открытый университет «ИНТУИТ»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u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ата обращения: 2.08.201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центр информационно-образовательных ресурсов [Офиц. сайт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ci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ата обращения: 2.08.2013).</w:t>
      </w:r>
    </w:p>
    <w:p>
      <w:pPr>
        <w:pStyle w:val="Heading1"/>
        <w:numPr>
          <w:ilvl w:val="0"/>
          <w:numId w:val="4"/>
        </w:numPr>
        <w:spacing w:lineRule="auto" w:line="240"/>
        <w:rPr/>
      </w:pPr>
      <w:r>
        <w:rPr/>
        <w:t>Контроль и оценка результатов освоения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024"/>
      </w:tblGrid>
      <w:tr>
        <w:trPr>
          <w:trHeight w:val="2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11" w:hanging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сновные численные методы решения математических зада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ариативных задач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11" w:hanging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оптимальный численный метод для решения поставленной задач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ариативных задач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11" w:hanging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математические характеристики точности исходной информации и оценивать точность полученного численного реш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ариативных задач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11" w:hanging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алгоритмы и программы для решения вычислительных задач, учитывая необходимую точность получаемого результа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ариативных задач</w:t>
            </w:r>
          </w:p>
        </w:tc>
      </w:tr>
      <w:tr>
        <w:trPr>
          <w:trHeight w:val="23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11" w:hanging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хранения чисел в памяти электронно-вычислительных машин (ЭВМ) и действия над ними, оценку точности вычисл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ариативных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11" w:hanging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основных математических задач – интегрирования, дифференцирования, решения линейных и трансцендентных уравнений и систем уравнений с помощью ЭВ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ариативных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 освоения дисциплин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36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36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360" w:hanging="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120" w:after="24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 w:before="18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ozon.ru/brand/1261260/" TargetMode="External"/><Relationship Id="rId7" Type="http://schemas.openxmlformats.org/officeDocument/2006/relationships/hyperlink" Target="http://www.ozon.ru/brand/1098685/" TargetMode="External"/><Relationship Id="rId8" Type="http://schemas.openxmlformats.org/officeDocument/2006/relationships/hyperlink" Target="http://www.ozon.ru/brand/856523/" TargetMode="External"/><Relationship Id="rId9" Type="http://schemas.openxmlformats.org/officeDocument/2006/relationships/hyperlink" Target="http://www.ozon.ru/brand/4006831/" TargetMode="External"/><Relationship Id="rId10" Type="http://schemas.openxmlformats.org/officeDocument/2006/relationships/hyperlink" Target="http://www.ozon.ru/brand/857324/" TargetMode="External"/><Relationship Id="rId11" Type="http://schemas.openxmlformats.org/officeDocument/2006/relationships/hyperlink" Target="http://www.ozon.ru/brand/4006831/" TargetMode="External"/><Relationship Id="rId12" Type="http://schemas.openxmlformats.org/officeDocument/2006/relationships/hyperlink" Target="http://www.intuit.ru/ 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Еремяша</dc:creator>
  <dc:description/>
  <cp:keywords/>
  <dc:language>en-US</dc:language>
  <cp:lastModifiedBy>Пользователь</cp:lastModifiedBy>
  <cp:lastPrinted>2012-10-10T07:56:00Z</cp:lastPrinted>
  <dcterms:modified xsi:type="dcterms:W3CDTF">2013-12-08T14:46:00Z</dcterms:modified>
  <cp:revision>31</cp:revision>
  <dc:subject/>
  <dc:title>ПРОГРАММА УЧЕБНОЙ ДИСЦИПЛИНЫ</dc:title>
</cp:coreProperties>
</file>