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021" w:leader="none"/>
          <w:tab w:val="center" w:pos="7285" w:leader="none"/>
        </w:tabs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11 класс (35 часов)</w:t>
      </w:r>
      <w:r>
        <w:rPr>
          <w:bCs/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Cs/>
          <w:color w:val="1F497D"/>
          <w:sz w:val="8"/>
          <w:szCs w:val="8"/>
        </w:rPr>
      </w:pPr>
      <w:r>
        <w:rPr>
          <w:rFonts w:cs="Times New Roman" w:ascii="Times New Roman" w:hAnsi="Times New Roman"/>
          <w:bCs/>
          <w:color w:val="1F497D"/>
          <w:sz w:val="8"/>
          <w:szCs w:val="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803"/>
        <w:gridCol w:w="804"/>
        <w:gridCol w:w="804"/>
        <w:gridCol w:w="5953"/>
        <w:gridCol w:w="2268"/>
        <w:gridCol w:w="4111"/>
      </w:tblGrid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№</w:t>
            </w:r>
          </w:p>
          <w:p>
            <w:pPr>
              <w:pStyle w:val="Normal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урока</w:t>
            </w:r>
          </w:p>
        </w:tc>
        <w:tc>
          <w:tcPr>
            <w:tcW w:w="24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Используемый материал учебного пособия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Heading1"/>
              <w:rPr/>
            </w:pPr>
            <w:r>
              <w:rPr>
                <w:color w:val="1F497D"/>
                <w:sz w:val="24"/>
                <w:szCs w:val="24"/>
              </w:rPr>
              <w:t>Правила работы и безопасного поведения в  компьютерном классе. Работа с текстовым и графическим редакторами (повторение)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Meiryo" w:cs="Times New Roman"/>
                <w:color w:val="1F497D"/>
                <w:sz w:val="24"/>
                <w:szCs w:val="24"/>
                <w:lang w:val="be-BY" w:eastAsia="ja-JP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ма 26. Основы веб-конструирования (12 ч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едставление о веб-констру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§ 1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§ 1 (п.1.1), вопросы 1-3, § 1 (п.1.2), вопросы 1-2,  упр. (одно задание на выбор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оздание веб-страниц в редакторе MS Word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§ 2 (п. 2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§ 2 (п. 2.1), вопросы 1-2, упр. (разработать проект сайта (2-3 страницы) по одной из тем на выбор учащегося)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4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охранение презентаций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в виде веб-страниц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§ 2 (п. 2.2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§ 2 (п. 2.2), вопросы 1-2, упр. 2 (подготовиться к практическому выполнению упражнения)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5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Основы языка гипертекстовой разметки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. Создание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документа в редакторе Блокно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.3.1), вопросы 1-4,  упр. (подготовиться к практическому выполнению одного из заданий упражнения на выбор учащегося)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6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ображения на веб-страница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.2)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2), вопросы 1-3, упр. 2 (подготовиться к практическому выполнению одного из заданий упражнения на выбор учащегося)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be-BY"/>
              </w:rPr>
              <w:t>7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оздание гиперссылок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be-BY"/>
              </w:rPr>
              <w:t>3 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.3.3), вопросы 1-2,  упр.  (подготовиться к практическому выполнению одного из заданий упражнения на выбор учащегося)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ображений для Интернет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 вопросы 1-3, упражнение 2 (подготовится к выполнению заданий упраж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терфейса редактора FrontPage. Работа в редакторе FrontP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 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. 5.2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 (п.5.1, 5.2), вопросы 1-3,  упр (подготовиться к практическому выполнению одного из заданий упражнения на выбор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 5.3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 5.3), вопросы 1-2, упр. 2 (подготовиться к практическому выполнению одного из заданий упражнения на выбор учащегося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веб-сайта. 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 5.4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 5.4), вопросы 1,2, упражнение (разработать проект веб-сайт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be-BY" w:eastAsia="ja-JP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а сайта.  Публикация сайта.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 5.5), § 6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(п.5.5), вопросы1,2;  §6, упражнение (разработать проект  фрагмента сайта по одной из тем учебных предметов)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ов сайтов по различным предметным областям.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-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26 (1 ч)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7. Основы алгоритмизации и программирования (9 ч)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е геометрических фигур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р 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), вопросы 1-2, упр. 1  (одно задание на выбор учащегося)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тровых изображ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  пример 1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 пример 3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просы 1-2,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о задание на выбор учащегося); 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просы 3-4; составить программу, имитирующую 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ащегося)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е графиков и диаграмм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р 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 (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о задание на выбор учащегося)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  <w:br/>
              <w:t>по темам учебного предмета «Астрономия»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р 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.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,  пример 1), упр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  <w:br/>
              <w:t>по темам учебного предмета «География»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2.,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р 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.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,  пример 1), упр.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  <w:br/>
              <w:t>по темам учебного предмета «Биология»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3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р 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), упр. (одно задание на выбор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  <w:br/>
              <w:t>по темам учебного предмета «Физика»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4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р 1)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.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(одно задание по выбору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be-BY" w:eastAsia="ja-JP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7-8</w:t>
            </w:r>
          </w:p>
        </w:tc>
      </w:tr>
      <w:tr>
        <w:trPr>
          <w:trHeight w:val="23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3413" w:leader="none"/>
                <w:tab w:val="center" w:pos="634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be-BY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be-BY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3413" w:leader="none"/>
                <w:tab w:val="center" w:pos="6341" w:leader="none"/>
              </w:tabs>
              <w:ind w:left="0" w:hanging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8. Обработка информации в СУБД (8 ч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. Назначение СУБД. Элементы интерфейса СУБД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, вопросы 1-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ы базы данных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0 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вопросы 2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иться к  выполнению упраж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таблиц базы данных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1 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1-3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1а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иться к выполнению упраж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полнение форм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  (подготовиться к  выполнению одного из заданий упражнения по выбору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анных с помощью запросов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1-3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иться к  выполнению одного из заданий упражнения по выбору учащегос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 в таблиц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4 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1, 2, упр. 3  (подготовиться к практическому выполнению упраж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ов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вопросы 1, 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9. Информационные системы и технологии (2 ч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, вопросы 1,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технологии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, вопросы 1-3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0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Резерв (2 ч)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4">
    <w:name w:val="Печать- Инвертировать заголовок"/>
    <w:basedOn w:val="Normal"/>
    <w:next w:val="Style13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5">
    <w:name w:val="Заголовки Ответить/Переслать"/>
    <w:basedOn w:val="Normal"/>
    <w:next w:val="Style16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6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360"/>
        <w:tab w:val="left" w:pos="5626" w:leader="none"/>
      </w:tabs>
      <w:jc w:val="right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>
      <w:autoSpaceDE w:val="false"/>
    </w:pPr>
    <w:rPr>
      <w:rFonts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4:00Z</dcterms:created>
  <dc:creator>NMC</dc:creator>
  <dc:description/>
  <cp:keywords/>
  <dc:language>en-US</dc:language>
  <cp:lastModifiedBy>Admin</cp:lastModifiedBy>
  <cp:lastPrinted>2014-09-12T11:52:00Z</cp:lastPrinted>
  <dcterms:modified xsi:type="dcterms:W3CDTF">2014-09-12T08:54:00Z</dcterms:modified>
  <cp:revision>4</cp:revision>
  <dc:subject/>
  <dc:title>Шаблон сообщения</dc:title>
</cp:coreProperties>
</file>