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рекомендации проведения повторения курса </w:t>
      </w:r>
    </w:p>
    <w:p>
      <w:pPr>
        <w:pStyle w:val="C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и при подготовке к ГИА</w:t>
      </w:r>
    </w:p>
    <w:p>
      <w:pPr>
        <w:pStyle w:val="C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математики МБОУ СОШ №1  Е.А.Черненькая.</w:t>
      </w:r>
    </w:p>
    <w:p>
      <w:pPr>
        <w:pStyle w:val="C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беспечения прочности знаний и навыков, приобретаемых учащимися в процессе изучения геометрии, необходимо так организовать повторение, чтобы окончательно доработать  программный материал и закрепить его в памяти учащихся. Цели и время повторения тесно связаны и взаимообусловлены и в свою очередь определяют методы и приемы повтор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планировании повторения необходимо отобрать необходимый материал, установить последовательность и время повторения, распределить отобранный материал по урокам и по этапам каждого урока, установить формы и методы для осуществления повторения, учитывать психические и физиологические особенности обучающихся, свойства памя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к организации повторения должны исходить из целей повторения и специфики геометрии как учебного предмета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Первое требование к организации повторения, исходящее из его целей, это определение времени.</w:t>
      </w:r>
      <w:r>
        <w:rPr>
          <w:b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вторение следует проводить в течение всего учебного года. Выбор тем для повторения, последовательность, интенсивность проработки учитель должен составлять с учетом того, как усвоен обучающимися материал соответствующих разде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арактер урока математики с переходом учащихся из одного класса в другой значительно меняется. В старших классах существенно увеличивается объем фактического материала, выносимого на закрепление и повторение; поурочное закрепление в ряде случаев переходит в тематическое или перерастает в обобщающее повторение, увеличивается доля самостоятельности учащихся при закреплении и повторени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торое требование к организации повторения – тема повтор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Не следует повторять все подряд. Нужно выбрать для повторения наиболее важные темы, вопросы, вокруг которых группируется учебный материа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Выделять для повторения такие моменты, которые по трудности своей традиционно недостаточно прочно усваиваются обучающими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делять для повторения надо то, что необходимо обобщить, углубить и систематизиро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следует повторять все в одинаковой степени. Повторять основательно надо главное и трудное. При отборе материала для повторения необходимо учитывать степень его связи с вновь изучаемым материалом и особенности класса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Третье требование к организации повторения математики - определение методов и приемов, которыми должно осуществляться повторение. </w:t>
      </w:r>
      <w:r>
        <w:rPr>
          <w:color w:val="000000"/>
          <w:sz w:val="28"/>
          <w:szCs w:val="28"/>
        </w:rPr>
        <w:t>Они должны находиться в тесной связи с видами повторения. О полезности многообразия методов и приемов знает каждый учитель - лучше одну теорему разобрать десятью способами, чем десять теорем одни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знообразием методов повторения можно устранить противоречие, которое возникает, с одной стороны, ввиду отсутствия желания у части учащихся повторять то, что ими усвоено однажды, а с другой — в силу необходимости повторять с целью углубления, обобщения и систематизации ранее изученного материала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Для успешности повторения необходимо соблюдать следующие услов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    Повторять надо регулярно в течение всего учебного года, чтобы повторение входило органической частью в саму методику изучения геометр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    Должна быть четкая цель в работе, сознательное отношение учащихся к повторению, мотивация и осознание ими задач и результатов, которых они должны добиться при повтор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    Тщательно отбирать материал и продумывать планирование его при повторении, соблюдать связь повторения с изуч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    Стимулировать самостоятельность и активность в процессе повторения, что достигается разнообразием форм, средств и методов повтор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    Правильно распределять материал повторения во време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 Соблюдать установку: «Учить, чтобы усвоить и запомнит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ез целевой установки даже многократное повторение может не дать желаемого результа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    Органически связывать и продумывать сочетание отдельных видов повторения, они должны дополнять друг друга, представлять стройную систему педагогически целесообразного повто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 уроках повторения и на уроках первичного усвоения различна. Это объясняется своеобразием работы ученика по усвоению нового материала от работы при повтор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ением, которое должно помочь учителю в приведении в систему знаний и умений учащихся, мож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ыявить и устранить недочеты в знаниях учащихс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.   углубить и расширить знания учащихся по данному вопрос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.   предупредить забывание основного содержания материал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.   воспроизвести ранее изученный материал на более высокой ступени в    новых связях и комбинаци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.   обобщить, систематизировать и закрепить наиболее существенное из учебного матери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    Уроки повторения должны быть продуманы как с точки зрения содержания, так и организации. Постановка самих вопросов и разбор упражнений по своей форме и характеру должны заставлять несколько по-иному осмысливать прежний материа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зличные виды повторения тесно взаимодействуют; от своевременного и успешного проведения одного из видов повторения, например тематического или текущего, зависит продолжительность и успешность повторения другого вида — заключительного повторения или повторения в конце учебного года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Подготовка учителя к урокам повторения должна быть своевременной.</w:t>
      </w:r>
      <w:r>
        <w:rPr>
          <w:color w:val="000000"/>
          <w:sz w:val="28"/>
          <w:szCs w:val="28"/>
        </w:rPr>
        <w:t xml:space="preserve"> Школьная практика показывает, что проблема своевременного предупреждения забывания путем повторения является важной и вместе с тем сложной задачей, требующей от учителя значительной профессиональной подготовки. Часто повторение сводится к стереотипному воспроизведению ранее изученного, при этом не раскрываются новые связи этого материала с изучаемым, не делаются обобщения, не устанавливаются те идеи, которые лежат в основе темы или раздела программы и в основе курса в целом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дочеты, допускаемые учителями при проведении повторения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1. К </w:t>
      </w:r>
      <w:r>
        <w:rPr>
          <w:color w:val="000000"/>
          <w:sz w:val="28"/>
          <w:szCs w:val="28"/>
        </w:rPr>
        <w:t>урокам повторения учителя готовятся редко, считая, что уроки повторения не требуют особой подготовки.  Поэтому уроки повторения недостаточно продуманы и проводятся в методическом отношении неумело и однообраз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    Повторение организуется только в конце года. Это приводит к перегрузке учащихся, осмысливание и углубление материала заменяется механическим, стереотипным воспроизведением пройденног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    Учитель не умеет и не учит выделять главное, существенное из учебного материала для повтор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    Неумело распределяется по времени материал для повторения и не устанавливается целостное соотношение между повторением изученного и изучением нового материа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    При отборе материала для повторения не всегда учитываются   значимость и степень связи повторяемого материала с вновь изучаемы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ень трудности усвоения этого материала учащимися; необходимость расширения и углубления основных понятий курса геометрии, способствующих обобщению и систематизации зн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    Отсутствует продуманная система вопросов и упражнений при повтор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 Бессистемность и эпизодичность повто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 Недостаточное, а часто и неправильное использование нагляд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 Неумелое использование видов повторения, их сочетания и чере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 Повторение используют для устранения многочисленных пробелов и для накопления оцен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  Недостаточно ясное представление учителя: на чем сосредоточить внимание учащихся, в каком порядке и когда целесообразно и эффективно проводить повтор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  Повторение проводится однообразно, однотипными методами и приемами, в одной и той же последовательности и в одних и тех же форм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 Отсутствует органическая связь между объяснением и повтор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.  Повторение сводится к запоминанию без достаточного понимания и осмысливания старого, что поверхностным усвоением учебного материала и приводит к  перегрузке памяти уча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  Часто при повторении контроль подавляет момент обучения, в результате оно превращается в бесконечный и малополезный диалог (устный или письменный) между учителем и ученик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.  Повторение сводится к «натаскиванию» при подготовке к экзаменам, знания учащихся не обобщаются и не систематизирую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7. Повторение сводится к бесконечному выполнению упражнений, которые не могут заменить систематическое повторение. При этом ограничивается возможность проводить углубление и систематизацию знаний, группировку учебного материала вокруг основных идей курса и т. 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8. При проведении «шаблонных», однотипных уроков внимание и интерес обучающихся снижаются, новый подход к уже известному материалу придает повторению элемент новизны, повышает внимание и интерес учащихся к повторению учебного материала. Поэтому приемы и методы повторения, как и формы организации, очень важны для достижения целей повторения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Для устранения недостатков в организации и методике проведения повторения от учителя требуется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тщательно продумывать содержание и цели урока как с теоретической, так с методической сторо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е внимания уделять методике проведения таких уроков, используя различные формы и методы обучения, активизирующие мыслительную деятельность учащихся, повышающие интерес к изучаемому. Особенно важно это для уроков в конце учебного года после прохождения всего программного курс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ланирование повторения должно быть индивидуальной творческой работой учителя, необходимо ясно понимать, почему именно этот материал или упражнения следует использовать для данного повтор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итель должен охватить наиболее существенные вопросы темы и расположить их в логической последовательности. Этим можно добиться целе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легчить понимание нового материал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ь учащимся логику предм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определенную систематизацию ранее изученного материа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ывать психологические особенности класса - нередко возникают какие-то обстоятельства, заставляющие учителя в данном классе повторить более глубоко тот или иной материал, в отличие от другого класса, и это должно найти отражение в планирова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дготовке к урокам повторения определять принципиально важные элементы знаний, умений и навыков, которыми должен владеть ученик по повторяемой теме, выделение этих элементов определяет объем повторяемого материа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ходя из вышеперечисленного следует установить, надо ли придерживаться той последовательности повторения, которую предлагает учебник, или же перекомпоновать материал, определив новое сочетание элементов повтор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 уроки повторения выносить материал, знакомящий учащихся с ведущими идеями курса, имеющий важное мировоззренческое значение, а также материал, который впоследствии из предмета изучения перерастает в средство изучения другого материала. Объектом обобщения могут быть понятия, методы доказательства теорем, методы решения задач и т. п. Содержание уроков строить как на теоретическом материале, так на системе упражнений, либо на их сочет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ами проведения уроков итогового повторения являются повторительно-обобщающая беседа, обзорная лекция, работа с учебником и другой литературой, просмотр презентаций и т. д. Их применение необходимо сочетать с самостоятельной работой уча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лоэффективно, не подключив учащихся к самому процессу обобщения, как и при изучении нового материала, сообщать им уже готовые результаты, так как только в процессе самостоятельной деятельности учащихся их знания достигнут высокого уровня обобщенности и систем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е пренебрегать самостоятельной работой обучающихся, направленной на формирование умения проводить обоснования. От обычных самостоятельных работ эта отличается тем, что от учащихся не требуется оформлять решения в обычном смысле (занимает много времени на уроке), нужно только зафиксировать теоретический базис - план решения, т.е. дать перечень тех теоретических положений изученной темы, которые входят в обоснование решения задачи. По окончании самостоятельной работы целесообразно организовать ее проверку на этом же уроке. При подготовке к урокам повторения среди прочих вопросов нас волнует, что хуже всего усвоил учени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ю информации о качестве знаний программного материала перед повторительными уроками способствует проверка выполнения той части домашнего задания, которая содержит вопросы, включенные в повтор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подготовке к урокам итогового повторения в конце года, учитель может советоваться с учащимися, какие темы необходимо повторить перед итоговой контрольной работой. Чтобы сориентировать учащихся, им может быть предложен список тем и типы задач, которые решались в течение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Lucida Sans Unicode" w:cs="Manga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DejaVu Sans;Arial Unicode MS"/>
      <w:kern w:val="2"/>
      <w:sz w:val="24"/>
      <w:szCs w:val="24"/>
      <w:lang w:val="ru-RU" w:bidi="ar-SA"/>
    </w:rPr>
  </w:style>
  <w:style w:type="character" w:styleId="C2">
    <w:name w:val="c2"/>
    <w:basedOn w:val="Style11"/>
    <w:qFormat/>
    <w:rPr/>
  </w:style>
  <w:style w:type="character" w:styleId="C2c16c11">
    <w:name w:val="c2 c16 c1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DejaVu Sans;Arial Unicode MS"/>
      <w:kern w:val="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widowControl w:val="false"/>
      <w:suppressAutoHyphens w:val="true"/>
      <w:spacing w:lineRule="auto" w:line="264"/>
    </w:pPr>
    <w:rPr>
      <w:rFonts w:eastAsia="DejaVu Sans;Arial Unicode MS"/>
      <w:color w:val="000000"/>
      <w:kern w:val="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9">
    <w:name w:val="c4 c19"/>
    <w:basedOn w:val="Normal"/>
    <w:qFormat/>
    <w:pPr>
      <w:spacing w:before="280" w:after="280"/>
    </w:pPr>
    <w:rPr/>
  </w:style>
  <w:style w:type="paragraph" w:styleId="C6c5title">
    <w:name w:val="c6 c5 title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header">
    <w:name w:val="rheader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03:00Z</dcterms:created>
  <dc:creator>Администратор</dc:creator>
  <dc:description/>
  <cp:keywords/>
  <dc:language>en-US</dc:language>
  <cp:lastModifiedBy>Elena Tchernenkaya</cp:lastModifiedBy>
  <dcterms:modified xsi:type="dcterms:W3CDTF">2014-11-07T20:16:00Z</dcterms:modified>
  <cp:revision>101</cp:revision>
  <dc:subject/>
  <dc:title>Елена Александровна приведите в соответствие с оглавлением имеющуюся часть работы</dc:title>
</cp:coreProperties>
</file>