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lidays” Tes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December is …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Christmas Day;           b/ New Year;                     c/ Boxing Da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Christmas Eve people put their presents under the…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bed;                   b/table;                 c/ New Year tre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 Frost puts his presents…..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under the New Year tree;   b/ in bags; c/ in children’s stockings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 year there is a big New Year’s tree in….  squar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/ Trafalgar;       b/ Times;           c/ Red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w Year’s tree is a present from people of …. To the people of Great Britai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Norway;         b/ Russia;                        c/ Americ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Christmas dinner the English eat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pizza;         b/ hamburgers;          c/  turke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ay after Christmas is……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New Year;           b/ Boxing Day;                c/ Mother’s Da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ot of Englishmen go to…. square  to see the Christmas tre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Times;                b/ Red;                c/ Trafalgar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and American  people often make ….. for the New Yea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New Year’s resolutions;      b/ cars;       c/ houses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ear’s resolutions are…..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greeting cards;     b/ promises for the New Year;     c/ presents;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29:00Z</dcterms:created>
  <dc:creator>Лиля</dc:creator>
  <dc:description/>
  <cp:keywords/>
  <dc:language>en-US</dc:language>
  <cp:lastModifiedBy>Лиля</cp:lastModifiedBy>
  <dcterms:modified xsi:type="dcterms:W3CDTF">2008-01-10T18:29:00Z</dcterms:modified>
  <cp:revision>2</cp:revision>
  <dc:subject/>
  <dc:title/>
</cp:coreProperties>
</file>