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021" w:leader="none"/>
          <w:tab w:val="center" w:pos="7285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К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e-BY" w:eastAsia="ja-JP"/>
        </w:rPr>
        <w:t>алендарно-тематическое планирование</w:t>
      </w:r>
    </w:p>
    <w:p>
      <w:pPr>
        <w:pStyle w:val="Normal"/>
        <w:spacing w:before="0" w:after="12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e-BY" w:eastAsia="ja-JP"/>
        </w:rPr>
        <w:t xml:space="preserve">Информатика 7 класс 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"/>
        <w:gridCol w:w="340"/>
        <w:gridCol w:w="341"/>
        <w:gridCol w:w="340"/>
        <w:gridCol w:w="341"/>
        <w:gridCol w:w="7371"/>
        <w:gridCol w:w="1984"/>
        <w:gridCol w:w="3969"/>
      </w:tblGrid>
      <w:tr>
        <w:trPr>
          <w:trHeight w:val="9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мый материал  учебного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 безопасного поведения в  компьютерном класс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мышью и клавиатурой в операционной системой (повторение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 Информация и информационные процессы (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. Носител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, вопросы 1–2 (по одному примеру), упр. 1 (уст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, вопросы 1–3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Аппаратное и программное обеспечение компьютера (7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3, вопросы 3–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элементы интерфейса операционной системы. Объекты опер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4, вопрос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кнами и меню опер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5, вопросы 1–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файловой системы. Понятие о файловых менеджерах. Программа Проводни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6, § 7 (п. 7.1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6, вопрос 4,  упр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7 (п.7.1.), вопрос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с объектами файлов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7 (п. 7.2., 7.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7 (п. 7.2., 7.3.), вопросы 3–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ся к выполнению упр. 6 (уст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на выполнение операций с файлами и пап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7 (п. 7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локальной компьютер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8, вопросы 1–2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 8. Основы алгоритмизации и программирования (1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а программ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9, вопросы 1, упр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языка программ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10, вопросы 1–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1, упр.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присваивания. Арифметические операции и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2 (12.1, 12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2 (12.1, 12.2), упр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функции: модуль, квадрат числа. Преобразование типов числов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2 (12.3, 12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2 (12.3, 12.4), упр.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составле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3, упр.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на составле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7,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возможности языка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4 (п. 14.1.-14.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14, вопросы 2–6, упр. 2 (один рисунок на выбор учащегося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составление линейных алгоритмов с использованием графических возмо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4 (п. 14.4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4,  упр. 3 (один рисунок на выбор учащегос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на составление линейных алгоритмов с использованием графических возможностей языка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 Компьютерные презентации (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омпьютерной презентации. Элементы интерфейса программы создания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5, вопросы 1–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16, вопросы 1–4, упр. 2 (подобрать информацию  по одной из тем)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вка изображений. Использование кол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7, упр. (подобрать информацию для создания презентации по одной из тем на выбор учащегося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декоративного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18, упр. (подготовить эскиз одной открытки на выбор учащегося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19, упр. (подготовить в тетради эскизы слайдов для одной из те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езентации с элементами мультимеди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0, вопрос 1, упр. (подобрать информацию для создания презентации по одной из тем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ффектов в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21, вопрос 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к  § 22 (подобрать информацию  по одной из тем на выбор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й по темам различных учебны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§ 15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9 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 Компьютерные коммуникации и Интернет (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ети Интернет. Назначение основных сервисов. Понятие веб-страницы, веб-сайта, адрес сай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 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3, вопросы 2–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браузера. Элементы интерфей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4 (п. 24.1, 24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4 (п. 24.1, 24.2), вопросы 1,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безопасности в Интернете. Просмотр веб-стра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4 (п. 24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 24 (п.24.3), вопрос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 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left" w:pos="1141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7:00Z</dcterms:created>
  <dc:creator>NMC</dc:creator>
  <dc:description/>
  <cp:keywords/>
  <dc:language>en-US</dc:language>
  <cp:lastModifiedBy>Admin</cp:lastModifiedBy>
  <dcterms:modified xsi:type="dcterms:W3CDTF">2014-09-02T16:31:00Z</dcterms:modified>
  <cp:revision>3</cp:revision>
  <dc:subject/>
  <dc:title>Шаблон сообщения</dc:title>
</cp:coreProperties>
</file>