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формационн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технологической карты урока по информатике в 5 классе согласно ФГОС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мпьютер – универсальная машина для работы с информацией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выполнена на курсах повышения квал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Маноян Евгения Васильевна,</w:t>
      </w:r>
    </w:p>
    <w:p>
      <w:pPr>
        <w:pStyle w:val="Normal"/>
        <w:widowControl w:val="false"/>
        <w:spacing w:lineRule="auto" w:line="240" w:before="0" w:after="0"/>
        <w:ind w:left="5670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widowControl w:val="false"/>
        <w:spacing w:lineRule="auto" w:line="240" w:before="0" w:after="0"/>
        <w:ind w:left="5670" w:right="-2" w:hanging="0"/>
        <w:rPr/>
      </w:pPr>
      <w:r>
        <w:rPr>
          <w:rFonts w:cs="Times New Roman" w:ascii="Times New Roman" w:hAnsi="Times New Roman"/>
          <w:sz w:val="28"/>
          <w:szCs w:val="28"/>
        </w:rPr>
        <w:t>МБОУ «Тальжинская ООШ»</w:t>
      </w:r>
    </w:p>
    <w:p>
      <w:pPr>
        <w:pStyle w:val="Normal"/>
        <w:widowControl w:val="false"/>
        <w:spacing w:lineRule="auto" w:line="240" w:before="0" w:after="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Елена Васильевна,</w:t>
      </w:r>
    </w:p>
    <w:p>
      <w:pPr>
        <w:pStyle w:val="Normal"/>
        <w:widowControl w:val="false"/>
        <w:spacing w:lineRule="auto" w:line="240" w:before="0" w:after="0"/>
        <w:ind w:left="5670" w:right="-710" w:hanging="0"/>
        <w:rPr/>
      </w:pPr>
      <w:r>
        <w:rPr>
          <w:rFonts w:cs="Times New Roman" w:ascii="Times New Roman" w:hAnsi="Times New Roman"/>
          <w:sz w:val="28"/>
          <w:szCs w:val="28"/>
        </w:rPr>
        <w:t>методист кафедры ИТ КРИПКиПР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кузнецк 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0424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ологическая кар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онная структура уро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АП 1. Вхождение в тему урока и создание условий для осознанного восприятия нового материа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АП 2. Организация и самоорганизация учащихся в ходе дальнейшего усвоения материала. Организация обратной связ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АП 3. Практикум</w:t>
              <w:tab/>
            </w:r>
          </w:hyperlink>
          <w:r>
            <w:rPr/>
            <w:t>6</w:t>
          </w:r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70042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ТАП 4. Проверка полученных результатов. Коррекция</w:t>
              <w:tab/>
            </w:r>
          </w:hyperlink>
          <w:r>
            <w:rPr/>
            <w:t>7</w:t>
          </w:r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ЭТАП 5. Подведение итогов. Домашнее задание..........................................................................................7 </w:t>
          </w:r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Использованный материал.......................................................................................................................................8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АЯ КАРТА</w:t>
      </w:r>
    </w:p>
    <w:p>
      <w:pPr>
        <w:pStyle w:val="Normal"/>
        <w:spacing w:before="0" w:after="0"/>
        <w:jc w:val="center"/>
        <w:rPr/>
      </w:pPr>
      <w:r>
        <w:rPr/>
        <w:t>конструирования урока в современной информационной образовательной сред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"/>
        <w:gridCol w:w="3200"/>
        <w:gridCol w:w="1713"/>
        <w:gridCol w:w="1714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ЧАСТЬ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ьютер – универсальная машина для работы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ей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предметны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устройств компьютера и их функци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пределять понятия, создавать обобщения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учебные – 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ное сотрудничество – задавать вопросы, использовать речь для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устройств компьютера и их функций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оли компьютеров в жизни совре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; способность и готовность к принятию ценностей здорового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за счет знания основных гигиенических, эргоном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 условий безопасной эксплуатации средств информ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(ИКТ)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емые учебные проблем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сширение представления школьников о сферах применения компьюте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представления об информатике как науке, занимающейся изучением всевозможных способов передачи, хранения и обработки информации с помощью компьютер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актуализация и систематизация представлений об основных устройст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крепление знания правил техники безопасности и организации рабочего места при работе в компьютерном классе и до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закрепление навыков работы с электронным приложением к учебн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, изучаемые на урок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объек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обеспечение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ий диск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используемых на уроке средств ИКТ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езентация «Компьютер – универсальная машина для работы с информаци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зентация «Компьютер на службе у челове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езентация «Техника безопас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лакат «Компьютер и информац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лакат «Техника безопас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гра «Па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назначение средств ИКТ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 наглядное представление изучаемого материала, мотивация к изучению новой тем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ратное и программное обеспечени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(ПК) учителя, мультимедийный проектор, экран;  ПК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интернет-ресурс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имация «Компьютер. Его роль в жизни человека» (196591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имация «Основные устройства (системный блок, монитор, мышь, клавиатура) и их назначение» (196605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АЯ СТРУКТУРА УРОКА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цели урока с помощью анимации «Компьютер. Его роль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.edu.ru/catalog/res/0e4223ab-f84d-424b-b558-0d71190a1283/?from=62179c51-6025-497a-ab4c-4ca86e6bfe78&amp;interface=teacher&amp;class[]=42&amp;class[]=43&amp;class[]=44&amp;class[]=45&amp;class[]=47&amp;class[]=48&amp;class[]=49&amp;class[]=50&amp;class[]=51&amp;subject=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193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спресс-опрос по вопросам 1–2 к §1 с одновременной визуальной проверкой выполнения заданий №1, №4 и №7 в РТ (ученики раскрывают рабочие тетради на соответствующей странице, а учитель их бегло просматрива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итель предлагает отдельным ученикам зачитать свои варианты выполнения заданий №4 и №7 в рабочей тетр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экспресс-опрос по вопросам 4–6 к §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итель предлагает совместно разгадать кроссворд (№10 в РТ). Можно предварительно подготовить интерактивный кроссворд, например с помощью инструмента (веб-сервиса) «Фабрика кроссворд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puzzlecup.com/crossword-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ую инструкцию по работе с этим инструментом можно найти по ссылке </w:t>
            </w:r>
            <w:hyperlink r:id="rId5">
              <w:r>
                <w:rPr>
                  <w:rStyle w:val="InternetLink"/>
                </w:rPr>
                <w:t>http://yakushevskaya.webasyst.net/files/e521899c/ZmlsZT1PVFk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рганизовать групповую работу школьников по разгадыванию интерактивной версии кроссвор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большая дискуссия по вопросу 7 к §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 наличии времени – обсуждение №11 в РТ. Обязательно подчеркнуть, что выполнение этого задания не было обязательным, оно выполнялось по желанию уче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, чтобы каждый выполнивший дополнительное задание ученик был отмеч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завершение проверки домашнего задания – заслушивание ответов к №1 в 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и «Основные устройства (системный блок, монитор, мышь, клавиатура) и их назначение», с целью формулирования ключевых слов   и новой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.edu.ru/catalog/res/32c6e5eb-476e-420b-bae6-5e638d212849/?from=62179c51-6025-497a-ab4c-4ca86e6bfe78&amp;interface=teacher&amp;class[]=42&amp;class[]=43&amp;class[]=44&amp;class[]=45&amp;class[]=47&amp;class[]=48&amp;class[]=49&amp;class[]=50&amp;class[]=51&amp;subject=19</w:t>
              </w:r>
            </w:hyperlink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обучени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, словес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езентация «Компьютер – универсальная машина для работы с информацией»; </w:t>
            </w:r>
            <w:hyperlink r:id="rId7">
              <w:r>
                <w:rPr>
                  <w:rStyle w:val="InternetLink"/>
                </w:rPr>
                <w:t>http://metodist.lbz.ru/authors/informatika/3/files/eor5/presentations/5-2-1-kompjuter-universalnaja-mashina-dlja-raboty-s-informaciej.pp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зентация «Техника безопасности»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metodist.lbz.ru/authors/informatika/3/files/eor5/presentations/5-1-3-tehnika-bezopasnosti-i-organizacija-rabochego-mesta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лакат «Компьютер и информация»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metodist.lbz.ru/authors/informatika/3/files/eor5/posters/5-2-1-kompjuter-i-informacija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лакат «Техника безопас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metodist.lbz.ru/authors/informatika/3/files/eor5/posters/5-1-2-tehnika%20bezopasnosti.jpg</w:t>
              </w:r>
            </w:hyperlink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деятельности учащихс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/роль учителя на данном этапе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, полученные на прошлом уро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овой темы, с помощью вопроса «Какой информационный процесс демонстрируется на экране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ючевыми словами урока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деятельности учител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бучающимся, контролирует ответы, закрепляет сказанное с помощью презентации, создает условия для формулирования обучающей цели урока учащимися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>
          <w:trHeight w:val="8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изложения нового материала необходимо в процессе беседы с учениками рассмотреть сферы применения компьютера – можно предложить школьникам поочерѐдно комментировать «профессии» компьютера по презентации «Компьютер на службе у человека»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metodist.lbz.ru/authors/informatika/3/files/eor5/presentations/5-2-2-kompjuter-na-sluzhbe-u-cheloveka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рганизовать просмотр и обсуждение анимации «Компьютер. Его роль в жизни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.edu.ru/catalog/res/0e4223ab-f84d-424b-b558-0d71190a1283/?from=62179c51-6025-497a-ab4c-4ca86e6bfe78&amp;interface=teacher&amp;class[]=42&amp;class[]=43&amp;class[]=44&amp;class[]=45&amp;class[]=47&amp;class[]=48&amp;class[]=49&amp;class[]=50&amp;class[]=51&amp;subject=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– подвести ребят к пониманию того, что компьютер является универсальной машиной для работы с информацией, дать понятие о науке инфор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смотрении основных устройств компьютера также необходимо учитывать имеющиеся знания школьников в этой области. Беседу с учениками следует сопровождать демонстрацией соответствующих устройств или их изображений (анимация «Основные устройства (системный блок, монитор, мышь, клавиатура) и их назначение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онятиям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«Компьютер – универсальная машина для работы с информацией», обсуждение, ответы на вопросы (слайд №№14-18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универсальный объект?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компьют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ополнительные устройства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от самых первых компьютеров до современных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для реализации данного вида учебной деятельност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«Компьютер – универсальная машина для работы с информаци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Компьютер. Его роль в жизни человека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ставленной задачи, формирование знаний обучающихс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езентацию, задаёт вопросы, слушает ответы, знакомит с нов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3. Практику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лученные знания лучше всего при выполнении заданий №15, №16, №17 (выполняется по группам), №19. №21 в РТ. После этого целесообразно провести аналогию между функциями органов человека и функциями устройств компьютера (№22 в 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повторяются правила техники безопасности и организации рабочего места за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 – работа с игрой «Пары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metodist.lbz.ru/authors/informatika/3/files/eor5/games/pary.zi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для реализации данного вида учебной деятельност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 (учитель), компьютеры (учащихся), сеть Интерне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индивидуаль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й материал, ликвидация пробел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тест, объясняет правила работы с тестом, контролирует выполнение работы, наблюдает, оказывает помощь, создает ситуацию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4. Проверка полученных результатов. Коррекц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казывают выполнения теста на компьютер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для реализации видов учебной деятельност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учащихся, проектор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визуальный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и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образцо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правильность ответов, задаёт вопросы, 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достигнутым либо недостигнутым образовательным результатам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Cambria" w:hAnsi="Cambria" w:eastAsia="+mn-ea;Times New Roman" w:cs="+mn-cs"/>
                <w:color w:val="211AB4"/>
                <w:kern w:val="2"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 обучающимися, подведение итогов урока учителем, сообщение домашнего задания</w:t>
            </w:r>
            <w:r>
              <w:rPr>
                <w:rFonts w:eastAsia="+mn-ea;Times New Roman" w:cs="+mn-cs" w:ascii="Cambria" w:hAnsi="Cambria"/>
                <w:color w:val="211AB4"/>
                <w:kern w:val="2"/>
                <w:sz w:val="72"/>
                <w:szCs w:val="7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§2, РТ: №12, №13, №14, №23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полнительное задание: №24, № 32 в РТ; №9 на стр. 16 учебни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ный материа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хнология подготовки урока в современной информационной образовательной среде". / Пособие для учителей общеобразовательных учреждений/ Е.В.Чернобай.-М.: Просвещение, 20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тодическая служба - Издательство БИНОМ, Лаборатория Знаний /Авторские мастерские &gt; Информатика &gt; Босова Л.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е приложение к учебнику "Информатика" для 5 класс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ое пособие по информатике для 5 класса ФГОС.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тика./Учебник для 5 класса / Л.Л. Босова, А.Ю. Босова - М.: БИНОМ, Лаборатория Знаний, 2013.</w:t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4. Информатика./Рабочая тетрадь для 5 класса / Л.Л. Босова, А.Ю. Босова - М.: БИНОМ, Лаборатория Знаний, 2013.</w:t>
      </w:r>
    </w:p>
    <w:p>
      <w:pPr>
        <w:pStyle w:val="Normal"/>
        <w:spacing w:before="0" w:after="20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catalog/res/0e4223ab-f84d-424b-b558-0d71190a1283/?from=62179c51-6025-497a-ab4c-4ca86e6bfe78&amp;interface=teacher&amp;class%5B%5D=42&amp;class%5B%5D=43&amp;class%5B%5D=44&amp;class%5B%5D=45&amp;class%5B%5D=47&amp;class%5B%5D=48&amp;class%5B%5D=49&amp;class%5B%5D=50&amp;class%5B%5D=51&amp;subject=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uzzlecup.com/crossword-ru/" TargetMode="External"/><Relationship Id="rId5" Type="http://schemas.openxmlformats.org/officeDocument/2006/relationships/hyperlink" Target="http://yakushevskaya.webasyst.net/files/e521899c/ZmlsZT1PVFk9" TargetMode="External"/><Relationship Id="rId6" Type="http://schemas.openxmlformats.org/officeDocument/2006/relationships/hyperlink" Target="http://sc.edu.ru/catalog/res/32c6e5eb-476e-420b-bae6-5e638d212849/?from=62179c51-6025-497a-ab4c-4ca86e6bfe78&amp;interface=teacher&amp;class%5B%5D=42&amp;class%5B%5D=43&amp;class%5B%5D=44&amp;class%5B%5D=45&amp;class%5B%5D=47&amp;class%5B%5D=48&amp;class%5B%5D=49&amp;class%5B%5D=50&amp;class%5B%5D=51&amp;subject=19" TargetMode="External"/><Relationship Id="rId7" Type="http://schemas.openxmlformats.org/officeDocument/2006/relationships/hyperlink" Target="http://metodist.lbz.ru/authors/informatika/3/files/eor5/presentations/5-2-1-kompjuter-universalnaja-mashina-dlja-raboty-s-informaciej.ppt" TargetMode="External"/><Relationship Id="rId8" Type="http://schemas.openxmlformats.org/officeDocument/2006/relationships/hyperlink" Target="http://metodist.lbz.ru/authors/informatika/3/files/eor5/presentations/5-1-3-tehnika-bezopasnosti-i-organizacija-rabochego-mesta.ppt" TargetMode="External"/><Relationship Id="rId9" Type="http://schemas.openxmlformats.org/officeDocument/2006/relationships/hyperlink" Target="http://metodist.lbz.ru/authors/informatika/3/files/eor5/posters/5-2-1-kompjuter-i-informacija.jpg" TargetMode="External"/><Relationship Id="rId10" Type="http://schemas.openxmlformats.org/officeDocument/2006/relationships/hyperlink" Target="http://metodist.lbz.ru/authors/informatika/3/files/eor5/posters/5-1-2-tehnika bezopasnosti.jpg" TargetMode="External"/><Relationship Id="rId11" Type="http://schemas.openxmlformats.org/officeDocument/2006/relationships/hyperlink" Target="http://metodist.lbz.ru/authors/informatika/3/files/eor5/presentations/5-2-2-kompjuter-na-sluzhbe-u-cheloveka.ppt" TargetMode="External"/><Relationship Id="rId12" Type="http://schemas.openxmlformats.org/officeDocument/2006/relationships/hyperlink" Target="http://sc.edu.ru/catalog/res/0e4223ab-f84d-424b-b558-0d71190a1283/?from=62179c51-6025-497a-ab4c-4ca86e6bfe78&amp;interface=teacher&amp;class%5B%5D=42&amp;class%5B%5D=43&amp;class%5B%5D=44&amp;class%5B%5D=45&amp;class%5B%5D=47&amp;class%5B%5D=48&amp;class%5B%5D=49&amp;class%5B%5D=50&amp;class%5B%5D=51&amp;subject=19" TargetMode="External"/><Relationship Id="rId13" Type="http://schemas.openxmlformats.org/officeDocument/2006/relationships/hyperlink" Target="http://metodist.lbz.ru/authors/informatika/3/files/eor5/games/pary.zip" TargetMode="External"/><Relationship Id="rId14" Type="http://schemas.openxmlformats.org/officeDocument/2006/relationships/hyperlink" Target="http://metodist.lbz.ru/authors/informatika/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8:00Z</dcterms:created>
  <dc:creator>Методист</dc:creator>
  <dc:description/>
  <cp:keywords/>
  <dc:language>en-US</dc:language>
  <cp:lastModifiedBy>Игорь</cp:lastModifiedBy>
  <dcterms:modified xsi:type="dcterms:W3CDTF">2013-10-30T15:22:00Z</dcterms:modified>
  <cp:revision>4</cp:revision>
  <dc:subject/>
  <dc:title/>
</cp:coreProperties>
</file>