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ние №1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Кто больше?»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з букв данного слова составьте как можно больше других слов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</w:t>
      </w:r>
      <w:r>
        <w:rPr>
          <w:b/>
          <w:bCs/>
          <w:sz w:val="44"/>
          <w:szCs w:val="44"/>
        </w:rPr>
        <w:t>КОДИРОВ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b/>
          <w:bCs/>
          <w:sz w:val="44"/>
          <w:szCs w:val="44"/>
        </w:rPr>
        <w:t>ИНФОРМАЦИЯ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ние №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6000</wp:posOffset>
                </wp:positionH>
                <wp:positionV relativeFrom="paragraph">
                  <wp:posOffset>16510</wp:posOffset>
                </wp:positionV>
                <wp:extent cx="4711700" cy="320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719"/>
                              <w:gridCol w:w="724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52.3pt;mso-wrap-distance-left:9pt;mso-wrap-distance-right:9pt;mso-wrap-distance-top:0pt;mso-wrap-distance-bottom:0pt;margin-top:1.3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719"/>
                        <w:gridCol w:w="724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россворд «Т’р’апеция»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Каждое слово в этом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россворде оканчиваетс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букву «Р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4800600" cy="20053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Задание №3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бус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37490</wp:posOffset>
            </wp:positionV>
            <wp:extent cx="5029200" cy="22053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76225</wp:posOffset>
            </wp:positionV>
            <wp:extent cx="4800600" cy="21939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4782820" cy="5964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4118"/>
                              <w:gridCol w:w="288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с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дис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Виртуальная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Глобальная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Графически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Двоич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д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Двухмер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Алгоритм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кат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Жестки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фай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Загрузочная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алгори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Звуковая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реда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масс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Искусстве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Кодирование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Евкл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Корнево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интел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Лицензионная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пам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Математическая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5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4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коло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69.65pt;mso-wrap-distance-left:9pt;mso-wrap-distance-right:0pt;mso-wrap-distance-top:0pt;mso-wrap-distance-bottom:0pt;margin-top:10.8pt;mso-position-vertical-relative:text;margin-left:3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4118"/>
                        <w:gridCol w:w="288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сеть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дискет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Виртуальная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технологи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Глобальная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Графически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Двоич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дис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Двухмер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модель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Алгоритм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катало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Жестки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фай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Загрузочная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алгоритм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Звуковая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едактор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масси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Искусстве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Кодирование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Евклид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Корнево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интеллек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Лицензионная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амять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Математическая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5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4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коло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Задание №4  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В одной связке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ед вами две колонки, в которых приведены части словосочетаний, относящихся к информатике или к устройству и работе компьютера. Необходимо назвать эти словосочетания.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92225" cy="1158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Задание №5   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Цепочка слов, или Словесное домино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еречисленные слова следует расположить, соблюдая следующее правило: очередное слово должно начинаться буквой, которой оканчивается предыдущее (без учета мягкого знака)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Вариант 1</w:t>
      </w:r>
    </w:p>
    <w:p>
      <w:pPr>
        <w:pStyle w:val="Normal"/>
        <w:tabs>
          <w:tab w:val="clear" w:pos="708"/>
          <w:tab w:val="left" w:pos="6494" w:leader="none"/>
        </w:tabs>
        <w:rPr>
          <w:i/>
          <w:i/>
          <w:iCs/>
          <w:sz w:val="44"/>
          <w:szCs w:val="44"/>
        </w:rPr>
      </w:pPr>
      <w:r>
        <w:rPr>
          <w:sz w:val="44"/>
          <w:szCs w:val="44"/>
        </w:rPr>
        <w:t>абак, адрес, алфавит, дюйм, дорожка, Евклид, кило</w:t>
        <w:softHyphen/>
        <w:t>байт, монитор, отладка, процессор, радио, разряд, рамка, тире, транслятор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i/>
          <w:iCs/>
          <w:sz w:val="44"/>
          <w:szCs w:val="44"/>
        </w:rPr>
        <w:t>Вариант 2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абзац, абонент, архивация, гипертекст, индекс, каталог, программист, растр, стек, таймер, тип, точка, три, цифра, яркость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ние №6  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Словесный ребус, или Разрезаем и склеиваем слова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b/>
          <w:bCs/>
          <w:sz w:val="44"/>
          <w:szCs w:val="44"/>
        </w:rPr>
        <w:t>Каждое из перечисленных слов необходимо представить в виде "Суммы", где "слагаемыми" служат другие слова, а также последние или первые части, других слов. Хотя бы одно из слов, использованных для составления заданного, должно быть связано с компьютерами или информатикой.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АЛГОРИТМ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ДИСТРИБУТИВ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ИНТЕРПРЕТАЦИЯ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4. ИНФОРМАТИКА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5. КОДИРОВКА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ние №7 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Третий — лишний 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каждого из выделенных курсивом терминов приведены три определения, одно из которых термину не соответствует. Необходимо указать это определение.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226945" cy="16573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1. </w:t>
      </w:r>
      <w:r>
        <w:rPr>
          <w:b/>
          <w:bCs/>
          <w:i/>
          <w:iCs/>
          <w:sz w:val="44"/>
          <w:szCs w:val="44"/>
        </w:rPr>
        <w:t>Адрес — это: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Порядковый номер байта оперативной памят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Порядковый номер элемента массива.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3. Часть письма в электронной почте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2. </w:t>
      </w:r>
      <w:r>
        <w:rPr>
          <w:b/>
          <w:bCs/>
          <w:i/>
          <w:iCs/>
          <w:sz w:val="44"/>
          <w:szCs w:val="44"/>
        </w:rPr>
        <w:t>Диск — это: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Носитель информаци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Геометрическая фигура.</w:t>
      </w:r>
      <w:r>
        <w:rPr>
          <w:sz w:val="44"/>
          <w:szCs w:val="44"/>
          <w:lang w:val="en-US"/>
        </w:rPr>
        <w:tab/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sz w:val="44"/>
          <w:szCs w:val="44"/>
        </w:rPr>
        <w:t>3. Спортивный снаряд.</w:t>
      </w:r>
    </w:p>
    <w:p>
      <w:pPr>
        <w:pStyle w:val="Normal"/>
        <w:tabs>
          <w:tab w:val="clear" w:pos="708"/>
          <w:tab w:val="left" w:pos="6494" w:leader="none"/>
        </w:tabs>
        <w:rPr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3. Индекс — это: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i/>
          <w:iCs/>
          <w:sz w:val="44"/>
          <w:szCs w:val="44"/>
        </w:rPr>
        <w:t>1.</w:t>
      </w:r>
      <w:r>
        <w:rPr>
          <w:sz w:val="44"/>
          <w:szCs w:val="44"/>
        </w:rPr>
        <w:t xml:space="preserve"> Часть почтового адреса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Значение переменной величины.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3. Номер элемента массива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4. </w:t>
      </w:r>
      <w:r>
        <w:rPr>
          <w:b/>
          <w:bCs/>
          <w:i/>
          <w:iCs/>
          <w:sz w:val="44"/>
          <w:szCs w:val="44"/>
        </w:rPr>
        <w:t>Меню — это: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Перечень величин, используемых в программе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Перечень блюд в ресторане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Изображаемый на экране список вариантов, из которых пользователь выбирает необходимый вариант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5. </w:t>
      </w:r>
      <w:r>
        <w:rPr>
          <w:b/>
          <w:bCs/>
          <w:i/>
          <w:iCs/>
          <w:sz w:val="44"/>
          <w:szCs w:val="44"/>
        </w:rPr>
        <w:t>Винчестер — это: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Устройство внешней памят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Город в Великобритани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Место хранения информации в процессоре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6. </w:t>
      </w:r>
      <w:r>
        <w:rPr>
          <w:b/>
          <w:bCs/>
          <w:i/>
          <w:iCs/>
          <w:sz w:val="44"/>
          <w:szCs w:val="44"/>
        </w:rPr>
        <w:t>Команда — это: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44"/>
          <w:szCs w:val="44"/>
        </w:rPr>
        <w:t>1</w:t>
      </w:r>
      <w:r>
        <w:rPr>
          <w:i/>
          <w:iCs/>
          <w:sz w:val="44"/>
          <w:szCs w:val="44"/>
        </w:rPr>
        <w:t>.</w:t>
      </w:r>
      <w:r>
        <w:rPr>
          <w:sz w:val="44"/>
          <w:szCs w:val="44"/>
        </w:rPr>
        <w:t xml:space="preserve"> Действие, выполняемое исполнителем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Приказ на выполнение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Спортивный коллектив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Задание №8 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Крылатые слова" и информатика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каждого из этих "крылатых слов"  предложены три понятия, связанных с компьютером и информатикой. Необходимо выбрать понятие, которое больше всего соответствует "крылатому слову".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i/>
          <w:i/>
          <w:iCs/>
          <w:sz w:val="44"/>
          <w:szCs w:val="44"/>
          <w:lang w:val="en-US"/>
        </w:rPr>
      </w:pPr>
      <w:r>
        <w:rPr>
          <w:b/>
          <w:bCs/>
          <w:i/>
          <w:i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1. "На ошибках учатся"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Написание программы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Резервное копирование программы на дискету.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sz w:val="44"/>
          <w:szCs w:val="44"/>
        </w:rPr>
        <w:t>3. Отладка программы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2. "Подальше положишь — поближе возьмешь"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Резервное копирование программы на дискету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Размещение файла в папке, которая вложена в другую папку, а эта папка, в свою очередь, вложена в третью папку.</w:t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sz w:val="44"/>
          <w:szCs w:val="44"/>
        </w:rPr>
        <w:t>3. Использование операторов программы во вложен</w:t>
        <w:softHyphen/>
        <w:t>ных циклах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3. "Как белка в колесе"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Зацикливание программы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Использование в программе рекурси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"Зависание" компьютера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14880" cy="136969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Задание №9 Назови слова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>Первые две буквы этих слов совпадают. Укажите эти слова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Вариант 1. 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Механическое вычислительное устройство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Место хранения резервных копий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Программа для записи файлов в сжатом виде,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44"/>
          <w:szCs w:val="44"/>
        </w:rPr>
        <w:t>4. Внутренняя организация ЭВМ</w:t>
      </w:r>
      <w:r>
        <w:rPr>
          <w:b/>
          <w:bCs/>
          <w:i/>
          <w:iCs/>
          <w:sz w:val="44"/>
          <w:szCs w:val="44"/>
        </w:rPr>
        <w:t xml:space="preserve">. 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ариант 2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1. Разновидность носителя информаци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2. Гибкий магнитный  диск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3. Деталь системного блока персонального компью</w:t>
        <w:softHyphen/>
        <w:t>тера, устройство    для установки диска, записи и считывания с него информации.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</w:rPr>
      </w:pPr>
      <w:r>
        <w:rPr>
          <w:sz w:val="44"/>
          <w:szCs w:val="44"/>
        </w:rPr>
        <w:t>4. Устройство вывода информации в персональном компьютере.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44"/>
          <w:szCs w:val="44"/>
        </w:rPr>
        <w:t>5. Программное изделие, полученное у изготовителя</w:t>
      </w:r>
      <w:r>
        <w:rPr>
          <w:b/>
          <w:bCs/>
          <w:i/>
          <w:iCs/>
          <w:sz w:val="44"/>
          <w:szCs w:val="44"/>
        </w:rPr>
        <w:t>.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428875" cy="184658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288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494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0.45pt;width:683.7pt;height:180.35pt;mso-wrap-style:none;v-text-anchor:middle;mso-position-vertical:top" type="_x0000_t172">
            <v:path textpathok="t"/>
            <v:textpath on="t" fitshape="t" string="Занимательная&#10;информати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continuous"/>
      <w:pgSz w:orient="landscape" w:w="16838" w:h="11906"/>
      <w:pgMar w:left="1134" w:right="1134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6:00Z</dcterms:created>
  <dc:creator>маг</dc:creator>
  <dc:description/>
  <cp:keywords/>
  <dc:language>en-US</dc:language>
  <cp:lastModifiedBy>маг</cp:lastModifiedBy>
  <dcterms:modified xsi:type="dcterms:W3CDTF">2012-01-22T08:55:00Z</dcterms:modified>
  <cp:revision>1</cp:revision>
  <dc:subject/>
  <dc:title>Задание №1  </dc:title>
</cp:coreProperties>
</file>