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245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ЛАН  НЕДЕЛИ ИНФОРМАТИКИ</w:t>
      </w:r>
    </w:p>
    <w:p>
      <w:pPr>
        <w:pStyle w:val="Normal"/>
        <w:ind w:left="24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и проведения недели информатики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Создание условий для применения знаний учащимися при решении нестандартных задач; пропаганда самообразования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Развитие познавательного интереса к информатике,  расширение кругозора, творческих способностей школьников и навыков неформального общения учащихся в составе разновозрастных творческих групп в ходе подготовки и проведения недели информатики</w:t>
      </w:r>
      <w:r>
        <w:rPr>
          <w:rFonts w:cs="Times New Roman" w:ascii="Times New Roman" w:hAnsi="Times New Roman"/>
          <w:sz w:val="30"/>
          <w:szCs w:val="30"/>
        </w:rPr>
        <w:t xml:space="preserve"> средствами применения игровых методи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полнение школьного банка сценариев открытых уроков и внеклассных мероприятий по предм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ние дружного и сплоченного школьного коллектива в ходе подготовки и проведения недели информатики. 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план недели информа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 информационный стен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сценарии проведения ролевых игр и заданий заочного ту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 учащихся с планом проведения недели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/>
      </w:pPr>
      <w:r>
        <w:rPr>
          <w:b/>
          <w:bCs/>
        </w:rPr>
        <w:t>КАЛЕНДАРЬ НЕДЕЛИ ИНФОРМАТИ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Главный лозунг предметной недели: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3"/>
        <w:rPr>
          <w:rFonts w:ascii="Times New Roman" w:hAnsi="Times New Roman" w:cs="Times New Roman"/>
          <w:bCs/>
        </w:rPr>
      </w:pPr>
      <w:r>
        <w:rPr>
          <w:bCs/>
        </w:rPr>
        <w:t>ИНФОРМАТИКА - ДЛЯ ТЕХ, КТО СТРЕМИТСЯ ВПЕРЁД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55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предметной не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«С шуткой к информатик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/>
              <w:t>Конкурс компьютерного рисунка Занимательные уро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вездный час» </w:t>
            </w:r>
          </w:p>
          <w:p>
            <w:pPr>
              <w:pStyle w:val="Normal"/>
              <w:rPr/>
            </w:pPr>
            <w:r>
              <w:rPr/>
              <w:t>Конкурс «</w:t>
            </w:r>
            <w:r>
              <w:rPr>
                <w:rFonts w:cs="Times New Roman" w:ascii="Times New Roman" w:hAnsi="Times New Roman"/>
              </w:rPr>
              <w:t>Перевертыши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Конкурс тематических </w:t>
            </w:r>
            <w:r>
              <w:rPr>
                <w:rFonts w:cs="Times New Roman" w:ascii="Times New Roman" w:hAnsi="Times New Roman"/>
              </w:rPr>
              <w:t>газе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/>
              <w:t>Чемпионат компьютерных игр.</w:t>
            </w:r>
          </w:p>
        </w:tc>
      </w:tr>
      <w:tr>
        <w:trPr>
          <w:trHeight w:val="72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/>
              <w:t xml:space="preserve">Интеллектуальная игра по информатике «Круговой сектор» </w:t>
            </w:r>
          </w:p>
        </w:tc>
      </w:tr>
      <w:tr>
        <w:trPr>
          <w:trHeight w:val="8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Конкурс тематических </w:t>
            </w:r>
            <w:r>
              <w:rPr>
                <w:rFonts w:cs="Times New Roman" w:ascii="Times New Roman" w:hAnsi="Times New Roman"/>
              </w:rPr>
              <w:t xml:space="preserve">газе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/>
              <w:t>Чемпионат компьютерных игр.</w:t>
            </w:r>
          </w:p>
        </w:tc>
      </w:tr>
      <w:tr>
        <w:trPr>
          <w:trHeight w:val="8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/>
              <w:t xml:space="preserve">Конкурс компьютерного рисун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крытие недели. Подведение ито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30"/>
        </w:tabs>
        <w:ind w:left="1924" w:hanging="3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/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02:00Z</dcterms:created>
  <dc:creator>маг</dc:creator>
  <dc:description/>
  <cp:keywords/>
  <dc:language>en-US</dc:language>
  <cp:lastModifiedBy>маг</cp:lastModifiedBy>
  <cp:lastPrinted>2012-01-22T18:02:00Z</cp:lastPrinted>
  <dcterms:modified xsi:type="dcterms:W3CDTF">2012-01-22T14:02:00Z</dcterms:modified>
  <cp:revision>2</cp:revision>
  <dc:subject/>
  <dc:title>ПЛАН</dc:title>
</cp:coreProperties>
</file>