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-9 классов в течении 102 часов (в том числе в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классе - 34 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е - 68 учебных часов 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6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5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е обеспечение, его структу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и программы. Файлы и файловая систем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работка текстовой информации - 13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Технология обработки графической информации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ая и векторная график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 5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ое повторение и контроль – 3 часа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9"/>
        <w:gridCol w:w="1165"/>
        <w:gridCol w:w="931"/>
        <w:gridCol w:w="1012"/>
        <w:gridCol w:w="744"/>
        <w:gridCol w:w="720"/>
        <w:gridCol w:w="720"/>
        <w:gridCol w:w="1704"/>
        <w:gridCol w:w="22"/>
      </w:tblGrid>
      <w:tr>
        <w:trPr>
          <w:trHeight w:val="590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75" w:hRule="atLeast"/>
          <w:cantSplit w:val="true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 б, 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3"/>
        <w:gridCol w:w="469"/>
        <w:gridCol w:w="686"/>
        <w:gridCol w:w="709"/>
        <w:gridCol w:w="710"/>
        <w:gridCol w:w="686"/>
        <w:gridCol w:w="850"/>
        <w:gridCol w:w="714"/>
        <w:gridCol w:w="2411"/>
        <w:gridCol w:w="2267"/>
        <w:gridCol w:w="2697"/>
      </w:tblGrid>
      <w:tr>
        <w:trPr>
          <w:trHeight w:val="34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4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</w:tr>
      <w:tr>
        <w:trPr>
          <w:trHeight w:val="54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Человек и информац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структаж по ТБ. Человек и информа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информационный объем текстового сообщения;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</w:tc>
      </w:tr>
      <w:tr>
        <w:trPr>
          <w:trHeight w:val="6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осприятие и представление информ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информационные процесс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Измерение информации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змерение информ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 №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2. Первое знакомство с компьютеро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устройство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блюдать правила ТБ при работе с компьютером;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готовить доклады, рефера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устной речью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с учебнико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айлы и файловая систе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льзовательский интерфей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3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№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0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3. Обработка текстовой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текстов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7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хождение информационного объема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дировать и декодировать текстовые сообщ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текстового докумен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перациями редактирования и форматирования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справочной литератур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текстов различных тип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разными формами изложения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схемы, график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дготовка доклада, реферата с использованием средств ИК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кстовые редакторы и процесс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приемы редактирования текс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рфографическая проверка. Работа со шрифт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с фрагментами текст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орматирование докумен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здание и форматирование списк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Таблицы в текстовом документ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9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с графикой в текстовом редактор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истемы оптического распознавания текс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ые словари и системы переводов текс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здание документа с использованием шабло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№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ология обработки графической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ая граф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обенности растровой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 и редактирования графических объектов;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графических объ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действия с фрагментом и с рисунком в цело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ческие средства компьютерной граф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инципы кодирования изображ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стровый графический редакт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№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хнология мультимеди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онятие мультимедиа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жимы создания и просмотра слайдов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спецэфф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зменять порядок слайдов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страивать анимацию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ять спецэффекты;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готовить доклад с использованием средств ИК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ультурой речи;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здание простейшей презент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ставление звука в памяти компьюте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ческие средства мультимеди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№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8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моменты демонстрации слайдов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 Ал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TInfo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360" w:right="1152" w:gutter="0" w:header="0" w:top="958" w:footer="0" w:bottom="9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09:00Z</dcterms:created>
  <dc:creator>Егорова</dc:creator>
  <dc:description/>
  <cp:keywords/>
  <dc:language>en-US</dc:language>
  <cp:lastModifiedBy>школа</cp:lastModifiedBy>
  <dcterms:modified xsi:type="dcterms:W3CDTF">2014-09-27T19:39:00Z</dcterms:modified>
  <cp:revision>4</cp:revision>
  <dc:subject/>
  <dc:title/>
</cp:coreProperties>
</file>