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ракин Илья Сергеевич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учитель истории МБОУ "Вяткинская СОШ"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догодский р-н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имирская обл.</w:t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8"/>
          <w:szCs w:val="28"/>
        </w:rPr>
        <w:t>2014 г.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опросу об использовании Г.Ю. Цезарем профессиональной подготовки легионеров в осадном дел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оенное искусство и доблесть полководцев – один из главных источников великих побед, но не единственный; ни оружие, ни боевые построения сами по себе не могут обеспечить успеха на войне. Не преуменьшая значение военно-технического аспекта осадного дела, необходимо так же обратиться к вопросу о роли легионеров в данной тактике ведения войны. Именно солдаты строили осадные верки и машины, с помощью которых и брались города неприятеля, принося Цезарю славу выдающегося полководц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Ядром римской армии была тяжеловооруженная пехота – легионы, которые, со времени Гая Мария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набирались преимущественно из числа бедных римских граждан. Кроме основной легионной пехоты римская армия включала в себя и вспомогательные войска (пешие и конные). Вспомогательные войска поставлялись союзными государствами, набирались в провинциях, из жителей покоренных стран, нанимались у независимых народов. В источниках и научной литературе имеется масса сведений касательно данных родов войск, которые проявляли себя в боевых действиях в процессе штурма или блока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раздо более важен вопрос о наличии инженерных частей в армии Цезаря, который до настоящего времени остается дискуссионным. Между тем Цезарь особенно обязан инженерным частям и их работе, т.к. именно они помогли превратить полководцу осадное дело в искусст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ледует отметить, что ни в одном из имеющихся в распоряжении источнико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 теме не упоминаются инженерные части, которые входили бы в состав армии Цезаря. Косвенные данные о наличии указанного подразделения у Цезаря имеются лишь в «Записках о Гражданской войне»: «На пути был захвачен и доставлен к Цезарю начальник инженерных войск Гн. Помпея, Н. Магии из Кремоны»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Таким образом, можно предположить, что и у Цезаря имелись инженерные части (если верить переводу Покровского М.М.), на что обращают внимание и ряд историков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в своих исследованиях. Тем не менее, важно отметить, что их позиции выглядят недостаточно правдоподобно и аргументировано.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Ферреро Г., занимая нейтральную позицию в данном вопросе, делает весьма интересные замечания по данному вопросу относительно блокады Алессии : «Он (Цезарь – прим. Каракина И.С.) изучал сочинения по осаде городов, совещался с Мамуррой и восточными рабами, наиболее опытными в военном деле, заставляя делать их чертежи будущих укреплений, раздавал их центурионам, которые должны были воплощать их, посылал повсюду раздобывать дерево и железо, в то время как девять тысяч солдат работали без отдыха, насыпали землю, рыли далеко на равнине ямы, клали туда рваные куски железа и острые камни, которые прикрывали фашинником, чтобы сравнять с землей эти ужасные ловушки»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алее Ферреро Г. четко дает понять, что указанный выше Мамурра являлся начальником инженерной части в армии Цезаря (</w:t>
      </w:r>
      <w:r>
        <w:rPr>
          <w:sz w:val="28"/>
          <w:szCs w:val="28"/>
          <w:lang w:val="en-US"/>
        </w:rPr>
        <w:t>praefect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brum</w:t>
      </w:r>
      <w:r>
        <w:rPr>
          <w:sz w:val="28"/>
          <w:szCs w:val="28"/>
        </w:rPr>
        <w:t>), равно как и некие Вентидий Басс, а также дед Веллея Патеркула и один из легатов Цицерона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но предположить, что в армии Цезаря имелись лица, ведавшие инженерным делом. Что же касается девяти тысяч солдат, работавших над созданием укреплений, то с полной уверенностью невозможно сказать, что это были именно инженерные ч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кровский М.М., кажется, несколько проясняет ситуацию. Историк также называет Мамурру начальником инженерного подразделения, но заявляет, что все осадные работы производили легионеры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. Таким образом, согласно точке зрения Покровского М.М., лица, руководившие инженерным делом, не имели в своем распоряжении специальных, отдельных инженерных частей, командуя, по-видимому, тем отрядом, который в данный конкретный момент был направлен для выполнения осадных работ. Важно обратить внимание, что указанная точка зрения не противоречит взглядам Ферреро Г., а скорее дополняет их и конкретизирует. Это подводит еще к одному выводу – все легионеры в той или иной степени были знакомы с инженерным делом, что и было использовано Цезар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инципиальное решение указанного вопроса, могло бы существенно расширить представления о военно-технических достижениях римской армии середи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. до н.э., глубже исследовать вопрос относительно осадного искусства Цезар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Говоря о навыках легионеров в осадном деле, необходимо отметить две основные характеристики римских легионеров – жесткая дисциплина и огромная работоспособность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, которые в равной степени проявились как в галльских, так и в гражданской войн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Махлаюк А.В. отмечает: «… римскому легионеру не было равных в способности трудиться, выполнять тяжелую, но очень нужную солдатскую работу»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. Уже новобранцев приучали носить тяжести, идя военным шагом, сооружать укрепленный лагерь. Каждый легионер во время похода нес на себе около сорока килограммов груза, включающий инструменты и материалы для лагеря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. Цезарь и солдаты неукоснительно соблюдали обычай каждый вечер, несмотря на усталость, независимо от погоды и удаленности врага – устраивать укрепленный лагерь площадью 600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800 м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. Лагерь разбивали довольно быстро – за 3-5 часов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. Все это обеспечивалось строгой дисциплиной, а сама непрерывная и изнурительная работа считалась частью дисциплины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 проиллюстрировать все вышесказанное на конкретных примерах для того, чтобы показать как Цезарь использовал навыки легионеров в осадном дел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Так, например, в самом начале галльской кампании, легионеры Цезаря при осаде города адуатуков окружили его со всех сторон валом длиной 15 миль и высотой в 12 футов, устроив на нем редуты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>. Самым показательным примером масштабности работ и мастерского использования навыков легионеров в осадном деле в период галльских войн является блокада Алесии. Легионеры создали две линии укреплений – внутреннюю (11 миль в окружности с 23 редутами) и внешнюю (14 миль в окружности)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, не говоря о прочих сооружениях. Игнаткович Г. и Махлаюк А.В. подчеркивают: «Шестьдесят тысяч солдат за шесть недель вырыли 2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емли»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выки легионеров в осадном деле Цезарь прекрасно использовал и в период гражданской войны. Так, при блокаде Корфиния город был окружен 8 км стеной</w:t>
      </w: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</w:rPr>
        <w:t>. Впечатляет морская осада Брундизия – «Ввиду того, что при дальнейшем продвижении плотина, вследствие большей глубины, не могла держаться, он (Цезарь – прим. Каракина И.С.) продолжил ее с обеих сторон двойными плотами в тридцать квадратных футов. Каждый из них был укреплен со всех четырех углов четырьмя якорями … К укрепленному таким образом плоту он прибавлял другой того же размера. С фронта и с боков они были защищены фашинами и щитками, а на каждом четвертом плоту были поставлены двухэтажные башни, чтобы удобнее было защищать все сооружение от нападения неприятельских кораблей и от огня»</w:t>
      </w: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обо стоит отметить блокаду Помпея Цезарем под Диррахием, которая является чуть ли не самой масштабной за всю историю осадных войн античности. Линия блокадных укреплений Цезаря под Диррахием, созданная методом «перекидки»</w:t>
      </w:r>
      <w:r>
        <w:rPr>
          <w:sz w:val="28"/>
          <w:szCs w:val="28"/>
          <w:vertAlign w:val="superscript"/>
        </w:rPr>
        <w:t>19</w:t>
      </w:r>
      <w:r>
        <w:rPr>
          <w:sz w:val="28"/>
          <w:szCs w:val="28"/>
        </w:rPr>
        <w:t>, по разным данным достигала 24-30 км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 xml:space="preserve"> с 25 редутами, при этом блокированная местность составляла 5500 га</w:t>
      </w:r>
      <w:r>
        <w:rPr>
          <w:sz w:val="28"/>
          <w:szCs w:val="28"/>
          <w:vertAlign w:val="superscript"/>
        </w:rPr>
        <w:t>21</w:t>
      </w:r>
      <w:r>
        <w:rPr>
          <w:sz w:val="28"/>
          <w:szCs w:val="28"/>
        </w:rPr>
        <w:t>. Особенность блокады заключалась в том, что армия Цезаря блокировала группировку противника примерно в два раза большую по численности</w:t>
      </w:r>
      <w:r>
        <w:rPr>
          <w:sz w:val="28"/>
          <w:szCs w:val="28"/>
          <w:vertAlign w:val="superscript"/>
        </w:rPr>
        <w:t>2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Махлаюк А.В. делает весьма ценный вывод относительно использования Цезарем навыков легионеров в осадном деле в период галльских войн: «Превосходство римлян в технике и привычка легионеров к разного рода строительным работам сыграли важнейшую роль в победах Цезаря»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о время гражданской войны 49-45 гг. до н.э., когда столкнулись две равные военные машины в качественном отношении, именно Цезарь, как никто другой, смог успешно и в полном объеме использовать все имеющиеся навыки легионеров в осадном деле, а также развить и усовершенствовать их – «Ни одна римская армия, начиная с армии Лукулла, не была закалена таким тяжким трудом»</w:t>
      </w:r>
      <w:r>
        <w:rPr>
          <w:sz w:val="28"/>
          <w:szCs w:val="28"/>
          <w:vertAlign w:val="superscript"/>
        </w:rPr>
        <w:t>24</w:t>
      </w:r>
      <w:r>
        <w:rPr>
          <w:sz w:val="28"/>
          <w:szCs w:val="28"/>
        </w:rPr>
        <w:t>. Выражением всего вышесказанного явились многочисленные победы в войнах и слава выдающегося полководц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смотря на дискуссионность вопроса о наличии инженерных частей в армии Цезаря, можно констатировать, что каждый легионер в определенной степени был знаком с осадным делом, что и было использовано полководцем на протяжении обеих кампаний наряду с такими качествами легионеров как жесткая дисциплина и высокая работоспособно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м. напр.: Покровский М.М. Военное дело у римлян во времена Цезаря // Цезарь Г.Ю. Записки Юлия Цезаря и его продолжателей о Галльской войне, о Гражданской войне, об Александрийской войне, об Африканской войне : пер. и коммент. М.М. Покровского, М.: Ладомир, 2002, с. 430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Цезарь Г.Ю. Записки Юлия Цезаря и его продолжателей ...; Записки об Испанской войне // Античные и раннесредневековые источники по истории Испании: пер и коммент. Ю.Б. Циркина. Спб.: Издательство Санкт-Петербургского университета, 2006 // http://ancientrome.ru/antlitr/t.htm?a=1294612118; Фронтин С.Ю. Военные хитрости (Стратегемы). Спб.: Алетейя, 1996; Плутарх. Помпей. Цезарь // Плутарх. Избранные жизнеописания. В 2 т., т.2, сост. и прим. М. Томашевской. М.: Правда, 198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Цезарь Г.Ю. Записки о Гражданской войне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24; см. также: Записки о Галльской войне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, 24; Записки об Александрийской войне, 73-7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Ершович Н.И. К вопросу о переходе Юлия Цезаря через Рейн // Вестник древней истории, 1968, №2, с. 121; Дуров В.С. Юлий Цезарь: человек и писатель. Л.: Изд-во ЛГУ, 1991, с. 45, 61; Махлаюк А.В. Римские войны. Под знаком Марса. М.: ЗАО Центрполиграф, 2003, с. 29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Ферреро Г. Величие и падение Рима. В 2 кн., кн.1, Спб.: Наука, 1997, с. 32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Там же, с. 283, 290, 309-310, 326, 333, 35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Покровский М.М. Военное дело у римлян … с. 43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. Цезарь Г.Ю. Записки о Галльской войне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, 52; Записки об Александрийской войне, 9; Моммзен Т. История Рима. В 5 т., т.3, Спб.: Наука, 1995, с. 250-251; Махлаюк А.В. Конференция Российской Ассоциации Антиковедов «Формации и цивилизации» // Вестник древней истории, 1995, №3, с. 248; Махлаюк А.В. «Между заискиванием и суровостью». О некоторых аспектах римской воинской дисциплины // Вестник древней истории, 1998, №1, с. 286-287; Махлаюк А.В. Римские войны. с. 78, 94, 99, 29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Махлаюк А.В. Римские войны. с. 9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Там же, с. 9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Там же, с. 9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Там же, с. 9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3. Махлаюк А.В. Конференция … с. 248; Махлаюк А.В. «Между заискиванием и суровостью». с. 286, 291-292; Махлаюк А.В. Римские войны. с. 77-78, 94-9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Цезарь Г.Ю. Записки о Галльской войне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3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Цезарь Г.Ю. Записки о  Галльской войне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, 69, 7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6. Игнаткович Г. Гай Юлий Цезарь. М.: Воениздат, 1940, с. 57; Махлаюк А.В. Римские войны. с. 28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 Р. Этьен. Цезарь.: пер. с фр. Э.М. Драйтовой, науч. ред. Е.В. Ляпустиной. М.: Молодая гвардия, 2003, с. 13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8. Цезарь Г.Ю. Записки о Гражданской войне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2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9. См. подробнее: Цезарь Г.Ю. Записки о Гражданской войне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41-73; Записки об Африканской войне, 42, 49, 51, 56; Моммзен Т. История Рима. с. 28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. Разин Е.А. История военного искусства. В 2 т., т.1, М.: Полигон, 1994, с. 387; Игнаткович Г. Гай Юлий Цезарь. с. 6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1. Р. Этьен. Цезарь. с. 14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2. Моммзен Т. История Рима. с. 280; Дуров В.С. Юлий Цезарь … с. 89; Дюпюи Р.Э. и Т.Н. Всемирная история войн. В 4 кн., кн.1, пер. Фомченко С.И., Гутман А.Б., Спб./М.: Полигон АСТ, 1997, с. 22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3. Махлаюк А.В. Римские войны. с. 29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4. Ферреро Г. Величие и падение Рима. с. 31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19:00Z</dcterms:created>
  <dc:creator>DNS</dc:creator>
  <dc:description/>
  <cp:keywords/>
  <dc:language>en-US</dc:language>
  <cp:lastModifiedBy>DNS</cp:lastModifiedBy>
  <dcterms:modified xsi:type="dcterms:W3CDTF">2014-11-06T15:18:00Z</dcterms:modified>
  <cp:revision>1</cp:revision>
  <dc:subject/>
  <dc:title>Каракин Илья Сергеевич </dc:title>
</cp:coreProperties>
</file>