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метрии для 10 класса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Пояснительная записка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Статус документа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стоящая программа по геометрии для 10 – 11  классов создана на основе федерального компонента государственного стандарта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метрии, которые определены стандартом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Структура документа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бочая программа по геометрии представляет собой целостный документ, включающий семь разделов: пояснительную записку; содержание тем учебного курса; учебно-тематический план; требования к уровню подготовки учащихся; норму оценок; контрольно-измерительные материалы; перечень учебно - 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10" w:first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ая полезность математики обусловлена тем, что ее предметом являются фундаментальные структуры ре</w:t>
        <w:softHyphen/>
        <w:t>ального мира: пространственные формы и количественные отношения — от простейших, усваиваемых в непосредствен</w:t>
        <w:softHyphen/>
        <w:t>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</w:t>
        <w:softHyphen/>
        <w:t>ятие научных знаний, восприятие и интерпретация разно</w:t>
        <w:softHyphen/>
        <w:t>образной социальной, экономической, политической инфор</w:t>
        <w:softHyphen/>
        <w:t>мации, малоэффективна повседневная практическая деятель</w:t>
        <w:softHyphen/>
        <w:t>ность. Каждому человеку в своей жизни приходится выпол</w:t>
        <w:softHyphen/>
        <w:t>нять достаточно сложные расчеты, пользоваться общеупотре</w:t>
        <w:softHyphen/>
        <w:t>бительной вычислительной техникой, находить в справочни</w:t>
        <w:softHyphen/>
        <w:t>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</w:t>
        <w:softHyphen/>
        <w:t>фиков, понимать вероятностный характер случайных собы</w:t>
        <w:softHyphen/>
        <w:t>тий, составлять несложные алгоритмы и др.</w:t>
        <w:tab/>
      </w:r>
    </w:p>
    <w:p>
      <w:pPr>
        <w:pStyle w:val="Normal"/>
        <w:shd w:fill="FFFFFF" w:val="clear"/>
        <w:spacing w:before="67" w:after="0"/>
        <w:ind w:left="29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 базовой математической подготовки невозможна по</w:t>
        <w:softHyphen/>
        <w:t>становка образования современного человека. В школе мате</w:t>
        <w:softHyphen/>
        <w:t>матика служит опорным предметом для изучения смежных дисциплин. В послешкольной жизни реальной необходимо</w:t>
        <w:softHyphen/>
        <w:t>стью в наши дни становится непрерывное образование, что требует полноценной базовой общеобразовательной подго</w:t>
        <w:softHyphen/>
        <w:t>товки, в том числе и математической. И, наконец, все больше специальностей, требующих высокого уровня образования, связано с непосредственным применением математики (эко</w:t>
        <w:softHyphen/>
        <w:t>номика, бизнес, финансы, физика, химия, техника, информа</w:t>
        <w:softHyphen/>
        <w:t>тика, биология, психология и многое другое). Таким образом, расширяется круг школьников, для которых математика ста</w:t>
        <w:softHyphen/>
        <w:t>новится профессионально значимым предметом.</w:t>
      </w:r>
    </w:p>
    <w:p>
      <w:pPr>
        <w:pStyle w:val="Normal"/>
        <w:shd w:fill="FFFFFF" w:val="clear"/>
        <w:spacing w:before="10" w:after="0"/>
        <w:ind w:right="10" w:first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жизни в современном обществе важным является фор</w:t>
        <w:softHyphen/>
        <w:t>мирование математического стиля мышления, проявляю</w:t>
        <w:softHyphen/>
        <w:t>щегося в определенных умственных навыках. В процессе ма</w:t>
        <w:softHyphen/>
        <w:t>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</w:t>
        <w:softHyphen/>
        <w:t>строений, вырабатывают умения формулировать, обосновы</w:t>
        <w:softHyphen/>
        <w:t>вать и доказывать суждения, тем самым развивают логическое мышление. Ведущая роль принадлежит математике в форми</w:t>
        <w:softHyphen/>
        <w:t>ровании алгоритмического мышления,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hd w:fill="FFFFFF" w:val="clear"/>
        <w:spacing w:before="10" w:after="0"/>
        <w:ind w:left="10" w:right="19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в математике наряду с естественным не</w:t>
        <w:softHyphen/>
        <w:t>скольких математических языков дает возможность развивать у учащихся точную, экономную и информативную речь, уме</w:t>
        <w:softHyphen/>
        <w:t>ние отбирать наиболее подходящие языковые (в частности, символические, графические) средства.</w:t>
      </w:r>
    </w:p>
    <w:p>
      <w:pPr>
        <w:pStyle w:val="Normal"/>
        <w:shd w:fill="FFFFFF" w:val="clear"/>
        <w:spacing w:before="19" w:after="0"/>
        <w:ind w:left="10" w:right="19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</w:t>
        <w:softHyphen/>
        <w:t>де математики, его отличиях от методов естественных и гума</w:t>
        <w:softHyphen/>
        <w:t>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</w:t>
        <w:softHyphen/>
        <w:t>нию красоты и изящества математических рассуждений, вос</w:t>
        <w:softHyphen/>
        <w:t>приятию геометрических форм, усвоению идеи симметрии. Изучение геометрии развивает воображение, пространст</w:t>
        <w:softHyphen/>
        <w:t>венные представления. История развития математического знания дает возможность пополнить запас историко-научных знаний школьников, сформировать у них представления о ма</w:t>
        <w:softHyphen/>
        <w:t>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hd w:fill="FFFFFF" w:val="clear"/>
        <w:spacing w:before="10" w:after="0"/>
        <w:ind w:left="29" w:right="10" w:firstLine="28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Цели обучения</w:t>
      </w:r>
    </w:p>
    <w:p>
      <w:pPr>
        <w:pStyle w:val="Normal"/>
        <w:shd w:fill="FFFFFF" w:val="clear"/>
        <w:spacing w:before="10" w:after="0"/>
        <w:ind w:left="29" w:right="10" w:firstLine="288"/>
        <w:rPr/>
      </w:pPr>
      <w:r>
        <w:rPr>
          <w:rFonts w:cs="Times New Roman" w:ascii="Times New Roman" w:hAnsi="Times New Roman"/>
          <w:sz w:val="22"/>
          <w:szCs w:val="22"/>
        </w:rPr>
        <w:t>Роль геометрической подготовки в общем образовании со</w:t>
        <w:softHyphen/>
        <w:t xml:space="preserve">временного человека ставит следующие </w:t>
      </w:r>
      <w:r>
        <w:rPr>
          <w:rFonts w:cs="Times New Roman" w:ascii="Times New Roman" w:hAnsi="Times New Roman"/>
          <w:iCs/>
          <w:sz w:val="22"/>
          <w:szCs w:val="22"/>
        </w:rPr>
        <w:t>цели обучения матема</w:t>
        <w:softHyphen/>
        <w:t xml:space="preserve">тике </w:t>
      </w:r>
      <w:r>
        <w:rPr>
          <w:rFonts w:cs="Times New Roman" w:ascii="Times New Roman" w:hAnsi="Times New Roman"/>
          <w:sz w:val="22"/>
          <w:szCs w:val="22"/>
        </w:rPr>
        <w:t>в школе:</w:t>
      </w:r>
    </w:p>
    <w:p>
      <w:pPr>
        <w:pStyle w:val="Normal"/>
        <w:shd w:fill="FFFFFF" w:val="clear"/>
        <w:spacing w:before="19" w:after="0"/>
        <w:ind w:left="10" w:right="29" w:first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</w:t>
        <w:softHyphen/>
        <w:t>вания;</w:t>
      </w:r>
    </w:p>
    <w:p>
      <w:pPr>
        <w:pStyle w:val="Normal"/>
        <w:shd w:fill="FFFFFF" w:val="clear"/>
        <w:spacing w:before="10" w:after="0"/>
        <w:ind w:left="19" w:right="29" w:firstLine="278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интеллектуальное развитие учащихся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Normal"/>
        <w:shd w:fill="FFFFFF" w:val="clear"/>
        <w:spacing w:before="19" w:after="0"/>
        <w:ind w:left="10" w:right="29" w:first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формирование представлений об идеях и методах мате</w:t>
        <w:softHyphen/>
        <w:t>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spacing w:before="19" w:after="0"/>
        <w:ind w:right="38" w:firstLine="298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формирование представлений о математике как части общечеловеческой культуры, понимания значимости геометрии  для общественного прогресса.</w:t>
      </w:r>
    </w:p>
    <w:p>
      <w:pPr>
        <w:pStyle w:val="Normal"/>
        <w:shd w:fill="FFFFFF" w:val="clear"/>
        <w:spacing w:before="10" w:after="0"/>
        <w:ind w:right="38" w:first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</w:t>
        <w:softHyphen/>
        <w:t>ные и воспитательные задачи обучения математике должны решаться комплексно с учетом возрастных особенностей уча</w:t>
        <w:softHyphen/>
        <w:t>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</w:t>
        <w:softHyphen/>
        <w:t>мостоятельного выбора методических путей и приемов реше</w:t>
        <w:softHyphen/>
        <w:t>ния эти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ение геометри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overflowPunct w:val="false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формирование представлений</w:t>
      </w:r>
      <w:r>
        <w:rPr>
          <w:rFonts w:cs="Times New Roman" w:ascii="Times New Roman" w:hAnsi="Times New Roman"/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overflowPunct w:val="false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overflowPunct w:val="false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overflowPunct w:val="false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оспитание </w:t>
      </w:r>
      <w:r>
        <w:rPr>
          <w:rFonts w:cs="Times New Roman" w:ascii="Times New Roman" w:hAnsi="Times New Roman"/>
          <w:sz w:val="22"/>
          <w:szCs w:val="22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overflowPunct w:val="false"/>
        <w:ind w:right="57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Федеральный базисный учебный план для образовательных учреждений Российской Федерации предусматривает обязательное изучение геометрии в 10 классе – 70 часов (2 часа в неделю), в 11 классе – 70 часов (2 часа в неделю)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одержание тем учебного курса  геометрии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70 ч.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.  Некоторые сведения из планиметрии (7 ч)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лы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Основная  цел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повторить с учащимися виды углов и отрезков, связанных с окружностью, их использование при решении различного вида задач; повторить теоремы синусов и косинусов, применение их при решении треугольников, познакомить учащихся с теоремами Менелая и Чевы и их применением при решении геометрических задач; ввести понятия эллипса, гиперболы и параболы в предмете геомет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2. Введение (3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стереометрии. Аксиомы стереометрии. Некоторые следствия из акси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сновная  цель</w:t>
      </w:r>
      <w:r>
        <w:rPr>
          <w:rFonts w:cs="Times New Roman" w:ascii="Times New Roman" w:hAnsi="Times New Roman"/>
          <w:sz w:val="22"/>
          <w:szCs w:val="22"/>
        </w:rPr>
        <w:t xml:space="preserve"> —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. Параллельность прямых и плоскостей (16 ч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сновная  цель</w:t>
      </w:r>
      <w:r>
        <w:rPr>
          <w:rFonts w:cs="Times New Roman" w:ascii="Times New Roman" w:hAnsi="Times New Roman"/>
          <w:sz w:val="22"/>
          <w:szCs w:val="22"/>
        </w:rPr>
        <w:t xml:space="preserve"> — дать учащимся систематические сведения о параллельности прямых и плоскостей в пространстве, обратить внимание учащихся  на часто используемый метод доказательства от противного, который знаком им из курса планиметрии, познакомить учащихся с различными способами изображения пространственных фигур на плоскости, изучить свойства и признаки параллельности прямых и плоскостей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4.  Перпендикулярность прямых и плоскостей (17 ч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сновная  цель</w:t>
      </w:r>
      <w:r>
        <w:rPr>
          <w:rFonts w:cs="Times New Roman" w:ascii="Times New Roman" w:hAnsi="Times New Roman"/>
          <w:sz w:val="22"/>
          <w:szCs w:val="22"/>
        </w:rPr>
        <w:t xml:space="preserve"> —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, систематизировать и обобщить знания учащихся о перпендикулярности прямых, перпендикуляре и наклонных, известные из курса планиметрии; изучить свойства и признаки перпендикулярности прямых и плоскостей в пространстве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. Многогранники  (14 ч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многогранника. Призма. Пирамида. Правильные многогранники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Основная  цель</w:t>
      </w:r>
      <w:r>
        <w:rPr>
          <w:rFonts w:cs="Times New Roman" w:ascii="Times New Roman" w:hAnsi="Times New Roman"/>
          <w:sz w:val="22"/>
          <w:szCs w:val="22"/>
        </w:rPr>
        <w:t xml:space="preserve"> — дать учащимся систематические сведения об основных видах многогранников, расширить представления о многогранниках и их свойствах, полученных учащимися ранее в курсе геометрии 7 – 9 классов, познакомить учащихся с формулой Эйлера для выпуклых многогранников, с правильными многогранниками и элементами их симметрии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6. Повторение. Решение задач  (13 ч)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Учебно-тематическое планирование курса геометрии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27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которые сведения из плани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ведение. Аксиомы стереометрии и их 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ллельность прямых и плоск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пендикулярность прямых и плоск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Решение зада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firstLine="35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ind w:firstLine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лендарно-тематическое планирование составлено на основе:</w:t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Закона РФ «Об образовании» (п.7 ст. 32), </w:t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Федерального государственного образовательного стандарта,</w:t>
      </w:r>
    </w:p>
    <w:p>
      <w:pPr>
        <w:pStyle w:val="Heading3"/>
        <w:keepNext w:val="false"/>
        <w:widowControl w:val="false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мерной программы основного общего образования по математике,</w:t>
      </w:r>
    </w:p>
    <w:p>
      <w:pPr>
        <w:pStyle w:val="Heading3"/>
        <w:keepNext w:val="false"/>
        <w:widowControl w:val="false"/>
        <w:numPr>
          <w:ilvl w:val="0"/>
          <w:numId w:val="2"/>
        </w:numPr>
        <w:rPr/>
      </w:pPr>
      <w:r>
        <w:rPr>
          <w:b w:val="false"/>
          <w:bCs/>
          <w:sz w:val="22"/>
          <w:szCs w:val="22"/>
        </w:rPr>
        <w:t xml:space="preserve">Учебного плана гимназии.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алендарно - тематическое планирование учебного материала по геометрии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10  класс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агается.</w:t>
      </w:r>
    </w:p>
    <w:p>
      <w:pPr>
        <w:pStyle w:val="2"/>
        <w:spacing w:lineRule="auto" w:line="240"/>
        <w:jc w:val="lef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атематической подготовке учащихся за курс геометрии 10 – 11  классов.</w:t>
      </w:r>
    </w:p>
    <w:p>
      <w:pPr>
        <w:pStyle w:val="Normal"/>
        <w:shd w:fill="FFFFFF" w:val="clear"/>
        <w:spacing w:before="211" w:after="0"/>
        <w:ind w:right="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еометрические тела и их свойства.  Измерение геометрических величин.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изучения курса геометрии учащиеся должны:</w:t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 xml:space="preserve">выполнять чертёж по условию стереометрической задачи; </w:t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 xml:space="preserve">понимать стереометрические чертежи;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ешать задачи на вычисление геометрических величин, проводя необходимую аргументацию;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решать задачи на доказательство;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троить сечения геометрических тел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5. Нормы оценки знаний, умений и навыков учащихся по геометрии</w:t>
      </w:r>
    </w:p>
    <w:p>
      <w:pPr>
        <w:pStyle w:val="Normal"/>
        <w:shd w:fill="FFFFFF" w:val="clear"/>
        <w:spacing w:before="106" w:after="0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держание и объем материала, подлежащего проверке, определяет</w:t>
        <w:softHyphen/>
        <w:t>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сновными формами проверки знаний и умений учащихся по матема</w:t>
        <w:softHyphen/>
        <w:t>тике являются письменная контрольная работа и устный опрос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ценке письменных и устных ответов учитель в первую очередь учи</w:t>
        <w:softHyphen/>
        <w:t>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реди погрешностей выделяются ошибки и недочеты. Погрешность считается ошибкой, если она свидетельствует о том, что ученик не овла</w:t>
        <w:softHyphen/>
        <w:t>дел основными знаниями, умениями, указанными в программ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</w:t>
        <w:softHyphen/>
        <w:t>ная запись; небрежное выполнение чертеж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</w:t>
        <w:softHyphen/>
        <w:t>гих обстоятельствах — как недочет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дания для устного и письменного опроса учащихся состоят из тео</w:t>
        <w:softHyphen/>
        <w:t>ретических вопросов и задач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 на теоретический вопрос считается безупречным, если по (всему содержанию полностью соответствует вопросу, содержит все необ</w:t>
        <w:softHyphen/>
        <w:t>ходимые теоретические факты и обоснованные выводы, а его изложение и письменная запись математически грамотны и отличаются последова</w:t>
        <w:softHyphen/>
        <w:t xml:space="preserve">тельностью и аккуратностью. 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 5 (отлично).</w:t>
      </w:r>
    </w:p>
    <w:p>
      <w:pPr>
        <w:pStyle w:val="Normal"/>
        <w:shd w:fill="FFFFFF" w:val="clear"/>
        <w:spacing w:before="10" w:after="0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righ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устных ответов учащихся</w:t>
      </w:r>
    </w:p>
    <w:p>
      <w:pPr>
        <w:pStyle w:val="Normal"/>
        <w:shd w:fill="FFFFFF" w:val="clear"/>
        <w:spacing w:before="202" w:after="0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 оценивае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отметкой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«5»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если ученик:</w:t>
      </w:r>
    </w:p>
    <w:p>
      <w:pPr>
        <w:pStyle w:val="Normal"/>
        <w:shd w:fill="FFFFFF" w:val="clear"/>
        <w:spacing w:before="19" w:after="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казал умение иллюстрировать теоретические положения конкретными примерами, применять их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sz w:val="22"/>
          <w:szCs w:val="22"/>
        </w:rPr>
        <w:t>новой ситуации при выполнении практического задания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 оцениваетс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ой «4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если он удовлетворяет требования на отметку «5», но при этом имеет один из недостатков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в изложении допущены небольшие пробелы, не исказившие математи</w:t>
        <w:softHyphen/>
        <w:t>ческое содержание ответа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Cs/>
          <w:sz w:val="22"/>
          <w:szCs w:val="22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Cs/>
          <w:sz w:val="22"/>
          <w:szCs w:val="22"/>
        </w:rPr>
        <w:t>допущены ошибка или более двух недочетов при освещении второсте</w:t>
        <w:softHyphen/>
        <w:t xml:space="preserve">пенных вопросов или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sz w:val="22"/>
          <w:szCs w:val="22"/>
        </w:rPr>
        <w:t>выкладках, легко исправленные по замечанию учителя.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3»</w:t>
      </w:r>
      <w:r>
        <w:rPr>
          <w:rFonts w:cs="Times New Roman" w:ascii="Times New Roman" w:hAnsi="Times New Roman"/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</w:t>
      </w:r>
      <w:r>
        <w:rPr>
          <w:rFonts w:cs="Times New Roman" w:ascii="Times New Roman" w:hAnsi="Times New Roman"/>
          <w:bCs/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</w:t>
        <w:softHyphen/>
        <w:t>ределенные «Требованиями к математической подготовке учащихся»)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Cs/>
          <w:sz w:val="22"/>
          <w:szCs w:val="22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ученик не справился с применением теории в новой ситуации при вы</w:t>
        <w:softHyphen/>
        <w:t>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 знании теоретического материала выявлена недостаточная сформированность основных    умений и навыков. 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2»</w:t>
      </w:r>
      <w:r>
        <w:rPr>
          <w:rFonts w:cs="Times New Roman" w:ascii="Times New Roman" w:hAnsi="Times New Roman"/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не раскрыто основное содержание учебного материала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обнаружено незнание или непонимание учеником большей или наибо</w:t>
        <w:softHyphen/>
        <w:t>лее важной части учебного материала;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Cs/>
          <w:sz w:val="22"/>
          <w:szCs w:val="22"/>
        </w:rPr>
        <w:t>допущены ошибки в определении понятий, при использовании матема</w:t>
        <w:softHyphen/>
        <w:t>тической терминологии, в рисунках, чертежах или графиках, в выклад</w:t>
        <w:softHyphen/>
        <w:t>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1»</w:t>
      </w:r>
      <w:r>
        <w:rPr>
          <w:rFonts w:cs="Times New Roman" w:ascii="Times New Roman" w:hAnsi="Times New Roman"/>
          <w:sz w:val="22"/>
          <w:szCs w:val="22"/>
        </w:rPr>
        <w:t xml:space="preserve"> ставится, </w:t>
      </w:r>
      <w:r>
        <w:rPr>
          <w:rFonts w:cs="Times New Roman" w:ascii="Times New Roman" w:hAnsi="Times New Roman"/>
          <w:bCs/>
          <w:sz w:val="22"/>
          <w:szCs w:val="22"/>
        </w:rPr>
        <w:t>если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ученик обнаружил полное незнание и непонимание изучаемого учеб</w:t>
        <w:softHyphen/>
        <w:t>ного материала или не смог ответить ни на один из поставленных во</w:t>
        <w:softHyphen/>
        <w:t>просов по изучаемому материалу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письменных самостоятельных и контрольных работ учащихся</w:t>
      </w:r>
    </w:p>
    <w:p>
      <w:pPr>
        <w:pStyle w:val="Normal"/>
        <w:shd w:fill="FFFFFF" w:val="clear"/>
        <w:spacing w:before="192" w:after="0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5»</w:t>
      </w:r>
      <w:r>
        <w:rPr>
          <w:rFonts w:cs="Times New Roman" w:ascii="Times New Roman" w:hAnsi="Times New Roman"/>
          <w:sz w:val="22"/>
          <w:szCs w:val="22"/>
        </w:rPr>
        <w:t xml:space="preserve"> ставится, </w:t>
      </w:r>
      <w:r>
        <w:rPr>
          <w:rFonts w:cs="Times New Roman" w:ascii="Times New Roman" w:hAnsi="Times New Roman"/>
          <w:bCs/>
          <w:sz w:val="22"/>
          <w:szCs w:val="22"/>
        </w:rPr>
        <w:t>если:</w:t>
      </w:r>
    </w:p>
    <w:p>
      <w:pPr>
        <w:pStyle w:val="Normal"/>
        <w:shd w:fill="FFFFFF" w:val="clear"/>
        <w:spacing w:before="38" w:after="0"/>
        <w:ind w:righ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работа выполнена полностью;</w:t>
      </w:r>
    </w:p>
    <w:p>
      <w:pPr>
        <w:pStyle w:val="Normal"/>
        <w:shd w:fill="FFFFFF" w:val="clear"/>
        <w:spacing w:before="38" w:after="0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w w:val="88"/>
          <w:sz w:val="22"/>
          <w:szCs w:val="22"/>
        </w:rPr>
        <w:t>•</w:t>
      </w:r>
      <w:r>
        <w:rPr>
          <w:rFonts w:eastAsia="Arial"/>
          <w:b/>
          <w:bCs/>
          <w:color w:val="000000"/>
          <w:w w:val="88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в логических рассуждениях и обосновании решения нет пробелов ошибок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  решении  нет математических ошибок (возможна одна  неточность, описка, не являющаяся следствием незнания или непонимания учебного материала). 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4»</w:t>
      </w:r>
      <w:r>
        <w:rPr>
          <w:rFonts w:cs="Times New Roman" w:ascii="Times New Roman" w:hAnsi="Times New Roman"/>
          <w:sz w:val="22"/>
          <w:szCs w:val="22"/>
        </w:rPr>
        <w:t xml:space="preserve"> ставится, </w:t>
      </w:r>
      <w:r>
        <w:rPr>
          <w:rFonts w:cs="Times New Roman" w:ascii="Times New Roman" w:hAnsi="Times New Roman"/>
          <w:bCs/>
          <w:sz w:val="22"/>
          <w:szCs w:val="22"/>
        </w:rPr>
        <w:t>если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работа выполнена полностью, но обоснования шагов решения недоста</w:t>
        <w:softHyphen/>
        <w:t>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Cs/>
          <w:sz w:val="22"/>
          <w:szCs w:val="22"/>
        </w:rPr>
        <w:t>работа выполнена на ¾ объема всех заданий без ошибок;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3»</w:t>
      </w:r>
      <w:r>
        <w:rPr>
          <w:rFonts w:cs="Times New Roman" w:ascii="Times New Roman" w:hAnsi="Times New Roman"/>
          <w:sz w:val="22"/>
          <w:szCs w:val="22"/>
        </w:rPr>
        <w:t xml:space="preserve"> ставится, </w:t>
      </w:r>
      <w:r>
        <w:rPr>
          <w:rFonts w:cs="Times New Roman" w:ascii="Times New Roman" w:hAnsi="Times New Roman"/>
          <w:bCs/>
          <w:sz w:val="22"/>
          <w:szCs w:val="22"/>
        </w:rPr>
        <w:t>если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работа выполнена на 2/3 объема всех заданий без ошибок.</w:t>
      </w:r>
    </w:p>
    <w:p>
      <w:pPr>
        <w:pStyle w:val="Normal"/>
        <w:shd w:fill="FFFFFF" w:val="clear"/>
        <w:spacing w:before="10" w:after="0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2»</w:t>
      </w:r>
      <w:r>
        <w:rPr>
          <w:rFonts w:cs="Times New Roman" w:ascii="Times New Roman" w:hAnsi="Times New Roman"/>
          <w:sz w:val="22"/>
          <w:szCs w:val="22"/>
        </w:rPr>
        <w:t xml:space="preserve"> ставится, </w:t>
      </w:r>
      <w:r>
        <w:rPr>
          <w:rFonts w:cs="Times New Roman" w:ascii="Times New Roman" w:hAnsi="Times New Roman"/>
          <w:bCs/>
          <w:sz w:val="22"/>
          <w:szCs w:val="22"/>
        </w:rPr>
        <w:t>если:</w:t>
      </w:r>
    </w:p>
    <w:p>
      <w:pPr>
        <w:pStyle w:val="Normal"/>
        <w:shd w:fill="FFFFFF" w:val="clear"/>
        <w:spacing w:before="48" w:after="0"/>
        <w:ind w:righ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пущены существенные ошибки, показавшие, что учащийся не владеет обязательными умениями по данной теме в полной мере. </w:t>
      </w:r>
    </w:p>
    <w:p>
      <w:pPr>
        <w:pStyle w:val="Normal"/>
        <w:shd w:fill="FFFFFF" w:val="clear"/>
        <w:spacing w:before="48" w:after="0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тметка «1»</w:t>
      </w:r>
      <w:r>
        <w:rPr>
          <w:rFonts w:cs="Times New Roman" w:ascii="Times New Roman" w:hAnsi="Times New Roman"/>
          <w:sz w:val="22"/>
          <w:szCs w:val="22"/>
        </w:rPr>
        <w:t xml:space="preserve"> ставится, </w:t>
      </w:r>
      <w:r>
        <w:rPr>
          <w:rFonts w:cs="Times New Roman" w:ascii="Times New Roman" w:hAnsi="Times New Roman"/>
          <w:bCs/>
          <w:sz w:val="22"/>
          <w:szCs w:val="22"/>
        </w:rPr>
        <w:t>если: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sz w:val="22"/>
          <w:szCs w:val="22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Контрольно-измерительные материалы по геометр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которые сведения из планимет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ведение. Аксиомы стереометрии и их следств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аллельность прямой и  плоск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  <w:t>Контрольная работа № 1 по теме «Аксиомы стереометрии. Взаимное расположение прямых, прямой и плоскости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ьность плоскос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  <w:t>Контрольная работа № 2 по теме «Тетраэдр. Параллелепипед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>Перпендику</w:t>
              <w:softHyphen/>
              <w:t>лярность прямых и плоскос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  <w:t>Контрольная работа № 3 по теме «Перпендику</w:t>
              <w:softHyphen/>
              <w:t>лярность прямых и плоскостей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>Многогранн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  <w:t>Контрольная работа № 4 по теме «Многогранники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втор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  <w:t>Контрольная работа № 5 (итоговая). По тексту администрации.</w:t>
            </w:r>
          </w:p>
        </w:tc>
      </w:tr>
    </w:tbl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онтрольная работа № 1 по теме «Аксиомы стереометрии. Взаимное расположение прямых, прямой и плоскости».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>
          <w:trHeight w:val="23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ям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екаются. Прям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яется скрещивающейся с прям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Могут ли прям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ть параллельным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лоскость α проходит через середины боковых сторон АВ и СD трапеции АВСD – точки М и 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Докажите, что АD || 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йдите ВС, если АD = 10 см, МN = 8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ямая МА проходит через вершину квадрата АВСD и не лежит в плоскости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Докажите, что МА и ВС – скрещивающиеся пря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йдите угол между прямыми МА и ВС, если ∟МАD = 45°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ям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екаются. Прям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аллельны. Могут ли прям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ть скрещивающимися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лоскость α проходит через основание АD трапеции АВСD. Точки  М и N – середины боковых сторон трапе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Докажите, что МN || 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йдите АD , если ВС = 4 см, МN = 6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ямая СD проходит через вершину треугольника АВС и не лежит в плоскости АВС, Е и F – середины отрезков АВ и В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Докажите, что СD и ЕF – скрещивающиеся пря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йдите угол между прямыми СD и ЕF, если ∟DСА = 60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Контрольная работа № 2 по теме «Тетраэдр. Параллелепипед».</w:t>
      </w:r>
    </w:p>
    <w:tbl>
      <w:tblPr>
        <w:tblW w:w="99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>
          <w:trHeight w:val="23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ы параллельные плоско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Через  точки А и В плоско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ы параллельные прямые, пересекающие плоскост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чках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йдите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сли АВ = 5 с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Две плоскости параллельны между собой. Из точки К, не лежащей ни в одной плоскости, ни между ними, проведены две прямы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ересекающие эти плоскости соответственно в точках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вестно, что К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8 с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9 : 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дите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СD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араллелепипед. Построить сечение МN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где М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, N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D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/>
              </m:sSup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С – тетраэдр, в котором каждое ребр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ить сечение, проходящее через середину DВ и параллельно плоскости АDС. Найти  периметр этого сечения. 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резки АВ и СD параллельных прямых заключены между параллельными плоскостями. Найдите АВ, если СD = 3 с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Две плоскости параллельны между собой. Из точки К, не лежащей ни в одной плоскости, ни между ними, проведены две прямы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ересекающие эти плоскости соответственно в точках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звестно, что К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4 с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= 3 : 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дите К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СD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араллелепипед. Построить сечение ВN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где  N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D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/>
              </m:sSup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. АВСD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араллелепипед, все грани  которого квадраты со стороно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ить сечение, проходящее через середину АD и параллельно плоскости D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йти  периметр этого се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Контрольная работа № 3 по теме «Перпендику</w:t>
        <w:softHyphen/>
        <w:t>лярность прямых и плоскостей».</w:t>
      </w:r>
    </w:p>
    <w:tbl>
      <w:tblPr>
        <w:tblW w:w="99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>
          <w:trHeight w:val="23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ина стороны ромба АВСD равна 5 см, длина диагонали ВD равна 6 см. Через  точку О пересечения диагоналей ромба проведена прямая ОК, перпендикулярная его плоскости. Найдите расстояние от точки К до вершин ромба, если ОК = 8 с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иагональ куба равна 6 см. Найдите: а) ребро куба; б) косинус угла между диагональю куба и плоскостью одной из его гра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ина катета прямоугольного равнобедренного треугольника равна 4 см. Плоскос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оходящая через катет, образует с плоскостью треугольника угол, величина которого равна 30°. Найдите длину проекции гипотенузы на плоскост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ины сторон прямоугольника 8 см и 6 см. Через  точку О пересечения  его диагоналей  проведена прямая ОК, перпендикулярная его плоскости. Найдите расстояние от точки К до вершин прямоугольника, если ОК = 8 с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бро куба равна 6 см. Найдите: а) диагональ куба; б) косинус угла между диагональю куба и плоскостью одной из его гра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ины сторон треугольника АВС равны: ВС = 15 см, АВ = 13 см, АС = 4 см. Через сторону АС проведена плоскост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ставляющая с плоскостью данного треугольника угол 30°. Найдите расстояние от вершины В до плоскости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Контрольная работа № 4 по теме «Многогранники».</w:t>
      </w:r>
    </w:p>
    <w:tbl>
      <w:tblPr>
        <w:tblW w:w="99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>
          <w:trHeight w:val="23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ание прямой призмы – прямоугольный треугольник с катетами 6см и 8см. Найдите площадь боковой  поверхности призмы, если ее наибольшая боковая грань – квадрат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оковое ребро правильной четырёхугольной пирамиды равно 4см и образует с плоскостью основания пирамиды угол 45°. Найди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ысоту пирами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ощадь боковой поверхности пирами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ание прямого параллелепипеда – ромб с диагоналями 10см и 24см. Меньшая диагональ параллелепипеда образует с плоскостью основания угол 45°. Найдите площадь полной  поверхности параллелепипеда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ание прямой призмы – прямоугольный треугольник с гипотенузой 13см и катетом 12см. Найдите площадь боковой  поверхности призмы, если ее наименьшая боковая грань – квадрат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ысота правильной четырёхугольной пирамиды равно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см, а боковое ребро наклонено к плоскости основания под углом 60°. Найди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боковое ребро пирами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ощадь боковой поверхности пирами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ание прямого параллелепипеда – ромб с меньшей диагональю 12см. Большая диагональ параллелепипеда равна 16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см и образует с Боковым ребром угол 45°. Найдите площадь полной  поверхности параллелепип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Учебно-методическое обеспечение</w:t>
      </w:r>
    </w:p>
    <w:p>
      <w:pPr>
        <w:pStyle w:val="2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numPr>
          <w:ilvl w:val="0"/>
          <w:numId w:val="3"/>
        </w:numPr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ик: авт. Л.С.  Атанасян, В.Ф. Бутузов  и др. Геометрия 10 – 11 классы.  М.:  Просвещение, 2012год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Звавич Л.И., Рязановский А.Р. Контрольные и проверочные работы по геометрии 10 – 11 классы. Методическое пособие. М.: «Дрофа», 2012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Ковалева Г.И. Поурочные планы геометрия 10 класс. Волгоград. Издательство «Учитель», 2007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мирнов В.А. Геометрия. Планиметрия. Готовимся к ЕГЭ. Москва. Издательство МЦНМО, 2009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мирнов В.А. Геометрия. Стереометрия. Готовимся к ЕГЭ. Москва. Издательство МЦНМО, 2009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Зив Б.Г. Дидактические материалы по геометрии для 10 класса. М.: «Просвещение», 2012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1"/>
          <w:sz w:val="22"/>
          <w:szCs w:val="22"/>
          <w:lang w:eastAsia="zh-CN"/>
        </w:rPr>
        <w:t xml:space="preserve">Для </w:t>
      </w:r>
      <w:r>
        <w:rPr>
          <w:rFonts w:eastAsia="SimSun;宋体" w:cs="Times New Roman" w:ascii="Times New Roman" w:hAnsi="Times New Roman"/>
          <w:spacing w:val="-1"/>
          <w:sz w:val="22"/>
          <w:szCs w:val="22"/>
          <w:u w:val="single"/>
          <w:lang w:eastAsia="zh-CN"/>
        </w:rPr>
        <w:t>информационно-компьютерной поддержки</w:t>
      </w:r>
      <w:r>
        <w:rPr>
          <w:rFonts w:eastAsia="SimSun;宋体" w:cs="Times New Roman" w:ascii="Times New Roman" w:hAnsi="Times New Roman"/>
          <w:color w:val="000000"/>
          <w:spacing w:val="-1"/>
          <w:sz w:val="22"/>
          <w:szCs w:val="22"/>
          <w:lang w:eastAsia="zh-CN"/>
        </w:rPr>
        <w:t xml:space="preserve"> учебного процесса предполагается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использование следующих программно-педагогических средств, реализуемых с помощью </w:t>
      </w:r>
      <w:r>
        <w:rPr>
          <w:rFonts w:eastAsia="SimSun;宋体" w:cs="Times New Roman" w:ascii="Times New Roman" w:hAnsi="Times New Roman"/>
          <w:color w:val="000000"/>
          <w:spacing w:val="-3"/>
          <w:sz w:val="22"/>
          <w:szCs w:val="22"/>
          <w:lang w:eastAsia="zh-CN"/>
        </w:rPr>
        <w:t>компьютера: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CD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«1С: Репетитор. Математика» (К и М);</w:t>
      </w:r>
    </w:p>
    <w:p>
      <w:pPr>
        <w:pStyle w:val="Normal"/>
        <w:widowControl/>
        <w:tabs>
          <w:tab w:val="clear" w:pos="708"/>
          <w:tab w:val="left" w:pos="4970" w:leader="none"/>
          <w:tab w:val="left" w:pos="9339" w:leader="none"/>
        </w:tabs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CD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«ГЕОМЕТРИЯ не для отличников» (НИИ экономики авиационной промышленности);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«Математика, 5 - 11»</w:t>
      </w:r>
      <w:r>
        <w:rPr>
          <w:rFonts w:eastAsia="SimSun;宋体" w:cs="Times New Roman" w:ascii="Times New Roman" w:hAnsi="Times New Roman"/>
          <w:color w:val="000000"/>
          <w:spacing w:val="-2"/>
          <w:sz w:val="22"/>
          <w:szCs w:val="22"/>
          <w:lang w:eastAsia="zh-CN"/>
        </w:rPr>
        <w:t>.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2"/>
          <w:szCs w:val="22"/>
          <w:lang w:val="en-US" w:eastAsia="zh-CN"/>
        </w:rPr>
        <w:t>CD</w:t>
      </w:r>
      <w:r>
        <w:rPr>
          <w:rFonts w:eastAsia="SimSun;宋体" w:cs="Times New Roman" w:ascii="Times New Roman" w:hAnsi="Times New Roman"/>
          <w:color w:val="000000"/>
          <w:spacing w:val="-2"/>
          <w:sz w:val="22"/>
          <w:szCs w:val="22"/>
          <w:lang w:eastAsia="zh-CN"/>
        </w:rPr>
        <w:t xml:space="preserve"> диски ЕГЭ 2012, 2013, 2014.</w:t>
      </w:r>
    </w:p>
    <w:p>
      <w:pPr>
        <w:pStyle w:val="Normal"/>
        <w:widowControl/>
        <w:tabs>
          <w:tab w:val="clear" w:pos="708"/>
          <w:tab w:val="left" w:pos="1440" w:leader="none"/>
        </w:tabs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b/>
          <w:sz w:val="24"/>
          <w:szCs w:val="24"/>
        </w:rPr>
        <w:t>2014 – 2015 учебный год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учебного материала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4"/>
          <w:szCs w:val="24"/>
        </w:rPr>
        <w:t>по геометрии  10 класс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Учебник: авт. Л.С. Атанасян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Количество уроков в неделю – 2 ч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Количество контрольных работ – 5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Количество уроков за год – 70 ч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5930</wp:posOffset>
                </wp:positionH>
                <wp:positionV relativeFrom="paragraph">
                  <wp:posOffset>93980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96"/>
                              <w:gridCol w:w="141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держание (тема уро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екоторые сведения из планимет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йство биссектрисы угла треугольника. Решение треугольников. Вычисление биссектрис, медиан, высот, радиусов вписанной и описанной окруж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йство биссектрисы угла треугольника. Решение треугольников. Вычисление биссектрис, медиан, высот, радиусов вписанной и описанной окруж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улы площади треугольника: формула Герона, выражение площади треугольника через радиус вписанной и описанной окружнос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числение углов с вершиной внутри и вне угла, угла между хордой и касательн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орема о произведении отрезков хорд. Теорема о касательной и секущей. Теорема о сумме квадратов сторон и диагоналей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писанные и описанные многоугольники. Свойства и признаки вписанных и описанных четырехугольник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оремы Менелая и Чевы. Эллипс, гипербола, парабо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ведение. Аксиомы стереометрии и их следств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мет стереометрии. Аксиомы стереометрии. Прямые и плоск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 в пространстве. Основные понятия стереометрии (точка, прямая, плоскость, пространство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которые следствия из аксио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на применение аксиом стереометрии и их следств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лава 1. Параллель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1. Параллельность прямых, прямой и плоск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раллельные прямые в пространстве. Параллельные и пересекающиеся прямые в пространств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раллельность прямой и плоскости, признаки и свойст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по теме: "Параллельность прямой и плоскости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по теме: "Параллельность прямой и плоскости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2. Взаимное расположение прямых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гол между двумя прямы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секающиеся, параллельные и скрещивающиеся прямые. Скрещивающиеся прямые. Расстояние между ни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глы с сонаправленными сторонами. Угол между прямыми в пространстве. Перпендикулярность прямы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по теме: "Взаимное расположение прямых в пространстве. Угол между двумя прямыми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 1 по теме: "Аксиомы стереометрии. Взаимное расположение прямых, прямой и плоскости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3. Параллельность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раллельные плоскости. Признак параллельности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йства параллельных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4. Тетраэдр. Параллелепип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траэдр. Наглядное представление о пространственных тел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раллелепипед. Куб. Сечения куб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построение сечений. Примеры сеч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и на построение сечений. Примеры разверток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крепление свойств параллелепипе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2  по теме: "Тетраэдр. Параллелепипед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лава II. Перпендикуляр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1. Перпендикулярность прямой и плоск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пендикулярные прямые в пространстве. Параллельные прямые, перпендикулярные к плоск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пендикулярность прямой и плоскости, признак и свойст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еорема о прямой, перпендикулярной к плоскост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на перпендикулярность прямой и плоск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на перпендикулярность прямой и плоск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2. Перпендикуляр и наклонная. Угол между 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тояние от точки до плоскости. Теорема о трех перпендикулярах. Перпендикуляр и наклонна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гол между прямой и плоскостью. Расстояние от прямой до плоскости. Расстояние между параллельными плоскостями. Расстояние между скрещивающимися прямы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теории и решение задач по теме: "Перпендикулярность прямых и плоскостей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теории. Решение задач на применение теоремы о трех перпендикулярах, на угол между 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теории. Решение задач на применение теоремы о трех перпендикулярах, на угол между 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гол между прямой и плоскостью. Расстояние от прямой до плоскости. Расстояние между параллельными плоскостями (повторение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3. Двугранный угол. Перпендикулярность плоскос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вугранный угол, линейный угол двугранного угл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знак перпендикулярности двух плоскостей. Свойст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ямоугольный параллелепипед. Разверт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ногогранные углы. Решение задач на свойства прямоугольного параллелепипе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араллельное проектирование. Площадь ортогональной проекции  многоугольника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ображение пространственных фигур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 3  по теме: "Перпендикулярность прямых и плоскостей"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лава III. Многогранни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1. Понятие многогранника. Призм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ногогранники. Вершины, ребра, грани многогранника. Развертка. Многогранные углы. Выпуклые многогранники. Теорема Эйле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зма, её основания, боковые ребра, высота, боковая поверхность. Прямая и наклонная призма. Правильная призма. Площадь поверхности призм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на вычисление площади поверхности призм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2. Пирами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рамида, её основание, боковые рёбра, высота, боковая поверхность. Треугольная пирами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вильная пирами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по теме: "Правильная пирамида". Сечение пирамид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еченная пирамида. Площадь поверхности усеченной пирамид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§ 3. Правильные многогранни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ятие правильного многогранника. Представление о правильных многогранниках (тетраэдр, куб, октаэдр, додекаэдр и икосаэдре). Симметрии в кубе, в параллелепипеде, в призме и пирамиде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нятие о симметрии в пространстве  (центральная, осевая, зеркальная). Примеры симметрий в окружающем мире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менты симметрии правильных многогранник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на применение аксиом стереометрии и их следств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 на применение аксиом стереометрии и их следств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 4 по теме: "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 курса геометр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Аксиомы стереометрии и их следств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Параллель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Параллель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Параллельность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Параллельность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Теорема о трех перпендикулярах, угол между 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Теорема о трех перпендикулярах, угол между 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Многогранни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Многогранни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№ 5 (итоговая). По тексту администр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Параллельность плоскост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. Многогранни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ключительная беседа по курсу геометрии 10 клас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7.4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96"/>
                        <w:gridCol w:w="1417"/>
                        <w:gridCol w:w="19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держание (тема уро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екоторые сведения из планимет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йство биссектрисы угла треугольника. Решение треугольников. Вычисление биссектрис, медиан, высот, радиусов вписанной и описанной окруж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йство биссектрисы угла треугольника. Решение треугольников. Вычисление биссектрис, медиан, высот, радиусов вписанной и описанной окруж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улы площади треугольника: формула Герона, выражение площади треугольника через радиус вписанной и описанной окружнос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числение углов с вершиной внутри и вне угла, угла между хордой и касательн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орема о произведении отрезков хорд. Теорема о касательной и секущей. Теорема о сумме квадратов сторон и диагоналей параллелограм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писанные и описанные многоугольники. Свойства и признаки вписанных и описанных четырехугольник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оремы Менелая и Чевы. Эллипс, гипербола, парабо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ведение. Аксиомы стереометрии и их следств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мет стереометрии. Аксиомы стереометрии. Прямые и плоскост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 в пространстве. Основные понятия стереометрии (точка, прямая, плоскость, пространство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которые следствия из аксио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на применение аксиом стереометрии и их следств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лава 1. Параллельность прямых и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1. Параллельность прямых, прямой и плоск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раллельные прямые в пространстве. Параллельные и пересекающиеся прямые в пространств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раллельность прямой и плоскости, признаки и свойст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по теме: "Параллельность прямой и плоскости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по теме: "Параллельность прямой и плоскости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2. Взаимное расположение прямых в пространст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гол между двумя прямы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секающиеся, параллельные и скрещивающиеся прямые. Скрещивающиеся прямые. Расстояние между ни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глы с сонаправленными сторонами. Угол между прямыми в пространстве. Перпендикулярность прямы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по теме: "Взаимное расположение прямых в пространстве. Угол между двумя прямыми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 1 по теме: "Аксиомы стереометрии. Взаимное расположение прямых, прямой и плоскости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3. Параллельность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раллельные плоскости. Признак параллельности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йства параллельных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4. Тетраэдр. Параллелепип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траэдр. Наглядное представление о пространственных тел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раллелепипед. Куб. Сечения куб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на построение сечений. Примеры сеч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дачи на построение сечений. Примеры разверток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репление свойств параллелепипед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2  по теме: "Тетраэдр. Параллелепипед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лава II. Перпендикулярность прямых и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1. Перпендикулярность прямой и плоск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пендикулярные прямые в пространстве. Параллельные прямые, перпендикулярные к плоск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пендикулярность прямой и плоскости, признак и свойст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еорема о прямой, перпендикулярной к плоскост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на перпендикулярность прямой и плоск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на перпендикулярность прямой и плоск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2. Перпендикуляр и наклонная. Угол между прямой и плоскость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тояние от точки до плоскости. Теорема о трех перпендикулярах. Перпендикуляр и наклонна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гол между прямой и плоскостью. Расстояние от прямой до плоскости. Расстояние между параллельными плоскостями. Расстояние между скрещивающимися прямы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теории и решение задач по теме: "Перпендикулярность прямых и плоскостей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теории. Решение задач на применение теоремы о трех перпендикулярах, на угол между прямой и плоскость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теории. Решение задач на применение теоремы о трех перпендикулярах, на угол между прямой и плоскость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гол между прямой и плоскостью. Расстояние от прямой до плоскости. Расстояние между параллельными плоскостями (повторение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3. Двугранный угол. Перпендикулярность плоскос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вугранный угол, линейный угол двугранного угла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знак перпендикулярности двух плоскостей. Свойст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ямоугольный параллелепипед. Разверт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ногогранные углы. Решение задач на свойства прямоугольного параллелепипед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араллельное проектирование. Площадь ортогональной проекции  многоугольника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ображение пространственных фигур. Решение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 3  по теме: "Перпендикулярность прямых и плоскостей"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лава III. Многогранни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1. Понятие многогранника. Призм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ногогранники. Вершины, ребра, грани многогранника. Развертка. Многогранные углы. Выпуклые многогранники. Теорема Эйле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зма, её основания, боковые ребра, высота, боковая поверхность. Прямая и наклонная призма. Правильная призма. Площадь поверхности призм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на вычисление площади поверхности призм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2. Пирами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рамида, её основание, боковые рёбра, высота, боковая поверхность. Треугольная пирамид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ильная пирамид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по теме: "Правильная пирамида". Сечение пирамид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еченная пирамида. Площадь поверхности усеченной пирамид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§ 3. Правильные многогранни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ятие правильного многогранника. Представление о правильных многогранниках (тетраэдр, куб, октаэдр, додекаэдр и икосаэдре). Симметрии в кубе, в параллелепипеде, в призме и пирамиде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ятие о симметрии в пространстве  (центральная, осевая, зеркальная). Примеры симметрий в окружающем мире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менты симметрии правильных многогранник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на применение аксиом стереометрии и их следств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задач на применение аксиом стереометрии и их следств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 4 по теме: "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вое повторение курса геометр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Аксиомы стереометрии и их следств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Параллельность прямых и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Параллельность прямых и плоскос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Параллельность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Параллельность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Теорема о трех перпендикулярах, угол между прямой и плоскость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Теорема о трех перпендикулярах, угол между прямой и плоскость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Многогранни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Многогранни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№ 5 (итоговая). По тексту администр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Параллельность плоскост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. Многогранни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лючительная беседа по курсу геометрии 10 клас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>
        <w:sz w:val="24"/>
        <w:b w:val="false"/>
        <w:rFonts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357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60"/>
      <w:jc w:val="center"/>
    </w:pPr>
    <w:rPr>
      <w:rFonts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SimSun;宋体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Рита</dc:creator>
  <dc:description/>
  <cp:keywords/>
  <dc:language>en-US</dc:language>
  <cp:lastModifiedBy>Admin</cp:lastModifiedBy>
  <cp:lastPrinted>2013-09-03T15:40:00Z</cp:lastPrinted>
  <dcterms:modified xsi:type="dcterms:W3CDTF">2014-10-22T08:47:00Z</dcterms:modified>
  <cp:revision>42</cp:revision>
  <dc:subject/>
  <dc:title/>
</cp:coreProperties>
</file>