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аскаль. Условный оператор</w:t>
      </w:r>
    </w:p>
    <w:tbl>
      <w:tblPr>
        <w:tblW w:w="8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8"/>
      </w:tblGrid>
      <w:tr>
        <w:trPr/>
        <w:tc>
          <w:tcPr>
            <w:tcW w:w="8918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1: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ое значение примет переменная X после выполнения операторов: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95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  <w:t>Правильный ответ: _____7</w:t>
      </w:r>
      <w:r>
        <w:rPr/>
        <w:t>_________________________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2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пределите оператор, который переменной А присваивает полуразность Х и Y, если X больше или равен Y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963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97007524" r:id="rId3"/>
              </w:objec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X &gt;=Y then A := X-Y/2;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35381899" r:id="rId5"/>
              </w:objec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X &gt; or =Y then A := (X-Y)/2;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71488344" r:id="rId7"/>
              </w:objec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X &gt;=Y then A := (X-Y)/2;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6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1"/>
      </w:tblGrid>
      <w:tr>
        <w:trPr/>
        <w:tc>
          <w:tcPr>
            <w:tcW w:w="6611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3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условном операторе после слова IF записывается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7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39926258" r:id="rId9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о THEN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88022995" r:id="rId11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присваиван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53305162" r:id="rId13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гическое выражение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67108786" r:id="rId15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о ELSE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8"/>
      </w:tblGrid>
      <w:tr>
        <w:trPr/>
        <w:tc>
          <w:tcPr>
            <w:tcW w:w="7008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4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организации ветвления в программе используется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7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689" r:id="rId17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ввода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90099906" r:id="rId19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вывода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777002312" r:id="rId21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овный оператор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703180599" r:id="rId23"/>
              </w:objec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присваивания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5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условном операторе после слова THEN записывается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22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177946339" r:id="rId25"/>
              </w:objec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о ELS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189680572" r:id="rId27"/>
              </w:objec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присваиван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33996760" r:id="rId29"/>
              </w:objec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гическое выражение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8642854" r:id="rId31"/>
              </w:objec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ой оператор Паскаля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6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ой оператор определяет максимальное значение M для величин А и В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3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00893493" r:id="rId33"/>
              </w:objec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12262852" r:id="rId35"/>
              </w:objec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A&gt;B then M:=A;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58448378" r:id="rId37"/>
              </w:objec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A&gt;B then M:=A else M:=B;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003534968" r:id="rId39"/>
              </w:objec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F B&gt;A then M:=A else M:=B;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6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7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условном операторе после слова ELSE записывается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5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25542184" r:id="rId41"/>
              </w:objec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ой оператор Паскал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95907737" r:id="rId43"/>
              </w:objec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ифметическое выражение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794319829" r:id="rId45"/>
              </w:objec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тор присваиван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733788257" r:id="rId47"/>
              </w:objec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гическое выражение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2"/>
      </w:tblGrid>
      <w:tr>
        <w:trPr/>
        <w:tc>
          <w:tcPr>
            <w:tcW w:w="8912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8: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му будет равно значение переменной С после выполнения команд: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7645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  <w:t>Правильный ответ: ______4</w:t>
      </w:r>
      <w:r>
        <w:rPr/>
        <w:t>________________________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9: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ите значение переменной X, если первоначальное значение Х равно 4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4797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  <w:t>Правильный ответ: ___7</w:t>
      </w:r>
      <w:r>
        <w:rPr/>
        <w:t>___________________________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10: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шите через один пробел новые значения  X и Y, которые будут получены после работы следующих операторов: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90165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  <w:t>Правильный ответ: _____2  7</w:t>
      </w:r>
      <w:r>
        <w:rPr/>
        <w:t>_________________________</w:t>
        <w:br/>
      </w:r>
    </w:p>
    <w:tbl>
      <w:tblPr>
        <w:tblW w:w="8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11: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ите значение переменной А после выполнения операторов: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7647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  <w:t>Правильный ответ: _______5_______________________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0:00Z</dcterms:created>
  <dc:creator>p001</dc:creator>
  <dc:description/>
  <cp:keywords/>
  <dc:language>en-US</dc:language>
  <cp:lastModifiedBy>p001</cp:lastModifiedBy>
  <dcterms:modified xsi:type="dcterms:W3CDTF">2014-11-26T09:35:00Z</dcterms:modified>
  <cp:revision>3</cp:revision>
  <dc:subject/>
  <dc:title>Паскаль</dc:title>
</cp:coreProperties>
</file>