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Управление образования Администрации города Бийск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Средняя общеобразовательная школа   40 имени Вячеслава Токарева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5"/>
        <w:gridCol w:w="3596"/>
      </w:tblGrid>
      <w:tr>
        <w:trPr>
          <w:trHeight w:val="239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о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/ ФИО/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_от______20__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/ ФИО/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_от______20__г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«СОШ № 40 им. В.Токарева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/ФИО /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____от _______20__г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«Утверждаю»</w:t>
        <w:tab/>
      </w:r>
      <w:r>
        <w:rPr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Приказ   ____ от </w:t>
        <w:tab/>
        <w:t>«___»____________ 2014 г.</w:t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Директор МБОУ «СОШ   40 им. В.Токарева»</w:t>
        <w:tab/>
        <w:t xml:space="preserve">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>___________ Федака Н. 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по предмету «Информатика и ИКТ» для 9 класса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center"/>
        <w:rPr/>
      </w:pPr>
      <w:r>
        <w:rPr/>
        <w:t>на 2014-2015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ind w:firstLine="709"/>
        <w:jc w:val="both"/>
        <w:rPr/>
      </w:pPr>
      <w:r>
        <w:rPr/>
        <w:t>Примерной учебной программы основного общего образования по информатике и информационным технологиям.</w:t>
      </w:r>
    </w:p>
    <w:p>
      <w:pPr>
        <w:pStyle w:val="Normal"/>
        <w:ind w:firstLine="709"/>
        <w:jc w:val="both"/>
        <w:rPr/>
      </w:pPr>
      <w:r>
        <w:rPr/>
        <w:t>Авторской программы Угриновича Н. Д. 201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ь:</w:t>
      </w:r>
      <w:r>
        <w:rPr>
          <w:b/>
          <w:sz w:val="28"/>
          <w:szCs w:val="28"/>
        </w:rPr>
        <w:t xml:space="preserve"> Никитина Т. Е., </w:t>
      </w:r>
      <w:r>
        <w:rPr/>
        <w:t>учитель информат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Бийск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предмету информатика и ИКТ составлена на основе</w:t>
      </w:r>
    </w:p>
    <w:p>
      <w:pPr>
        <w:pStyle w:val="Normal"/>
        <w:numPr>
          <w:ilvl w:val="0"/>
          <w:numId w:val="12"/>
        </w:numPr>
        <w:spacing w:lineRule="auto" w:line="360"/>
        <w:ind w:left="1490" w:firstLine="709"/>
        <w:jc w:val="both"/>
        <w:rPr/>
      </w:pPr>
      <w:r>
        <w:rPr/>
        <w:t>Примерной учебной программы основного общего образования по информатике и информационным технологиям.</w:t>
      </w:r>
    </w:p>
    <w:p>
      <w:pPr>
        <w:pStyle w:val="Normal"/>
        <w:numPr>
          <w:ilvl w:val="0"/>
          <w:numId w:val="12"/>
        </w:numPr>
        <w:spacing w:lineRule="auto" w:line="360"/>
        <w:ind w:left="1490" w:firstLine="709"/>
        <w:jc w:val="both"/>
        <w:rPr/>
      </w:pPr>
      <w:r>
        <w:rPr/>
        <w:t>Программы для общеобразовательных учреждений. 2-11 классы: методическое пособие/составитель М. Н. Бородин. – М.: БИНОМ. Лаборатория знаний, 2010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и преподавани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Изучение информатики и ИКТ  в основной школе направлено на достижение следующих ц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>
          <w:bCs/>
          <w:i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>
          <w:bCs/>
          <w:i/>
        </w:rPr>
        <w:t>овладение умениями</w:t>
      </w:r>
      <w:r>
        <w:rPr>
          <w:i/>
        </w:rPr>
        <w:t xml:space="preserve"> </w:t>
      </w:r>
      <w:r>
        <w:rPr/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>
          <w:bCs/>
          <w:i/>
        </w:rPr>
        <w:t>воспитание</w:t>
      </w:r>
      <w:r>
        <w:rPr>
          <w:i/>
        </w:rPr>
        <w:t xml:space="preserve"> </w:t>
      </w:r>
      <w:r>
        <w:rPr/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>
          <w:bCs/>
          <w:i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чи препода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/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/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/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/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/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firstLine="709"/>
        <w:jc w:val="both"/>
        <w:rPr/>
      </w:pPr>
      <w:r>
        <w:rPr/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13"/>
        </w:numPr>
        <w:spacing w:lineRule="auto" w:line="360"/>
        <w:ind w:left="1490" w:firstLine="709"/>
        <w:jc w:val="both"/>
        <w:rPr/>
      </w:pPr>
      <w:r>
        <w:rPr/>
        <w:t>Угринович Н. Д. Информатика и ИКТ. 9 класс: учебник для общеобразовательных учреждений. – М.: БИНОМ. Лаборатория знаний, 2010.</w:t>
      </w:r>
    </w:p>
    <w:p>
      <w:pPr>
        <w:pStyle w:val="Normal"/>
        <w:numPr>
          <w:ilvl w:val="0"/>
          <w:numId w:val="13"/>
        </w:numPr>
        <w:spacing w:lineRule="auto" w:line="360"/>
        <w:ind w:left="1490" w:firstLine="709"/>
        <w:jc w:val="both"/>
        <w:rPr/>
      </w:pPr>
      <w:r>
        <w:rPr/>
        <w:t>Программы для общеобразовательных учреждений. 2-11 классы: методическое пособие/составитель М. Н. Бородин. – М.: БИНОМ. Лаборатория знаний, 2010</w:t>
      </w:r>
    </w:p>
    <w:p>
      <w:pPr>
        <w:pStyle w:val="Normal"/>
        <w:numPr>
          <w:ilvl w:val="0"/>
          <w:numId w:val="13"/>
        </w:numPr>
        <w:spacing w:lineRule="auto" w:line="360"/>
        <w:ind w:left="1490" w:firstLine="709"/>
        <w:jc w:val="both"/>
        <w:rPr/>
      </w:pPr>
      <w:r>
        <w:rPr/>
        <w:t>Угринович Н. Д. Информатика и ИКТ. 8-11 классы: методическое пособие/ Н.Д. Угринович. – М.: БИНОМ. Лаборатория знаний, 2010.</w:t>
      </w:r>
    </w:p>
    <w:p>
      <w:pPr>
        <w:pStyle w:val="Normal"/>
        <w:numPr>
          <w:ilvl w:val="0"/>
          <w:numId w:val="13"/>
        </w:numPr>
        <w:spacing w:lineRule="auto" w:line="360"/>
        <w:ind w:left="1490" w:firstLine="709"/>
        <w:jc w:val="both"/>
        <w:rPr/>
      </w:pPr>
      <w:r>
        <w:rPr/>
        <w:t>Контрольно-измерительные материалы. Информатика: 9 класс/Сост. М.В. Соловьева. – М.: ВАКО, 2012.</w:t>
      </w:r>
    </w:p>
    <w:p>
      <w:pPr>
        <w:pStyle w:val="Normal"/>
        <w:numPr>
          <w:ilvl w:val="0"/>
          <w:numId w:val="13"/>
        </w:numPr>
        <w:spacing w:lineRule="auto" w:line="360"/>
        <w:ind w:left="1490" w:firstLine="709"/>
        <w:jc w:val="both"/>
        <w:rPr/>
      </w:pPr>
      <w:r>
        <w:rPr/>
        <w:t>Информатика. 9 класс: поурочные планы по учебнику Н. Д. Угриновича/ авт.-сост. А.С. Николаев. – Волгоград: Учитель, 2012</w:t>
      </w:r>
    </w:p>
    <w:p>
      <w:pPr>
        <w:pStyle w:val="Normal"/>
        <w:spacing w:lineRule="auto" w:line="360"/>
        <w:ind w:left="1490" w:firstLine="709"/>
        <w:jc w:val="both"/>
        <w:rPr>
          <w:i/>
          <w:i/>
        </w:rPr>
      </w:pPr>
      <w:r>
        <w:rPr>
          <w:i/>
        </w:rPr>
        <w:t>Изменения в авторскую программу не внесены.</w:t>
      </w:r>
    </w:p>
    <w:p>
      <w:pPr>
        <w:pStyle w:val="Normal"/>
        <w:spacing w:lineRule="auto" w:line="360"/>
        <w:ind w:left="149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</w:rPr>
        <w:t>Характеристика организации учебного процесса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1" w:firstLine="709"/>
        <w:jc w:val="both"/>
        <w:rPr>
          <w:color w:val="000000"/>
        </w:rPr>
      </w:pPr>
      <w:r>
        <w:rPr>
          <w:color w:val="000000"/>
        </w:rPr>
        <w:t>Сроки освоения программы: 1 год.</w:t>
      </w:r>
    </w:p>
    <w:p>
      <w:pPr>
        <w:pStyle w:val="Normal"/>
        <w:shd w:fill="FFFFFF" w:val="clear"/>
        <w:spacing w:lineRule="auto" w:line="360"/>
        <w:ind w:right="1" w:firstLine="709"/>
        <w:jc w:val="both"/>
        <w:rPr/>
      </w:pPr>
      <w:r>
        <w:rPr>
          <w:color w:val="000000"/>
        </w:rPr>
        <w:t>Объем учебного времени: ___</w:t>
      </w:r>
      <w:r>
        <w:rPr>
          <w:color w:val="000000"/>
          <w:u w:val="single"/>
        </w:rPr>
        <w:t>70</w:t>
      </w:r>
      <w:r>
        <w:rPr>
          <w:color w:val="000000"/>
        </w:rPr>
        <w:t xml:space="preserve">__ часов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а обучения: оч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жим занятий: ___</w:t>
      </w:r>
      <w:r>
        <w:rPr>
          <w:color w:val="000000"/>
          <w:u w:val="single"/>
        </w:rPr>
        <w:t>2</w:t>
      </w:r>
      <w:r>
        <w:rPr>
          <w:color w:val="000000"/>
        </w:rPr>
        <w:t>___часа в неделю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7"/>
        </w:numPr>
        <w:spacing w:lineRule="auto" w:line="360"/>
        <w:ind w:left="1276" w:firstLine="709"/>
        <w:jc w:val="both"/>
        <w:rPr/>
      </w:pPr>
      <w:r>
        <w:rPr/>
        <w:t>Вербальные, наглядные, практические методы обучения;</w:t>
      </w:r>
    </w:p>
    <w:p>
      <w:pPr>
        <w:pStyle w:val="Normal"/>
        <w:numPr>
          <w:ilvl w:val="0"/>
          <w:numId w:val="7"/>
        </w:numPr>
        <w:spacing w:lineRule="auto" w:line="360"/>
        <w:ind w:left="1276" w:firstLine="709"/>
        <w:jc w:val="both"/>
        <w:rPr/>
      </w:pPr>
      <w:r>
        <w:rPr/>
        <w:t>Индуктивные, дедуктивные методы обучения;</w:t>
      </w:r>
    </w:p>
    <w:p>
      <w:pPr>
        <w:pStyle w:val="Normal"/>
        <w:numPr>
          <w:ilvl w:val="0"/>
          <w:numId w:val="7"/>
        </w:numPr>
        <w:spacing w:lineRule="auto" w:line="360"/>
        <w:ind w:left="1276" w:firstLine="709"/>
        <w:jc w:val="both"/>
        <w:rPr/>
      </w:pPr>
      <w:r>
        <w:rPr/>
        <w:t>Объяснительно-иллюстративный, проблемно-развивающие;</w:t>
      </w:r>
    </w:p>
    <w:p>
      <w:pPr>
        <w:pStyle w:val="Normal"/>
        <w:numPr>
          <w:ilvl w:val="0"/>
          <w:numId w:val="7"/>
        </w:numPr>
        <w:spacing w:lineRule="auto" w:line="360"/>
        <w:ind w:left="1276" w:firstLine="709"/>
        <w:jc w:val="both"/>
        <w:rPr/>
      </w:pPr>
      <w:r>
        <w:rPr/>
        <w:t>Репродуктивные, продуктивные, эвристические;</w:t>
      </w:r>
    </w:p>
    <w:p>
      <w:pPr>
        <w:pStyle w:val="Normal"/>
        <w:numPr>
          <w:ilvl w:val="0"/>
          <w:numId w:val="7"/>
        </w:numPr>
        <w:spacing w:lineRule="auto" w:line="360"/>
        <w:ind w:left="1276" w:firstLine="709"/>
        <w:jc w:val="both"/>
        <w:rPr/>
      </w:pPr>
      <w:r>
        <w:rPr/>
        <w:t>Показательный, монологический, диалогический, эвристический, исследовательский, алгоритмический;</w:t>
      </w:r>
    </w:p>
    <w:p>
      <w:pPr>
        <w:pStyle w:val="Normal"/>
        <w:numPr>
          <w:ilvl w:val="0"/>
          <w:numId w:val="7"/>
        </w:numPr>
        <w:spacing w:lineRule="auto" w:line="360"/>
        <w:ind w:left="1276" w:firstLine="709"/>
        <w:jc w:val="both"/>
        <w:rPr/>
      </w:pPr>
      <w:r>
        <w:rPr/>
        <w:t>Стимулирования, организация и контроля;</w:t>
      </w:r>
    </w:p>
    <w:p>
      <w:pPr>
        <w:pStyle w:val="Normal"/>
        <w:numPr>
          <w:ilvl w:val="0"/>
          <w:numId w:val="7"/>
        </w:numPr>
        <w:spacing w:lineRule="auto" w:line="360"/>
        <w:ind w:left="1276" w:firstLine="709"/>
        <w:jc w:val="both"/>
        <w:rPr/>
      </w:pPr>
      <w:r>
        <w:rPr/>
        <w:t>Изложения и организации самостоятельной учебной деятельности.</w:t>
      </w:r>
      <w:r>
        <w:br w:type="page"/>
      </w:r>
    </w:p>
    <w:p>
      <w:pPr>
        <w:pStyle w:val="Normal"/>
        <w:spacing w:lineRule="auto" w:line="360"/>
        <w:ind w:left="567" w:firstLine="284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Кодирование и обработка графической и мультимедийной информации – 15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ки безопасности. Кодирование графической информации. Кодирование графической информации. Растровая и векторная графика. Интерфейс и основные возможности графических редакторов. Работа с объектами в векторных графических редакторах. Растровая и векторная анимация. Кодирование и обработка звуковой информации. Цифровое фото и видео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spacing w:lineRule="auto" w:line="360"/>
        <w:ind w:firstLine="709"/>
        <w:rPr/>
      </w:pPr>
      <w:r>
        <w:rPr/>
        <w:t>Кодирование графической информации. Редактирование изображений в растровом графическом редакторе. Создание рисунков в векторном графическом редакторе. Анимация. Кодирование и обработка звуковой информации. Захват цифрового фото и создание слайд-шоу. Захват и редактирование цифрового видео с использованием системы нелинейного видеомонтаж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 Кодирование и обработка текстовой информации – 9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дирование текстовой информации. Создание, ввод и редактирование, сохранение и печать документов. Форматирование документа. Нумерованные и маркированные списки. Таблицы. Компьютерные словари и системы машинного перевода текс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ы оптического распознавания документов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spacing w:lineRule="auto" w:line="360"/>
        <w:ind w:firstLine="709"/>
        <w:rPr/>
      </w:pPr>
      <w:r>
        <w:rPr/>
        <w:t xml:space="preserve">Кодирование текстовой информации. Вставка в документ формул. Создание и форматирование списков. Форматирование символов и абзацев. Вставка в документ таблицы, ее форматирование и заполнение данными. Перевод текста с помощью компьютерного словаря. Сканирование и распознавание «бумажного» текстового документ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 Кодирование и обработка числовой информации – 10 часов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/>
        <w:t xml:space="preserve">Кодирование числовой информации. Арифметические операции в позиционных системах счисления. Двоичное кодирование чисел в компьютере. Электронные таблицы. Основные типы и форматы данных. Относительные, абсолютные и смешанные ссылки. </w:t>
      </w:r>
      <w:r>
        <w:rPr>
          <w:bCs/>
          <w:iCs/>
        </w:rPr>
        <w:t>Встроенные функции.</w:t>
      </w:r>
      <w:r>
        <w:rPr/>
        <w:t xml:space="preserve"> </w:t>
      </w:r>
      <w:r>
        <w:rPr>
          <w:bCs/>
          <w:iCs/>
        </w:rPr>
        <w:t>Построение диаграмм и графиков в электронных таблицах. Базы данных в электронных таблица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spacing w:lineRule="auto" w:line="360"/>
        <w:ind w:firstLine="709"/>
        <w:rPr/>
      </w:pPr>
      <w:r>
        <w:rPr/>
        <w:t>Перевод чисел из одной системы счисления в другую с помощью калькулятора. Относительные, абсолютные и смешанные ссылки в электронных таблицах. Создание таблиц значений функций в электронных таблицах. Построение диаграмм различных типов. Сортировка и поиск данных в электронных таблиц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  <w:iCs/>
        </w:rPr>
        <w:t xml:space="preserve">Тема 4. </w:t>
      </w:r>
      <w:r>
        <w:rPr>
          <w:b/>
        </w:rPr>
        <w:t>Основы алгоритмизации и  объектно-ориентированного программирования – 20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горитм и его формальное исполнение. Кодирование основных типов алгоритмической структуры на объектно-ориентированных языках и алгоритмическом языке. Переменная: тип, имя, значение. Арифметические, строковые и логические выражения. Функции в языках объективно-ориентированного и алгоритмического программирования. Основы объектно-ориентированного визуального програм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нейный алгоритм. Алгоритмическая структура «Ветвление». Алгоритмическая структура «Выбор». Алгоритмическая структура «Цикл». Графические возможности объективно-ориентированного языка программирова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spacing w:lineRule="auto" w:line="360"/>
        <w:ind w:firstLine="709"/>
        <w:rPr/>
      </w:pPr>
      <w:r>
        <w:rPr/>
        <w:t xml:space="preserve">Знакомство с системами объектно-ориентированного и алгоритмического программирования. Проект «Переменные. Проект «Калькулятор. Проект «Строковый калькулятор. Проект «Даты и время. Проект «Сравнение кодов символов. Проект «Отметка. Проект «Коды символов. Проект «Слово-перевертыш. Проект «Графический редактор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 Моделирование и формализация – 10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делирование, формализация, визуализация. Основные этапы разработки и исследования моделей на компьютере. Построение и исследование физических мод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spacing w:lineRule="auto" w:line="360"/>
        <w:ind w:firstLine="709"/>
        <w:rPr/>
      </w:pPr>
      <w:r>
        <w:rPr/>
        <w:t>Проект «Бросание мячика в площадку. Проект «Графическое решение уравнений. Проект «Распознавание удобрений. Проект «Модели систем управл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 Информатизация общества – 3 час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7. Повторение – 3 ча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В результате изучения курса учащиеся должны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как кодируется графическая и звуковая информация в памяти компьютера;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виды графики, возможности графических редакторов;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сущность понятия «алгоритм», основные свойства алгоритма, иллюстрировать их на примерах конкретных алгоритмов;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основные алгоритмические конструкции;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назначение баз данных и систем управления базами данных;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сущность моделирования;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различные типы  информационных моделей;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характерные черты информационного общества;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/>
        <w:t>правила техники безопасности при работе на ЗВМ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/>
      </w:pPr>
      <w:r>
        <w:rPr/>
        <w:t>выполнять базовые операции над объектами: цепочками символов, числами, списками; проверять свойства этих объектов;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/>
      </w:pPr>
      <w:r>
        <w:rPr/>
        <w:t>создавать рисунки, чертежи с использованием основных операций графических редакторов;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/>
      </w:pPr>
      <w:r>
        <w:rPr/>
        <w:t>строить простейшие модели и исследовать их;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/>
      </w:pPr>
      <w:r>
        <w:rPr/>
        <w:t>создавать базу данных и осуществлять поиск и сортировку в базах данных;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spacing w:lineRule="auto" w:line="360"/>
        <w:ind w:left="1980" w:firstLine="709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360"/>
        <w:ind w:left="1980" w:firstLine="709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360"/>
        <w:ind w:left="1980" w:firstLine="709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360"/>
        <w:ind w:left="1980" w:firstLine="709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numPr>
          <w:ilvl w:val="0"/>
          <w:numId w:val="10"/>
        </w:numPr>
        <w:spacing w:lineRule="auto" w:line="360"/>
        <w:ind w:left="1429" w:firstLine="709"/>
        <w:jc w:val="both"/>
        <w:rPr/>
      </w:pPr>
      <w:r>
        <w:rPr/>
        <w:t>записывать на языке программирования алгоритмы решения задач;</w:t>
      </w:r>
    </w:p>
    <w:p>
      <w:pPr>
        <w:pStyle w:val="Normal"/>
        <w:numPr>
          <w:ilvl w:val="0"/>
          <w:numId w:val="10"/>
        </w:numPr>
        <w:spacing w:lineRule="auto" w:line="360"/>
        <w:ind w:left="1429" w:firstLine="709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0"/>
        </w:numPr>
        <w:spacing w:lineRule="auto" w:line="360"/>
        <w:ind w:left="1429" w:firstLine="709"/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>
          <w:b/>
        </w:rPr>
        <w:t>Тематический план Рабочей программы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учебного предмета по «Информатике и ИКТ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 xml:space="preserve">(вариант: </w:t>
      </w:r>
      <w:r>
        <w:rPr>
          <w:color w:val="000000"/>
          <w:u w:val="single"/>
        </w:rPr>
        <w:t>70</w:t>
      </w:r>
      <w:r>
        <w:rPr>
          <w:color w:val="000000"/>
        </w:rPr>
        <w:t xml:space="preserve"> ч в неделю; </w:t>
      </w:r>
      <w:r>
        <w:rPr>
          <w:color w:val="000000"/>
          <w:u w:val="single"/>
        </w:rPr>
        <w:t>35</w:t>
      </w:r>
      <w:r>
        <w:rPr>
          <w:color w:val="000000"/>
        </w:rPr>
        <w:t xml:space="preserve"> учебных недели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58"/>
        <w:gridCol w:w="1620"/>
        <w:gridCol w:w="1680"/>
        <w:gridCol w:w="1672"/>
        <w:gridCol w:w="239"/>
        <w:gridCol w:w="20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 и ее наз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/>
              <w:t>на тему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: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одирование и обработка графической и мультимедийной информ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одирование и обработка текстовой информ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Кодирование и обработка числовой информ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Основы алгоритмизации и  объектно-ориентированного программир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Моделирование и формализ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нформатизация общ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Повтор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Критерии оценки знаний, умений и навыков учащихся по информати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формами проверки ЗУН учащихся по информатике являются письменная работа, практическая работа на компьютере, тестирование, устный опр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Исходя из норм, выставляются следующие отметк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ритерий оценки устного от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авильно выполнил рисунки, схемы, сопутствующие отве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казал умение иллюстрировать теоретические положения конкретными пример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вет оценивается отметкой «4»,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ритерии оценки письменных работ уча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Отметка «5» </w:t>
      </w:r>
      <w:r>
        <w:rPr/>
        <w:t>ставится, ес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та выполнена полност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Отметка «4» </w:t>
      </w:r>
      <w:r>
        <w:rPr/>
        <w:t>ставится, ес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ритерий оценки практического задания на компьюте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Отметка «5»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щийся самостоятельно выполнил все этапы решения задач на компьюте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бота выполнена полностью и правильно; сделаны правильные вывод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та выполнена по плану с учетом техник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Отметка «4»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tabs>
          <w:tab w:val="clear" w:pos="708"/>
          <w:tab w:val="left" w:pos="3265" w:leader="none"/>
        </w:tabs>
        <w:spacing w:lineRule="auto" w:line="360"/>
        <w:ind w:firstLine="709"/>
        <w:jc w:val="both"/>
        <w:rPr/>
      </w:pPr>
      <w:r>
        <w:rPr>
          <w:bCs/>
          <w:i/>
        </w:rPr>
        <w:t>Отметка «3»</w:t>
      </w:r>
      <w:r>
        <w:rPr>
          <w:i/>
        </w:rPr>
        <w:t>:</w:t>
      </w:r>
      <w:r>
        <w:rPr/>
        <w:t xml:space="preserve">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та выполнена правильно не менее чем на половину или допущена существенная ошибка, при этом учащийся владеет основными навыками работы на компьютере, требуемыми для решения поставленн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опущены две (и более) существенные ошибки в ходе работы, которые учащийся не может исправить даже по требованию учителя, что свидетельствует о том что учащийся не владеет обязательными знаниями, умениями и навыками работы на компьютер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чительная часть работы выполнена не самостоятельн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ритерии оценки за тест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роцент выполнения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0%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5%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0%-6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9% и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териально-техническое и учебно-методическое обеспечение Рабочей программы</w:t>
      </w:r>
    </w:p>
    <w:p>
      <w:pPr>
        <w:pStyle w:val="Normal"/>
        <w:numPr>
          <w:ilvl w:val="0"/>
          <w:numId w:val="11"/>
        </w:numPr>
        <w:spacing w:lineRule="auto" w:line="360"/>
        <w:ind w:left="1069" w:firstLine="709"/>
        <w:rPr/>
      </w:pPr>
      <w:r>
        <w:rPr/>
        <w:t>АМР учителя: компьютер, экран, проектор, колонки, МФУ.</w:t>
      </w:r>
    </w:p>
    <w:p>
      <w:pPr>
        <w:pStyle w:val="Normal"/>
        <w:numPr>
          <w:ilvl w:val="0"/>
          <w:numId w:val="11"/>
        </w:numPr>
        <w:spacing w:lineRule="auto" w:line="360"/>
        <w:ind w:left="1069" w:firstLine="709"/>
        <w:rPr/>
      </w:pPr>
      <w:r>
        <w:rPr/>
        <w:t>АМР ученика: компьютеры – 10 шт.</w:t>
      </w:r>
    </w:p>
    <w:p>
      <w:pPr>
        <w:pStyle w:val="Normal"/>
        <w:spacing w:lineRule="auto" w:line="360"/>
        <w:ind w:left="1069" w:firstLine="709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72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актических работ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1 «Кодирование графической информации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175-177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2. «Редактирование изображений в растровом графическом редакторе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177-179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3 «Создание рисунков в векторном графическом редакторе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179-183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4 «Анимация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183-188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5 «Кодирование и обработка звуковой информации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- стр. 188-191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6 «Захват цифрового фото и создание слайд-шоу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191-193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7 «Захват и редактирование цифрового видео с использованием нелинейного видеомонтажа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193-195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1 «Кодирование текстовой информации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196-199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2 «Вставка в документ формул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- стр. 199-201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3 «Форматирование символов и абзацев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- стр. 201-203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4 «Создание и форматирование списков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04-207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5 «Вставка в документ таблицы, ее форматирование и заполнение данными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07-211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6 «Перевод текста с помощью компьютерного словаря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11-212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7 «Сканирование и распознавание «бумажного» текстового документа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12-213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3.1 «Перевод чисел из одной системы счисления в другую с помощью калькулятора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- стр. 214-215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3.2 «Относительные, абсолютные и смешанные ссылки в электронных таблицах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16-218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3.3 «Создание таблиц значений функций в электронных таблицах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18-220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3.4 «Посторонние диаграмм различных типов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20-228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3.5«Сортировка и поиск данных  в электронных таблицах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28-232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1.«Знакомство с системами объектно-ориентированного и алгоритмического программирования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33-239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2 «Проект «Переменные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39-242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3 «Проект «Калькулятор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42-246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4 «Проект «Строковый калькулятор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46-249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5 «Проект «Даты и время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49-252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6 «Проект «Сравнение кодов символов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52-255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7 «Проект «Отметка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55-257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8 «Проект «Коды символов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58-260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9 «Проект «Слово-перевертыш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61-263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4.10 «Проект «Графический редактор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63-267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5.1 «Проект «Бросание мяча в площадку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73-279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5.2 «Проект «Графическое решение уравнений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79-283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5.3 «Проект «Распознавание удобрений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83-285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5.4 «Проект «Модели систем управления»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0. – стр. 286-291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3"/>
        <w:gridCol w:w="1721"/>
        <w:gridCol w:w="1552"/>
        <w:gridCol w:w="1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ческ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с оценк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графической информ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тирование изображений в растровом графическом редактор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исунков в векторном графическом редактор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имац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и обработка звуковой информ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ват цифрового фото и создание слайд-шо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ват и редактирование цифрового видео с использованием системы нелинейного видеомонтаж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текстовой информ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ка в документ форму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тирование символов и абзаце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форматирование списков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ка в документ таблицы, ее форматирование и заполнение данным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текста с помощью компьютерного словар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нирование и распознавание «бумажного» текстового докумен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чисел из одной системы счисления в другую с помощью калькулятор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сительные, абсолютные и смешанные ссылки в электронных таблицах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таблиц значений функций в электронных таблицах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диаграмм различных тип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тировка и поиск данных в электронных таблицах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Переменны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Калькулято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Строковый калькулято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Даты и врем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Сравнение кодов символ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Отмет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Коды символ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Слово-перевертыш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Графический редакто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Бросание мячика в площадк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Графическое решение уравнен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Распознавание удобрен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Модели систем управ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8-11 классы: методическое пособие/ Н.Д. Угринович. – М.: БИНОМ. Лаборатория знаний, 2010. – 187 с.: ил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Информатика и ИКТ: учебник для 9 класса / Н. Д. Угринович. – 3-е изд. – М.: БИНОМ. Лаборатория знаний, 2010. - 295 с.: и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9 класс: поурочные планы по учебнику Н.Д. Угринровича/ авт.-сост. А.С. Николаев. – Волгоград: Учитель, 2012. – 199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Программы для общеобразовательных учреждений. 2-11 классы: методическое пособие/составитель М.Н. Бородин. – М.: БИНОМ. Лаборатория знаний, 2010. – 584 с.: и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firstLine="709"/>
        <w:jc w:val="both"/>
        <w:rPr>
          <w:lang w:eastAsia="ru-RU"/>
        </w:rPr>
      </w:pPr>
      <w:r>
        <w:rPr>
          <w:lang w:eastAsia="ru-RU"/>
        </w:rPr>
        <w:t xml:space="preserve">Контрольно-измерительные материалы. Информатика: 11 класс/ Сост. А.Х. Шелепаева. – М.: ВАКО, 2012. – 80 с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firstLine="709"/>
        <w:jc w:val="both"/>
        <w:rPr>
          <w:sz w:val="29"/>
          <w:szCs w:val="29"/>
          <w:lang w:eastAsia="ru-RU"/>
        </w:rPr>
      </w:pPr>
      <w:r>
        <w:rPr>
          <w:lang w:eastAsia="ru-RU"/>
        </w:rPr>
        <w:t xml:space="preserve">Контрольно-измерительные материалы. Информатика: 8 класс / Сост. Н.А. Сухих, М.В. Соловьёва. – М.: ВАКО, 2012. – 96 с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Информатика: 9 класс/ Сост. М.В. Соловьева. – М.: ВАКО, 2012. – 112 с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Н. Д. Угринович, Л. Л. Босова, Н. И. Михайлова. Практикум по информатике и информационным технологиям – М.: БИНОМ. Лаборатория знаний, 2009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ая информатика. 5—11 классы: логические задачи, кроссворды, ребусы, игры/ авт.-сост. Н.А. Владимирова. – Волгоград: Учитель, 2011. – 141 с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Шелепаева А.Х. Поурочные разработки по информатике 8-9 классы. – М.: ВАКО, 2009. – 272 с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Интернет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firstLine="709"/>
        <w:jc w:val="both"/>
        <w:rPr/>
      </w:pPr>
      <w:hyperlink r:id="rId2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firstLine="709"/>
        <w:jc w:val="both"/>
        <w:rPr/>
      </w:pPr>
      <w:hyperlink r:id="rId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firstLine="709"/>
        <w:jc w:val="both"/>
        <w:rPr/>
      </w:pPr>
      <w:hyperlink r:id="rId4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firstLine="709"/>
        <w:jc w:val="both"/>
        <w:rPr/>
      </w:pPr>
      <w:hyperlink r:id="rId5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firstLine="709"/>
        <w:jc w:val="both"/>
        <w:rPr/>
      </w:pPr>
      <w:hyperlink r:id="rId6">
        <w:r>
          <w:rPr>
            <w:rStyle w:val="InternetLink"/>
          </w:rPr>
          <w:t>http://www.uchportal.ru</w:t>
        </w:r>
      </w:hyperlink>
      <w:r>
        <w:rPr/>
        <w:t xml:space="preserve"> Учительский по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firstLine="709"/>
        <w:jc w:val="both"/>
        <w:rPr/>
      </w:pPr>
      <w:hyperlink r:id="rId7">
        <w:r>
          <w:rPr>
            <w:rStyle w:val="InternetLink"/>
          </w:rPr>
          <w:t>www.klyaksa.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firstLine="709"/>
        <w:jc w:val="both"/>
        <w:rPr>
          <w:b/>
          <w:b/>
        </w:rPr>
      </w:pPr>
      <w:hyperlink r:id="rId8">
        <w:r>
          <w:rPr>
            <w:rStyle w:val="InternetLink"/>
          </w:rPr>
          <w:t>www.uroki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firstLine="709"/>
        <w:jc w:val="both"/>
        <w:rPr/>
      </w:pPr>
      <w:hyperlink r:id="rId9">
        <w:r>
          <w:rPr>
            <w:rStyle w:val="InternetLink"/>
          </w:rPr>
          <w:t>www.videouroki.net</w:t>
        </w:r>
      </w:hyperlink>
      <w:r>
        <w:rPr/>
        <w:t xml:space="preserve"> Видео уроки по информатике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53"/>
        <w:gridCol w:w="850"/>
        <w:gridCol w:w="953"/>
        <w:gridCol w:w="954"/>
        <w:gridCol w:w="954"/>
        <w:gridCol w:w="953"/>
        <w:gridCol w:w="954"/>
        <w:gridCol w:w="95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и безопасности. Кодирование графическ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фейс и основные возможности графических реда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ъектами в векторных графических редакто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ирование и обработка звук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фровое фото и виде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1.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по теме  «Кодирование и обработка графической и мультимедийн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 Практическая работа 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, ввод и редактирование, сохранение и печать док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актическая работа 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ирование документа. Практическая работа 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мерованные и маркированные списки. Практическая работа 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е словари и системы машинного перевода текстов. Практическая работа 2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ы оптического распознавания документов. Практическая работа 2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по теме «Кодирование и обработка текстовой информ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числ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ые таблицы. Основные типы и форматы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сительные, абсолютные и смешанные ссыл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троенные функции.</w:t>
            </w:r>
            <w:r>
              <w:rPr/>
              <w:t xml:space="preserve"> Практическая работа 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роение диаграмм и графиков в электронных табл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зы данных в электронных табл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ая работа 3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по теме «Кодирование и обработка числовой информ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сновы алгоритмизации и  объектно-ориентированного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  <w:t>Кодирование основных типов алгоритмической структуры на объектно-ориентированных языках и алгоритмиче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  <w:t>Переменная: тип, имя, значени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ифметические, строковые и логически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и в языках объективно-ориентированного и алгоритмического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объектно-ориентированного визуального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4.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4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ейный алгоритм. Алгоритмическая структура «Ветв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4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ейный алгоритм. Алгоритмическая структура «Выб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4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ейный алгоритм. Алгоритмическая структура «Цик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4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4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по теме «Основы алгоритмизации и объектно-ориентированного программ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и форм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и исследование физических моделей. Практическая работа 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ближенное 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5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ые системы распознавания химических веще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5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управления объ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5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по теме  «Моделирование и форм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тизация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щест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по теме «Информатизация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357" w:firstLine="709"/>
        <w:jc w:val="center"/>
        <w:rPr>
          <w:b/>
          <w:b/>
        </w:rPr>
      </w:pPr>
      <w:r>
        <w:rPr>
          <w:b/>
        </w:rPr>
        <w:t>Лист корректировки календарно - тематического планирования</w:t>
      </w:r>
    </w:p>
    <w:tbl>
      <w:tblPr>
        <w:tblW w:w="100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1984"/>
        <w:gridCol w:w="2669"/>
        <w:gridCol w:w="1559"/>
        <w:gridCol w:w="1994"/>
      </w:tblGrid>
      <w:tr>
        <w:trPr>
          <w:trHeight w:val="8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9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10"/>
        </w:tabs>
        <w:ind w:left="16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хема документа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C12">
    <w:name w:val="c12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ist.lbz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klyaksa.net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://www.videouroki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4:00Z</dcterms:created>
  <dc:creator>Трямкины</dc:creator>
  <dc:description/>
  <cp:keywords/>
  <dc:language>en-US</dc:language>
  <cp:lastModifiedBy>Админ</cp:lastModifiedBy>
  <cp:lastPrinted>2014-02-17T17:07:00Z</cp:lastPrinted>
  <dcterms:modified xsi:type="dcterms:W3CDTF">2014-08-20T03:25:00Z</dcterms:modified>
  <cp:revision>11</cp:revision>
  <dc:subject/>
  <dc:title>Рабочая программа по предмету «Информатика и ИКТ» (базовая)</dc:title>
</cp:coreProperties>
</file>