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Ялгинская СОШ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  <w:tab w:val="right" w:pos="16020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1740" w:leader="none"/>
          <w:tab w:val="right" w:pos="160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 на заседании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40" w:leader="none"/>
          <w:tab w:val="left" w:pos="147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 учителей </w:t>
        <w:tab/>
      </w:r>
    </w:p>
    <w:p>
      <w:pPr>
        <w:pStyle w:val="Normal"/>
        <w:shd w:fill="FFFFFF" w:val="clear"/>
        <w:tabs>
          <w:tab w:val="clear" w:pos="708"/>
          <w:tab w:val="left" w:pos="1740" w:leader="none"/>
          <w:tab w:val="right" w:pos="16018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Иностранных языков  «_____»__________2013г        </w:t>
        <w:tab/>
      </w:r>
      <w:r>
        <w:rPr>
          <w:b/>
          <w:color w:val="000000"/>
          <w:sz w:val="36"/>
          <w:szCs w:val="36"/>
        </w:rPr>
        <w:t xml:space="preserve">                                                                           « Утверждаю»                                              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ректор школы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__________________Н.А.Юрки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ого объединения уч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остранных язы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на 2013- 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став методического объединения учителей иностранных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языков (2013-2014 учебный год)</w:t>
      </w:r>
    </w:p>
    <w:tbl>
      <w:tblPr>
        <w:tblW w:w="1547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68"/>
        <w:gridCol w:w="1134"/>
        <w:gridCol w:w="567"/>
        <w:gridCol w:w="851"/>
        <w:gridCol w:w="709"/>
        <w:gridCol w:w="708"/>
        <w:gridCol w:w="993"/>
        <w:gridCol w:w="1134"/>
        <w:gridCol w:w="1701"/>
        <w:gridCol w:w="4677"/>
        <w:gridCol w:w="1276"/>
      </w:tblGrid>
      <w:tr>
        <w:trPr>
          <w:trHeight w:val="11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 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</w:t>
              <w:softHyphen/>
              <w:t>шение квали</w:t>
              <w:softHyphen/>
              <w:t>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</w:t>
              <w:softHyphen/>
              <w:t>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роблема и тема научно-исследовательской деятельности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нова Ольга Яковл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7.01. 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 Н.П.Огар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-т иностранных яз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и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0.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кв. категор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изация речевой деятельности на уроках немец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6-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Ялга ул. Мичурина д28а-46</w:t>
            </w:r>
          </w:p>
        </w:tc>
      </w:tr>
      <w:tr>
        <w:trPr>
          <w:trHeight w:val="17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Нин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 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ПИ им М.Е.Евьсевье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-т иностранных яз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2010.г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МО РМ от.15.03.10.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кв. категор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ифференцированный подход в обучен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м языка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.Николаевка ул. Кооперативная д.26-6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-53</w:t>
            </w:r>
          </w:p>
        </w:tc>
      </w:tr>
      <w:tr>
        <w:trPr>
          <w:trHeight w:val="19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ПИ им М.Е.Евьсевь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-т иностранных яз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011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ПриказМО РМ   о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 Совершенствование навыков устной речи на уроках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-53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7-21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кина 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2.06.8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Н.П.Огар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-т иностранных яз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013г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иказ МОРМ от 18.06.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изация навыков чтения на уроках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д.102-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Проблема школ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Управление качеством образования как основы</w:t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сей учебно-воспитательной работы педагогического коллектива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Проблема методического объедин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«Развитие мотивации учащихся к общ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    иностранных  язы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Задачи на 2013-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32"/>
          <w:szCs w:val="32"/>
        </w:rPr>
        <w:t xml:space="preserve"> Повышение уровня научно-методической и психолого-педагогической подготовк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держание интереса к изучению иностран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2"/>
          <w:szCs w:val="32"/>
        </w:rPr>
        <w:t>Формирование познавательной активности.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4.Воспитание потребности в повышении качества знаний и практическом использовании языка в различных сферах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ведение контрольных работ, выявление качества знаний учащихся и их анали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ить работу по отработке здоровьесберегающих технологий на основе проблемно-развивающего обуч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Учителям  активизировать усилия на повышение качества знаний учащихся через новые современные информационные технологии, исследовательскую деятельность, контроль и самоконтроль, используя данные ПТК, повысить требования к качеству подготовки учащимися домашних заданий, пересмотреть  систему выставления отметок учащим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В рамках предпрофильной подготовки и профессионального обучения учителям иностранных языков повышать интерес к предметам через различные формы обучения: исследовательскую и проектную деятельность, ИКТ, дистанционное обучен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Повышение уровня научно-методической и психолого-педагогической подготовки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 Развитие профессиональных умений учителя по методике преподавания учебны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 Прослеживать динамику качества знаний учащихся по иностранным языкам с начальной школы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  Обеспечить выполнение государственных образовательных стандартов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12. Активизировать работу учителям по созданию общешкольной медиотеки, с целью повышения информационной культуры и повышения качества оказания образовательных услуг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чителям  иностранных язык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 свете предъявляемых единых требований  к каждому учителю необходим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 выполнение учебной программы по преподаваемому предмету в полном объеме, в соответствии с требованиями государственных общеобразовательных стандартов и принципом преемственности обуч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обеспечение эффективной  и четкой  организации учебного процесса, создать творческие условия для получения глубоких и прочных знаний, умений и навыков учащихся, обеспечить сотрудничество с учащимися в процессе обучения и во внеурочное время (организация дополнительных занятии как со слабоуспевающими так и с  одаренными детьм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ивать  самостоятельное творчество одаренных учащихся (осуществить научное руководство и консультирование учащихся по интересующим их вопросам). Для работы с одаренными детьми учителям совместно с руководством школы восстановить и поддерживать контакт с преподавателями высших учебных завед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ить осуществление  обучения  на высоком образовательно-методическом уровне, постоянно контролировать  учебную работу школьников, выполнение ими домашних заданий, ведение тетрадей, другие аспекты работ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атывать для учащихся, нуждающихся в индивидуальном подходе, индивидуальные задания по предмету (как для слабоуспевающих так и для одаренных детей с целью их активного применения как на уроках так и в качестве домашних задани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вести учет индивидуальной учебной динамики каждого учащегося по своему предмет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м учителем на своих уроках поддерживать дисциплин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ям обратить внимание на объективность выставления отмето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уроке учителями  систематически проводить текущую аттестацию знаний и умений учащихся, регулярно отражать в  классных журналах ее результаты после каждого урока. В конце урока выставить отметки за работу на уроке в дневни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ям  активизировать усилия на повышение качества знаний учащихся через новые современные информационные технологии, исследовательскую деятельность, контроль и самоконтроль, используя данные ПТК, повысить требования к качеству подготовки учащимися домашних заданий;</w:t>
      </w:r>
    </w:p>
    <w:p>
      <w:pPr>
        <w:pStyle w:val="Normal"/>
        <w:shd w:fill="FFFFFF" w:val="clear"/>
        <w:autoSpaceDE w:val="false"/>
        <w:spacing w:before="0" w:after="0"/>
        <w:ind w:left="568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32"/>
          <w:szCs w:val="32"/>
        </w:rPr>
        <w:t>руководствоваться  каждому учителю разработанных критериев оценивания знаний по иностранным языкам, как при устных ответах так и при выполнении письменных рабо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ому учителю к концу учебного года продолжить сбор мультимедиаматериалов  по своему предмету и привести в систему.</w:t>
      </w:r>
    </w:p>
    <w:p>
      <w:pPr>
        <w:pStyle w:val="Normal"/>
        <w:shd w:fill="FFFFFF" w:val="clear"/>
        <w:autoSpaceDE w:val="false"/>
        <w:spacing w:before="0" w:after="0"/>
        <w:ind w:left="568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ить взаимное посещение уроков с последующим анализом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работка умений и навыков самоанализа уроков и внеклассных мероприят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должать пополнение личных.сайт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>Повышение квалификации (через курсы и внутришкольные семинары и через самообразовани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заседаний 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8462"/>
        <w:gridCol w:w="5184"/>
      </w:tblGrid>
      <w:tr>
        <w:trPr>
          <w:trHeight w:val="34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 за 2012-2013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МО на 2013-2014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тверждение тем  исследовательской деятельности и тем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образовательных программ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наставниче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речнем учебников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, учителя</w:t>
            </w:r>
          </w:p>
        </w:tc>
      </w:tr>
      <w:tr>
        <w:trPr>
          <w:trHeight w:val="7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ервого этапа предметных олимпиад и выдвижение учащихся для участия на втором этап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авиловским чтениям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, учителя</w:t>
            </w:r>
          </w:p>
        </w:tc>
      </w:tr>
      <w:tr>
        <w:trPr>
          <w:trHeight w:val="64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 учителей в рамках Вавиловских чтени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руководитель МО, учителя</w:t>
            </w:r>
          </w:p>
        </w:tc>
      </w:tr>
      <w:tr>
        <w:trPr>
          <w:trHeight w:val="64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частия учеников на школьных и городских олимпиадах по предметам и на научно-практической конферен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/>
            </w:pPr>
            <w:r>
              <w:rPr>
                <w:color w:val="000000"/>
                <w:sz w:val="28"/>
                <w:szCs w:val="28"/>
              </w:rPr>
              <w:t>Выступление по теме: «Наглядность как средство осмысления иноязычного материала»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,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нова ОЯ</w:t>
            </w:r>
          </w:p>
        </w:tc>
      </w:tr>
      <w:tr>
        <w:trPr>
          <w:trHeight w:val="100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ервого полугод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етодсовет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, учителя.</w:t>
            </w:r>
          </w:p>
        </w:tc>
      </w:tr>
      <w:tr>
        <w:trPr>
          <w:trHeight w:val="305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проведения предметной декады учителей иностранных язы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«Профессиональная ориентация как один из факторов формирования мотивации в обучении иностранным языкам»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О ,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кина М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я</w:t>
            </w:r>
          </w:p>
        </w:tc>
      </w:tr>
      <w:tr>
        <w:trPr>
          <w:trHeight w:val="1111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тетрадей по  иностранным языка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ретьей четвер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ведения предметной нед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етодсо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>
          <w:trHeight w:val="67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чет по выполнению плана –наставнич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етодсо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,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нализ работы учителей по проблемным вопрос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зультаты итоговых контрольных работ за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хождение программ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нагрузка учителей на следующий учебный год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етодсо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Тематика открытых уроков в рамках проведения предметной недели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150</wp:posOffset>
                </wp:positionV>
                <wp:extent cx="7089775" cy="377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127"/>
                              <w:gridCol w:w="3402"/>
                              <w:gridCol w:w="1134"/>
                              <w:gridCol w:w="19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ткина М 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Веселый алфав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ирманова О 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ок -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ома у Га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ксимова Н 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ок-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Школьная жиз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спалова Н 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ок-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>Подготовка к путешествию в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страну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>изучаемого я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97.15pt;mso-wrap-distance-left:9pt;mso-wrap-distance-right:9pt;mso-wrap-distance-top:0pt;mso-wrap-distance-bottom:0pt;margin-top:134.5pt;mso-position-vertical-relative:page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127"/>
                        <w:gridCol w:w="3402"/>
                        <w:gridCol w:w="1134"/>
                        <w:gridCol w:w="19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ткина М 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Веселый алфав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ирманова О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к -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ома у Габ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ксимова Н 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к-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Школьная жиз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палова Н 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к-путеше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Подготовка к путешествию в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страну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изучаемого я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тика внеклассных мероприятий</w:t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6226"/>
        <w:gridCol w:w="2141"/>
        <w:gridCol w:w="1958"/>
      </w:tblGrid>
      <w:tr>
        <w:trPr>
          <w:trHeight w:val="107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07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Н.Н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а- 8б 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.А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азка –«Красная шап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3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Коткина М.И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азка –  Красная шапоч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24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рманова О.Я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авиловские чте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Темы исследовательской деятельности учащихс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4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520"/>
        <w:gridCol w:w="2977"/>
        <w:gridCol w:w="1641"/>
      </w:tblGrid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Н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цизмы в современной молодежной сред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ров 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Беспалова  Н.Н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.Гофмана глазами современни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класс 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нова О.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ные схемы для обучения иностранным  язык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кинаМ.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высказывания в английском языке на примере английской проз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Подготовка учащихся к предметным олимпиадам  .</w:t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6418"/>
        <w:gridCol w:w="1701"/>
        <w:gridCol w:w="3425"/>
      </w:tblGrid>
      <w:tr>
        <w:trPr>
          <w:trHeight w:val="7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92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ткина М.И.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Демин Вад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Евг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кова  Дар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итал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</w:t>
            </w:r>
          </w:p>
        </w:tc>
      </w:tr>
      <w:tr>
        <w:trPr>
          <w:trHeight w:val="324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Н.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ла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йгородск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углазов Ег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иниц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Кутур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Калач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 групповая</w:t>
            </w:r>
          </w:p>
        </w:tc>
      </w:tr>
      <w:tr>
        <w:trPr>
          <w:trHeight w:val="296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а О.Я.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улыгин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уш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шкина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ра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кол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ригорь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бик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б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</w:t>
            </w:r>
          </w:p>
        </w:tc>
      </w:tr>
      <w:tr>
        <w:trPr>
          <w:trHeight w:val="103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узнец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ксименк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кун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ычк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ханова 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Низовк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рем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ел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Лапт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чебник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06"/>
        <w:gridCol w:w="4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 Л.И.Рыж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2013 г.Рекомендовано М/О и науки РФ.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И.Рыж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9 г. г.Рекомендовано М/О и науки РФ.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И.Ры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 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Рыж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1 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Садомова,Л.М.Санник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1 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Садомова, Л.М.Санник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1.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Сад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 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Воронина,И.В.Кар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Сад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ыта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3 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 2013.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 ,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Кау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Кауф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ppy English.r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, изд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г.Рекомендовано М/О и наук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Кау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Кауф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ppy English.r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 ,из-во  Титул</w:t>
            </w:r>
          </w:p>
          <w:p>
            <w:pPr>
              <w:pStyle w:val="Normal"/>
              <w:ind w:right="175" w:hanging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Кау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Кауф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ppy English.r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бнинск ,из-во  Ти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г.Рекомендовано М/О и науки Р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Кау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Кауф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ppy English.r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 ,из-во  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г.Рекомендовано М/О и науки РФ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бная нагрузка в  2013-2014 учебном 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палова Н.А.– учитель  немецкого язы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1417"/>
        <w:gridCol w:w="12191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программ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.. И.Л.Бим,Л.И.Рыжова. .Немецкий язык. Учебник для 2 классов. Издательство «Просвещение»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а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 .Немецкий язык.Учебник для 4 класса.  Издательство «Просвещение»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И.Рыж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и, работающих по базисному учебному плану. .Немецкий язык Учебник для 8 класса.   Издательство «Просвещение»2011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В.Садомова,Л.М.Санник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. 1. Программа для общеобразовательных учреждений, работающих по базисному учебному плану. Учебник для 9класса.   .Немецкий язык   Издательство «Просвещение»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В.Садом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для общеобразовательных учреждений, работающих по базисному учебному плану. Учебник для10класса  .Немецкий язык  Издательство «Просвещение»2001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.Л.Бим,Л.В.Садомова,М.А.Лытае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для общеобразовательных учреждений . работающих по базисному учебному плану Учебник для 11 класса..Немецкий язы .Контакты. Издательство «Просвещение»200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И.Воронина,И.В.Карели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ксимова Н.Н.– учитель английского язы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1417"/>
        <w:gridCol w:w="12191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программ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 2класса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Трубанева</w:t>
            </w:r>
            <w:r>
              <w:rPr>
                <w:sz w:val="28"/>
                <w:szCs w:val="28"/>
              </w:rPr>
              <w:t xml:space="preserve"> Г.Обнинск ,из-во  Титул 20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 7 класса.  </w:t>
            </w:r>
            <w:r>
              <w:rPr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К.И.Кауфман</w:t>
            </w:r>
            <w:r>
              <w:rPr>
                <w:sz w:val="28"/>
                <w:szCs w:val="28"/>
              </w:rPr>
              <w:t xml:space="preserve"> Г.Обнинск ,из-во  Титул 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color w:val="000000"/>
                <w:szCs w:val="28"/>
              </w:rPr>
              <w:t>М.Ю. Кауфма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  8 класса.  </w:t>
            </w:r>
            <w:r>
              <w:rPr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К.И.Кауфман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color w:val="000000"/>
                <w:szCs w:val="28"/>
              </w:rPr>
              <w:t>М.Ю. Кауфман</w:t>
            </w:r>
            <w:r>
              <w:rPr>
                <w:szCs w:val="28"/>
              </w:rPr>
              <w:t xml:space="preserve"> Г.Обнинск ,из-во  Титул 2012</w:t>
            </w:r>
          </w:p>
        </w:tc>
      </w:tr>
      <w:tr>
        <w:trPr>
          <w:trHeight w:val="2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 Учебник для 9 класса. </w:t>
            </w:r>
            <w:r>
              <w:rPr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К.И.Кауфман М.Ю. Кауфма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 10 класса.   </w:t>
            </w:r>
            <w:r>
              <w:rPr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К.И.Кауфман М.Ю. Кауфма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11 класса.  </w:t>
            </w:r>
            <w:r>
              <w:rPr>
                <w:color w:val="000000"/>
                <w:sz w:val="28"/>
                <w:szCs w:val="28"/>
                <w:lang w:val="en-US"/>
              </w:rPr>
              <w:t>Happ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К.И.Кауфман М.Ю. Кауфма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бнинск ,из-во  Титул 2012</w:t>
            </w:r>
          </w:p>
          <w:p>
            <w:pPr>
              <w:pStyle w:val="TextBody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ирманова О.Я.. – учитель немецкого язы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1417"/>
        <w:gridCol w:w="12191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программ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.</w:t>
            </w:r>
            <w:r>
              <w:rPr>
                <w:i/>
              </w:rPr>
              <w:t xml:space="preserve"> Учебник для3 класса. </w:t>
            </w:r>
            <w:r>
              <w:rPr>
                <w:i/>
                <w:sz w:val="24"/>
              </w:rPr>
              <w:t>. .Немецкий язык. Издательство «Просвещение»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И.Рыж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.</w:t>
            </w:r>
            <w:r>
              <w:rPr>
                <w:i/>
              </w:rPr>
              <w:t xml:space="preserve"> Учебник для3</w:t>
            </w:r>
            <w:r>
              <w:rPr>
                <w:i/>
                <w:sz w:val="24"/>
              </w:rPr>
              <w:t>. .Немецкий язык Издательство «Просвещение»2013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И.Рыж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. , работающих по базисному учебному плану.. , работающих по базисному учебному плану..</w:t>
            </w:r>
            <w:r>
              <w:rPr>
                <w:i/>
              </w:rPr>
              <w:t xml:space="preserve"> Учебник для5класса.  </w:t>
            </w:r>
            <w:r>
              <w:rPr>
                <w:i/>
                <w:sz w:val="24"/>
              </w:rPr>
              <w:t xml:space="preserve"> .Немецкий язык   Издательство «Просвещение»2011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И.Л.Бим,Л.В.Садом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..</w:t>
            </w:r>
            <w:r>
              <w:rPr>
                <w:i/>
              </w:rPr>
              <w:t xml:space="preserve"> Учебник для5 класса.</w:t>
            </w:r>
            <w:r>
              <w:rPr>
                <w:i/>
                <w:sz w:val="24"/>
              </w:rPr>
              <w:t xml:space="preserve"> .Немецкий язык   Издательство «Просвещение» 20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/>
                <w:sz w:val="24"/>
              </w:rPr>
              <w:t>2.И.Л.Бим,Л.В.Садом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а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. 1. Программа для общеобразовательных учрежденйи, работающих по базисному учебному плану.  </w:t>
            </w:r>
            <w:r>
              <w:rPr>
                <w:i/>
              </w:rPr>
              <w:t xml:space="preserve"> Учебник для6 класса. </w:t>
            </w:r>
            <w:r>
              <w:rPr>
                <w:i/>
                <w:sz w:val="24"/>
              </w:rPr>
              <w:t>Немецкий язык   Издательство «Просвещение»20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/>
                <w:sz w:val="24"/>
              </w:rPr>
              <w:t>2.И.Л.Бим,Л.В.Садом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 1. Программа для общеобразовательных учреждений, работающих по базисному учебному плану..</w:t>
            </w:r>
            <w:r>
              <w:rPr>
                <w:i/>
              </w:rPr>
              <w:t xml:space="preserve"> Учебник для7 класса.</w:t>
            </w:r>
            <w:r>
              <w:rPr>
                <w:i/>
                <w:sz w:val="24"/>
              </w:rPr>
              <w:t>. .Немецкий язык   Издательство «Просвещение»20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/>
                <w:sz w:val="24"/>
              </w:rPr>
              <w:t>2.И.Л.Бим,Л.В.Садом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кинаМ.И.– учитель английского язы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1417"/>
        <w:gridCol w:w="12191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программ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2класса.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М.З.Биболетова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color w:val="000000"/>
                <w:szCs w:val="28"/>
              </w:rPr>
              <w:t>Н.Н.Трубанева</w:t>
            </w:r>
            <w:r>
              <w:rPr>
                <w:szCs w:val="28"/>
              </w:rPr>
              <w:t xml:space="preserve"> Г.Обнинск ,из-во  Титул 2013</w:t>
            </w:r>
          </w:p>
        </w:tc>
      </w:tr>
      <w:tr>
        <w:trPr>
          <w:trHeight w:val="26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а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4 класс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М.З.Биболетова</w:t>
            </w:r>
            <w:r>
              <w:rPr>
                <w:szCs w:val="28"/>
              </w:rPr>
              <w:t xml:space="preserve"> 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1. Программа для общеобразовательных учреждений, работающих по базисному учебному плану. Учебник для5 класс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 М.З.Биболетова </w:t>
            </w:r>
            <w:r>
              <w:rPr>
                <w:color w:val="000000"/>
                <w:szCs w:val="28"/>
              </w:rPr>
              <w:t>Н.Н.Трубанева</w:t>
            </w:r>
            <w:r>
              <w:rPr>
                <w:szCs w:val="28"/>
              </w:rPr>
              <w:t xml:space="preserve"> 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. Программа для общеобразовательных учреждений, работающих по базисному учебному плану. Учебник для5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М.З.Биболетова </w:t>
            </w:r>
            <w:r>
              <w:rPr>
                <w:szCs w:val="28"/>
              </w:rPr>
              <w:t xml:space="preserve"> 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. Программа для общеобразовательных учреждений, работающих по базисному учебному плану. Учебник для6 класс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 М.З.Биболетова, </w:t>
            </w:r>
            <w:r>
              <w:rPr>
                <w:color w:val="000000"/>
                <w:szCs w:val="28"/>
              </w:rPr>
              <w:t>Н.Н.Трубанева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szCs w:val="28"/>
              </w:rPr>
              <w:t>Г.Обнинск ,из-во  Титул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. Программа для общеобразовательных учреждений, работающих по базисному учебному плану. Учебник для7 класса. </w:t>
            </w:r>
            <w:r>
              <w:rPr>
                <w:color w:val="000000"/>
                <w:sz w:val="28"/>
                <w:szCs w:val="28"/>
                <w:lang w:val="en-US"/>
              </w:rPr>
              <w:t>Enj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 xml:space="preserve"> М.З.Биболетова</w:t>
            </w:r>
            <w:r>
              <w:rPr>
                <w:color w:val="000000"/>
                <w:szCs w:val="28"/>
              </w:rPr>
              <w:t xml:space="preserve"> Н.Н.Трубанева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Cs w:val="28"/>
              </w:rPr>
              <w:t>Г.Обнинск ,из-во  Титул</w:t>
            </w:r>
            <w:r>
              <w:rPr>
                <w:color w:val="000000"/>
                <w:szCs w:val="28"/>
              </w:rPr>
              <w:t>.Трубанева</w:t>
            </w:r>
            <w:r>
              <w:rPr>
                <w:szCs w:val="28"/>
              </w:rPr>
              <w:t xml:space="preserve">  2013</w:t>
            </w:r>
          </w:p>
        </w:tc>
      </w:tr>
    </w:tbl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175" w:firstLine="8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ляющие процесса самообразования учителей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ать и внедрять новые педагогические технологии, формы, методы и приемы обучения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ать уроки коллег и участвовать в обмене опытом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иодически проводить самоанализ своей профессиональной деятельност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свои знания в области классической и современной психологии и педагогик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и интересоваться событиями современной экономической, политической и культурной жизн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ть уровень своей эрудиции , правовой и общей культуры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175" w:hanging="11"/>
        <w:jc w:val="both"/>
        <w:rPr/>
      </w:pPr>
      <w:r>
        <w:rPr>
          <w:b/>
          <w:i/>
          <w:color w:val="000000"/>
          <w:sz w:val="28"/>
          <w:szCs w:val="28"/>
        </w:rPr>
        <w:t>Конкретные виды деятельности, составляющие процесс самообразования способствующие профессиональному росту педагога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ий просмотр определенных телепередач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конкретных педагогических периодических изданий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методической, педагогической и предметной литературы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зор в Интернете информации по преподаваемому предмету, педагогике, психологии, педагогических технологий</w:t>
      </w:r>
    </w:p>
    <w:p>
      <w:pPr>
        <w:pStyle w:val="Normal"/>
        <w:ind w:left="851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задач, упражнений, тестов, кроссвордов и других заданий по своему предмету повышенной сложности, или нестандартной формы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семинаров, тренингов, конференций, уроков коллег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уссии, совещания, обмен опытом с коллегам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современных психологических методик в процессе интерактивных тренингов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иностранных языков, для чтения информации о достижениях мировой педагогик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ое прохождение курсов повышения квалификации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открытых уроков для анализа со стороны коллег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кружковой и внеклассной деятельности по предмету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информационно-компьютерных технологий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предметных выставок и тематические экскурсии по предмету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ние с коллегами в школе, районе, городе и в Интернете.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sectPr>
      <w:type w:val="nextPage"/>
      <w:pgSz w:orient="landscape" w:w="16838" w:h="11906"/>
      <w:pgMar w:left="567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06:00Z</dcterms:created>
  <dc:creator>User</dc:creator>
  <dc:description/>
  <cp:keywords/>
  <dc:language>en-US</dc:language>
  <cp:lastModifiedBy>USER</cp:lastModifiedBy>
  <cp:lastPrinted>2002-01-01T07:29:00Z</cp:lastPrinted>
  <dcterms:modified xsi:type="dcterms:W3CDTF">2002-01-01T03:33:00Z</dcterms:modified>
  <cp:revision>58</cp:revision>
  <dc:subject/>
  <dc:title>Состав методического объединения учителей математики и физики (2008-2009 учебный год)</dc:title>
</cp:coreProperties>
</file>