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Анализ работы методического объединения учителей иностра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языка  2012-2013 учебный г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ое объединение учителей иностранного языка работает над проблемой: «Развитие мотивации учащихся к общению на иностранных языках». Реализация темы шла через решение конкретных задач. Во-первых, через повышение уровня психолого-педагогической и научно-методической подготовки учителя; во-вторых, через поддержание интереса к учению, формирование познавательной активности; в-третьих, через воспитание потребности в повышении качества знаний и практическом использовании языка в различных сферах деятельности; в-четвертых, через проведение контрольных работ, выявление качества знаний учащихся и их анали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/О учителей иностранных языков работает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лове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24"/>
        <w:gridCol w:w="956"/>
        <w:gridCol w:w="2500"/>
        <w:gridCol w:w="292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л. кате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манова О.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емецкого я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квалификационна категор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ктивизация речевой деятельности на уроках немецкого языка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ова Н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емецкого я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квалификационная категор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Дифференцированный подход в обуч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странным языкам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 Н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Совершенствование навыков устной речи на уроках английского языка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кина М.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---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ктивизация навыков чтения на уроках английского язык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учителя работают по государственной программе Министерства образования России 2005 года, используя современные учебники, рекомендованные Министерством образования Росс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33"/>
        <w:gridCol w:w="1438"/>
        <w:gridCol w:w="3436"/>
        <w:gridCol w:w="212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учебн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 учебн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</w:t>
            </w:r>
          </w:p>
        </w:tc>
      </w:tr>
      <w:tr>
        <w:trPr>
          <w:trHeight w:val="13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 Н.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joy Englis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З.Биболе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Н.Трубане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о Министерством образования Р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appy English.r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И.Кауфм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Ю. Кауфм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о Министерством образования Р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кина М.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joy Englis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З.Биболе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Н.Трубане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о Министерством образования Р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ова Н.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Л.Бим Л.И.Рыж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о Министерством образования Р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eutsch-Kontakt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 Воро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В Карел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о Министерством образования Р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манова О.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Л.Бим Л.И.Рыжова.Л.В.Садом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снабжены учебниками на 100 процентов. Теоретический и программный материал пройден на 100 проц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роках учителей отмечается широкое использ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предметных связей. У большинства учащихся сформированы умения и навыки устной и письменной речи, хорошо ориентируются в грамматическом материале, могут пересказать текст, отвечать на вопросы. Всему этому были посвящены заседания методического объединения. Здесь обсуждались следующие вопросы: «Единые требования к ведению документации», «Организация контроля домашнего чтения на уроках иностранного языка», «Дифференцированный подход на уроках иностранного языка», «Влияние инновационных технологий на уровень и качество знаний учащихся»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седаниях М/О были заслушаны отчеты каждого учителя по своим проблемам, отчеты о прохождении программного материала, обсуждались результаты проверки школьной документации. Много внимания уделялось обсуждению проблемам раннего обучения иностранному языку, совершенствованию методов формирования коммуникативности, использованию новых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самообразования учителями нашего М/О были посещены семинары  практические и теоретические. Так Ширманова О.Я. посетила практический семинар в школе № 3 на тему : «Развитие логического мышления на уроках ИЯ в старших классах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С в школе № 33 посетила Максимова Н.Н. Тема: «Информационные технологии и методика преподавания 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: «Организация проблемно-диалогового общения на уроках И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№24 посетила Коткина М.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С: «Мастерство учителя на уроке ИЯ» в школе №11 посетила Беспалова Н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семинаре – практикуме в рамках выездного расширенного заседания Бюро президиума Российской академии образования. ,На тему: «Современные стратегии обучения иностранным языкам;опыт вуза – школ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ли Максимова Н.Н. и Беспалова Н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работе мастер – класса «Работа с интерактивной доской на примере английского языка» в рамках международной конференции, посвященной 60-летию ф-та иностранных языков,принимала участие Беспалова Н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внимание уделяется качеству знаний учащихся. С этой целью были разработаны тесты для 5-х, 9-х, 10-х и 11-х классов. Анализ качества знаний по иностранным языкам выявил высокие показатели качества зн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452"/>
        <w:gridCol w:w="1899"/>
        <w:gridCol w:w="1899"/>
        <w:gridCol w:w="189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обуч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чество знанийй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 Н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2 %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рманова О.Я.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ова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кинаМ.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лана научно – методической  работы школы с 08. 04 – 18.04 2013 года была проведена предметная неделя иностранных языков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е: « Весенний калейдоскоп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:  повышение познавательной активности учащих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и к изучению иностранных языков, умение использовать разговорные навыки во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были проведены следующие </w:t>
      </w:r>
    </w:p>
    <w:p>
      <w:pPr>
        <w:pStyle w:val="Normal"/>
        <w:tabs>
          <w:tab w:val="clear" w:pos="708"/>
          <w:tab w:val="left" w:pos="24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: </w:t>
        <w:tab/>
      </w:r>
    </w:p>
    <w:p>
      <w:pPr>
        <w:pStyle w:val="Normal"/>
        <w:tabs>
          <w:tab w:val="clear" w:pos="708"/>
          <w:tab w:val="left" w:pos="24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196"/>
        <w:gridCol w:w="1389"/>
        <w:gridCol w:w="1276"/>
        <w:gridCol w:w="2409"/>
      </w:tblGrid>
      <w:tr>
        <w:trPr>
          <w:trHeight w:val="22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ных газ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.1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- игра по теме « Хобби»  6 класс. 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.Н.</w:t>
            </w:r>
          </w:p>
        </w:tc>
      </w:tr>
      <w:tr>
        <w:trPr>
          <w:trHeight w:val="56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емецкого языка  в 4 классе по теме «Скоро летние каникул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Я.</w:t>
            </w:r>
          </w:p>
        </w:tc>
      </w:tr>
      <w:tr>
        <w:trPr>
          <w:trHeight w:val="56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утешествие по станциям «Анфран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7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4.13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нова О. 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ина М.И.</w:t>
            </w:r>
          </w:p>
        </w:tc>
      </w:tr>
      <w:tr>
        <w:trPr>
          <w:trHeight w:val="51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утешествие  8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Н.А.</w:t>
            </w:r>
          </w:p>
        </w:tc>
      </w:tr>
      <w:tr>
        <w:trPr>
          <w:trHeight w:val="105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обобщение  2А класс  по теме «Описание животн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ина М.И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. Обучение учащихся использованию информационных технолог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нова О. 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ина М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Поём, читаем, инсценируем на иностранных языках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нова О. 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ина М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– салон для учащихся 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ед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нова О. 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ина М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уроки и внеклассные мероприятия были тщательно продуманы, игры чередовались с серьезными заданиями. Каждый урок сопровождался дидактическим материалом, наглядностями, ИКТ, ТСО.  Детям было интересно, они активно и организованно работ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Н.Н. провела урок - игру в 6 классе, по теме «Хобби» . Цель урока – обучение учащихся навыкам монологической речи. Урок прошел в игровой форме,  применялся  раздаточный и дидактический материал, ИКТ, дети были активны , в конце урока они свободно делали сообщение по теме, цель урока была достиг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обобщение на тему: «Описание животных» провела в 2 классе Коткина  М.И. Цель урока: закрепление навыков монологической и диалогической речи в игровой форме. Урок прошел  интересно, четко были соблюдены все этапы урока, один вид деятельности сменял другой, это оживляло урок, применялись ИКТ и ТСО, урок  велся в  здоровьсберегающем  режиме. Цель урока была достиг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 в 4 классе  на тему «Скоро летние каникулы» провела Ширманова О.Я.  Цель: закрепление лексики по данной теме, отработка навыков говорения. На уроке применялись ИКТ, раздаточный и дидактический материал,  дети были активны, показали отличные знания лексики и грамматики. Цель урока была достиг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, прошедший в рамках недели ,это яркое, запоминающееся мероприятие .Дети пели ,читали стихи на английском и немецких языках. В концерте приняли участие  учащиеся из все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неделя была проведена результативно, был задействован творческий потенциал ,как учащихся так и уч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детей на поставленный вопрос «Стоит ли проводить такие мероприятия в школе? Была однозначна «Стоит» «Это здорово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 не менее, интерес к иностранным языкам в среднем звене пока еще невелик и эта работа требует особого внимания . Анализ контрольных срезов в 5 - 11 классах показал, что учащиеся совершают ряд ошибок, поэтому надо больше внимания уделять изучению видовременных форм глагола, инфинитивных конструкций, совершенствовать произношение учащихся через применение на уроках магнитофонной записи устной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711"/>
        <w:gridCol w:w="748"/>
        <w:gridCol w:w="916"/>
        <w:gridCol w:w="685"/>
        <w:gridCol w:w="628"/>
        <w:gridCol w:w="633"/>
        <w:gridCol w:w="738"/>
        <w:gridCol w:w="1088"/>
        <w:gridCol w:w="1030"/>
        <w:gridCol w:w="1045"/>
      </w:tblGrid>
      <w:tr>
        <w:trPr>
          <w:trHeight w:val="29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</w:t>
            </w:r>
          </w:p>
        </w:tc>
      </w:tr>
      <w:tr>
        <w:trPr>
          <w:trHeight w:val="226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уч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яли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а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 балл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я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у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й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кина 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'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.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кина 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о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о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'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мано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е ошиб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глийски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6 клас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на глагола могу глаголом должен, глагола мог глаголом долж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требление предлогов: среди, в, п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8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требление будущего завершенного времени, настоящего длительного времени, настоящего завершенного длитель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требление отрицательной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9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 путают ф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требление частицы в прямом дополн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мецки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5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фографические ошиб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6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чание глаголов, орфографические ошиб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е причасти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7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чание прилаг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8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требление вспомогательных глаг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временных фо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яжение вспомогательного глаго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цифрового анализа следует, что самый высокий процент качества знаний по английскому языку в 7 А - 80,1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%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7 Б - 62,5 % (учитель Максимова Н.Н.), в 5 классе 66,7 %,., а по немецкому языку в 6 В - 66,6 %, в 7 Б - 57 % -учитель Беспалова Н.А., в 5 классе - 56 % - учитель Ширманова О.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юда следует, что учителям, преподающим иностранные языки есть над чем задуматься и над чем работать . учителям отработать технологию преподавания данных предметов и больше внимания на уроке уделять повторению грамматики, учить разговорной речи. '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ализ контрольных работ по иностранным языкам на конец учебного год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174"/>
        <w:gridCol w:w="821"/>
        <w:gridCol w:w="859"/>
        <w:gridCol w:w="629"/>
        <w:gridCol w:w="629"/>
        <w:gridCol w:w="634"/>
        <w:gridCol w:w="629"/>
        <w:gridCol w:w="917"/>
        <w:gridCol w:w="912"/>
        <w:gridCol w:w="1210"/>
      </w:tblGrid>
      <w:tr>
        <w:trPr>
          <w:trHeight w:val="59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 с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уч-ся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выпол няли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ли на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качест ва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У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>
          <w:trHeight w:val="562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кина 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кина 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кина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170"/>
        <w:gridCol w:w="826"/>
        <w:gridCol w:w="854"/>
        <w:gridCol w:w="629"/>
        <w:gridCol w:w="624"/>
        <w:gridCol w:w="629"/>
        <w:gridCol w:w="629"/>
        <w:gridCol w:w="912"/>
        <w:gridCol w:w="912"/>
        <w:gridCol w:w="1214"/>
      </w:tblGrid>
      <w:tr>
        <w:trPr>
          <w:trHeight w:val="28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ова Н.А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ова Н.А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ова Н.А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ова Н.А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ова Н.А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,з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алова Н.А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 Н.Н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 Н.Н.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 Н.Н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 Н.Н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ова Н.Н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а Н.Н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манова О.Я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манова О.Я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  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ичные ошибки, допуще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онтрольной работе: а) Английский язык (5 класс -орфографические ошибки, употребление неопределенно-личного местоим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som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употребление артикле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6 класс - употребление степеней сравнения прилагательных; 8 класс - употребление глагол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третьем лице единственного числа; употребление будущего завершенного времени) б)Немецкий язык ( 6 класс - степени сравнения прилагательных; временная форм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rfec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; склонение существительны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rfec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7 класс - три основные формы глаголов; управление глаголов; 8 класс -употребл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lusguamperfec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лексические ошибки; офографические ошиб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цифрового анализа следует, что самый высокий процент качества знаний по английскому языку в 6 А классе - 92,3% - учитель Максимова Н.Н., а по немецкому языку в 8 А классе - 88 %; 6 А- 67 %; 6 А - 71,4 % - учитель Беспалова Н.А., в 8 А, 6 А; Ширманова О.Я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анализа качества выполнения письменных заданий по иностранным языкам как одному из факторов формирования лингвистической компетенции, а также качества проверки тетрадей учителями, выявления эффективности работы учителей по повышению орфографической зоркости учащихся учителями регулярно проводились проверки тетрадей учащихся 5-11 классов по иностранным язы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тетрадей показал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учащиеся 5-9 классов имеют тетради, учащиеся 10-11 классов не все имеют тетради ( сданы для проверки не все тетрад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тетради подписаны правильно, в большинстве своем ведутся аккуратно ; тетради по немецкому языку в 5-10 классах разделены на две части. Во второй части ведется дневник домашнего чтения. Форма ведения дневника оптимальна, помогает учащимся в выработке умений правильного чтения, а также в формировании навыков коммуникации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тетрадей с печатной основой по английскому языку в 6-7 классах показал, что о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ют  более  дифференцированные  задания  и  упражнения,   направленные 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ботку различных умений и навыков. Общий вывод: учителя Максимова Н.Н., Ширманова О.Я., Беспалова Н.А. КоткинаМИ проверяют тетради регулярно и своевременно, в соответствии с требованиями той или иной параллели, следят за их ведением. В целом проверка тетрадей учителями находится на удовлетворительно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мотря на все положительное, что было отмечено выше, есть некоторые замечания по ведению тетрад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выдерживаются требования нормы письменных работ ( она должна занимать от 15-20 % рабочего времени в комплексном урок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традях нет справочного материала по грамматике, отсутствуют новые формы контроля, такие как лексико-грамматические и лингвострановедческие тес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подавание иностранного языка в 2012 – 2013  учебном году в школе осуществлялось на должном уровне. Все учителя иностранного языка владеют технологией современного урока проводят их интересно , методически грамотно. Учителями применялись на уроках мультимедийные программы, презентации, звуковое сопровождение, велась работа с периодической печатью, использовался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 работают над повышением своей квалификации. Так в 2012 – 2013 учебном году курсы по повышению квалификации прошли Максимова НН и Беспалова 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 уделяют много времени исследовательской работе учащихся. В рамках участия на Вавиловских чтениях была представлена исследовательская работа «Аффиксальное словообразование в английском языке» ( выполнил: ученик10» класса Федяков Станислав, учитель –Максимова НН). «Особенности расстановки ударения в немецком предложении» Учитель Беспалова НА( выполнила Шкаликова А ученица 10 класса) «Праздники в Германии» учитель Ширманова О Я( выполнила Киселева Е 3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к предметной неделе 2013-2014 учебный год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794"/>
        <w:gridCol w:w="1212"/>
        <w:gridCol w:w="2561"/>
      </w:tblGrid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.О. учи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а работы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манова О.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гина Лил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а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палова Н. 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рн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птев Ив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а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а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ова Н. Н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ачин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туров Андр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а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кин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рков 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Вад</w:t>
            </w: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/О учителей иностранного языка за отчетный период проводило большую работу по обучению и воспитанию учащихся , что подтверждает позитивная динамика обуч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/О работает , внедряя новейшие технологии ,медиа  - технологии, здоровьесберегающие технологии, развивая коммуникативную и социокультурную компетенции учащих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Подходить более объективно к выставлению оце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Усилить работу со слабоуспевающими дет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Активнее привлекать учащихся к исследовательской деятельности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Признать работу М/О удовлетвори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55:00Z</dcterms:created>
  <dc:creator>User</dc:creator>
  <dc:description/>
  <cp:keywords/>
  <dc:language>en-US</dc:language>
  <cp:lastModifiedBy>User</cp:lastModifiedBy>
  <dcterms:modified xsi:type="dcterms:W3CDTF">2013-09-29T13:16:00Z</dcterms:modified>
  <cp:revision>22</cp:revision>
  <dc:subject/>
  <dc:title/>
</cp:coreProperties>
</file>