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Урок информатики в 8 классе  для учащихся с нарушением слух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 урока.</w:t>
      </w:r>
      <w:r>
        <w:rPr>
          <w:b/>
          <w:bCs/>
          <w:sz w:val="28"/>
          <w:szCs w:val="28"/>
        </w:rPr>
        <w:t xml:space="preserve">  Общение  – как информационный проце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рок-игр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 урока</w:t>
      </w:r>
      <w:r>
        <w:rPr>
          <w:b/>
          <w:bCs/>
          <w:sz w:val="28"/>
          <w:szCs w:val="28"/>
        </w:rPr>
        <w:t>.  Повторить и обобщить знания, полученные по теме «информация и информационные процессы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онная час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торение и обобщения знаний по  теме информационные процессы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езентация  домашних рабо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горитмический подход при обработке информ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ьютерные проекты – как информационные модели. Демонстрация и обсуждение проек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а к уроку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Форум</w:t>
      </w:r>
      <w:r>
        <w:rPr>
          <w:b/>
          <w:sz w:val="28"/>
          <w:szCs w:val="28"/>
        </w:rPr>
        <w:t>- площадь в Древнем Риме, где была сосредоточена жизнь город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переносном смысле - место больших собраний и общественных выступлений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Виртуальный </w:t>
      </w:r>
      <w:r>
        <w:rPr>
          <w:b/>
          <w:sz w:val="28"/>
          <w:szCs w:val="28"/>
        </w:rPr>
        <w:t>– реально не существующий, кажущийс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Корректность </w:t>
      </w:r>
      <w:r>
        <w:rPr>
          <w:b/>
          <w:sz w:val="28"/>
          <w:szCs w:val="28"/>
        </w:rPr>
        <w:t>– соблюдение правил хорошего то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иалог – общение двух собеседников ( человек, компьютер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Информационная модель</w:t>
      </w:r>
      <w:r>
        <w:rPr>
          <w:b/>
          <w:sz w:val="28"/>
          <w:szCs w:val="28"/>
        </w:rPr>
        <w:t xml:space="preserve"> – некий новый объект, отражающий свойства реального изучаемого объекта в виде текстов, графики, символов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ая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и игры – две команды учащихся 10 класса с именами «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 «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Приступая к работе, мы принимаем соглашение о соблюдении принципов </w:t>
      </w:r>
      <w:r>
        <w:rPr>
          <w:b/>
          <w:sz w:val="28"/>
          <w:szCs w:val="28"/>
        </w:rPr>
        <w:t>дружественности и корректности</w:t>
      </w:r>
      <w:r>
        <w:rPr>
          <w:bCs/>
          <w:sz w:val="28"/>
          <w:szCs w:val="28"/>
        </w:rPr>
        <w:t xml:space="preserve"> в общении  с компьютером и человеком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В ответах используйте вводные слова (я думаю, я считаю, с моей точки зрения…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 Избегайте ответов вида ДА-НЕТ, они содержат минимум информации (1бит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b/>
          <w:bCs/>
          <w:sz w:val="28"/>
          <w:szCs w:val="28"/>
        </w:rPr>
        <w:t>. Введен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живем в информационном обществе,  в котором необходимы навыки коммуникации (общения), т.е. обмена информа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бы мы ни занимались, нам приходится общаться друг с другом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ть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это не только умение грамотно говорить и строить свою речь, но и передавать друг другу полезную информацию, общаться на форумах. Уровень общения зависит от уровня интересов, знаний, интеллекта человека, его осведомленности и информиров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 и высокоскоростная линия связи - Интернет  помогают человеку получать информацию и общаться на рас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из форм общения – диалог, в том числе и диалог с компьютер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щение – это информационный процесс получения, обработки и передачи знаний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 Повторение и обобщения знаний по  теме информационные процессы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.Вопрос к команде  </w:t>
      </w:r>
      <w:r>
        <w:rPr>
          <w:sz w:val="28"/>
          <w:szCs w:val="28"/>
        </w:rPr>
        <w:t>«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В чем особенности информационного общества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.Вопрос к команде </w:t>
      </w:r>
      <w:r>
        <w:rPr>
          <w:sz w:val="28"/>
          <w:szCs w:val="28"/>
        </w:rPr>
        <w:t>«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.  Почему с вашей точки зрения в общении полезен диал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.Вопросы с подсказками к командам (Повторение и обобщение по теме информационные процессы) ( Отвечают поочередно обе команды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Информация</w:t>
      </w:r>
      <w:r>
        <w:rPr>
          <w:bCs/>
          <w:sz w:val="28"/>
          <w:szCs w:val="28"/>
        </w:rPr>
        <w:t xml:space="preserve"> – это …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Информационные процессы – это </w:t>
      </w:r>
      <w:r>
        <w:rPr>
          <w:bCs/>
          <w:sz w:val="28"/>
          <w:szCs w:val="28"/>
        </w:rPr>
        <w:t xml:space="preserve"> процессы, связанные с …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ни присутствуют в различных системах…( каких?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Информационная модель</w:t>
      </w:r>
      <w:r>
        <w:rPr>
          <w:bCs/>
          <w:sz w:val="28"/>
          <w:szCs w:val="28"/>
        </w:rPr>
        <w:t xml:space="preserve"> – это некий новый объект…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Свойства информации - …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Высказывание </w:t>
      </w:r>
      <w:r>
        <w:rPr>
          <w:bCs/>
          <w:sz w:val="28"/>
          <w:szCs w:val="28"/>
        </w:rPr>
        <w:t xml:space="preserve">- это форма мышления, при которой что-либо…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>Умозаключение</w:t>
      </w:r>
      <w:r>
        <w:rPr>
          <w:bCs/>
          <w:sz w:val="28"/>
          <w:szCs w:val="28"/>
        </w:rPr>
        <w:t xml:space="preserve"> – форма мышления, с помощью которой</w:t>
      </w:r>
      <w:r>
        <w:rPr>
          <w:sz w:val="28"/>
          <w:szCs w:val="28"/>
        </w:rPr>
        <w:t xml:space="preserve"> …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о данной таблице найдите соответствия ( начинает 1 команда, 2 команда – оценивает ответ и продолжает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йства информ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свойств информ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бъективнос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тся все необходимые данные для решения задачи или проблемы (…)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ктуальнос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ыражении на языке, понятном получателю(…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Новиз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(во время) получена(…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онятнос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сть, непротиворечивость(…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олно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е зависит от мнения конкретного человека(…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Достовернос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бщении содержатся неизвестные для получателя сведения (…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Задание 2</w:t>
      </w:r>
      <w:r>
        <w:rPr>
          <w:sz w:val="28"/>
          <w:szCs w:val="28"/>
        </w:rPr>
        <w:t>. Определите, какие свойства информации отсутствуют в сообщениях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Начинает 2 команда, 1 команда – оценивает ответ и продолжа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 команду: стой там - иди сюда (…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01 05 32 11 30 00 11 18 14 (…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ноз погоды: «Будет дождь и ветер» (…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а: Вычислить площадь трапеции, если известна сторона.(…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итал СМС «Встречай у метро» , когда гости уже пришли(…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радио дают одну и ту же рекламу  каждый день ( …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Задание 3</w:t>
      </w:r>
      <w:r>
        <w:rPr>
          <w:sz w:val="28"/>
          <w:szCs w:val="28"/>
        </w:rPr>
        <w:t xml:space="preserve">. Выбери 3-5 слов, которые раскрывают общий смысл понят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 Информационный процесс»: Обе команды дают свои отв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Слова</w:t>
      </w:r>
      <w:r>
        <w:rPr>
          <w:sz w:val="28"/>
          <w:szCs w:val="28"/>
        </w:rPr>
        <w:t>: информация, действия, операции, объем, возможность, последовательность, организация, цель, получение, передача, хранение, результат, целенаправленность, стихийность, детерминированность (…)</w:t>
      </w:r>
    </w:p>
    <w:p>
      <w:pPr>
        <w:pStyle w:val="Normal"/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формулируем ответ: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 информационным процессом понимается..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имер ответа</w:t>
      </w:r>
      <w:r>
        <w:rPr>
          <w:bCs/>
          <w:sz w:val="28"/>
          <w:szCs w:val="28"/>
        </w:rPr>
        <w:t>. Последовательность действий над информацией  для получения результата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  <w:u w:val="single"/>
        </w:rPr>
        <w:t>Ваш ответ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Презентация  домашней работы. Команды выполняют разработанные алгоритмы 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лгоритмический подход при обработке информации на примере русских пословиц и поговорок.»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Учащиеся обеих команд предлагают друг другу свои загадки-алгоритмы для устного пошагового выполнения и определения известной пословицы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Два слайда из презентации учащихся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5pt;margin-top:1.8pt;width:181pt;height:136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77002423" r:id="rId2"/>
        </w:object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6.5pt;margin-top:1.8pt;width:163.05pt;height:136.0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877711525" r:id="rId4"/>
        </w:objec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(Семь раз отмерь, один раз отрежь)         ( Готовь сани летом, а телегу зимой)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5. Подведем итог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. Дадим оценку работы каждой команд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. Сделаем вывод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е мы обобщили сведения из курса информатики и использовали компьютерные информационные технологии, были участниками информационного процесса получения, преобразования,  обработки и передачи информации. Мы  с уверенностью заявляем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 Мир принимает нас с радостью, потому что мы много о нем знаем и умеем в нем общаться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06:00Z</dcterms:created>
  <dc:creator>Vitalich</dc:creator>
  <dc:description/>
  <dc:language>en-US</dc:language>
  <cp:lastModifiedBy>Привет</cp:lastModifiedBy>
  <cp:lastPrinted>2008-01-17T09:51:00Z</cp:lastPrinted>
  <dcterms:modified xsi:type="dcterms:W3CDTF">2014-11-27T13:06:00Z</dcterms:modified>
  <cp:revision>2</cp:revision>
  <dc:subject/>
  <dc:title>Тема урока</dc:title>
</cp:coreProperties>
</file>